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360" w:before="0" w:after="0"/>
        <w:ind w:left="0" w:right="-1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ar-SA" w:bidi="ar-SA"/>
        </w:rPr>
        <w:t>“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ar-SA" w:bidi="ar-SA"/>
        </w:rPr>
        <w:t>Коми Республикаын меставывса асвеськӧдлан юалӧмъяс серти координационнӧй сӧвет йылысь” Коми Республикаса Юралысьлӧн 2005 во ӧшым тӧлысь 1 лунся 154 №-а Индӧдӧ вежсьӧм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hd w:fill="FFFFFF" w:val="clear"/>
        <w:tabs>
          <w:tab w:val="clear" w:pos="720"/>
          <w:tab w:val="left" w:pos="735" w:leader="none"/>
        </w:tabs>
        <w:suppressAutoHyphens w:val="fals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ыртны “Коми Республикаын меставывса асвеськӧдлан юалӧмъяс серти координационнӧй сӧвет йылысь” Коми Республикаса Юралысьлӧн 2005 во ӧшым тӧлысь 1 лунся 154 №-а Индӧдӧ татшӧм вежсьӧм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меставывса асвеськӧдлан юалӧмъяс серти координационнӧй сӧветӧ пырысьясӧс, мый вынсьӧдӧма Индӧдӧн (1 №-а содтӧд), гижны содтӧд серти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         С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вӧльгым тӧлысь 9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102 № </w:t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 Республикаса Юралысьлӧ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2019 во вӧльгым тӧлысь 9 лунся 102 №-а Индӧд дорӧ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СОДТӦД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ВЫНСЬӦДӦМА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05 во ӧшым тӧлысь 1 лунся 154 №-а Индӧдӧ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1 №-а содтӧд)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 Республикаын меставывса асвеськӧдл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юалӧмъяс серти координационнӧй сӧветӧ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ПЫРЫСЬЯС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84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1"/>
        <w:gridCol w:w="565"/>
        <w:gridCol w:w="6234"/>
      </w:tblGrid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Гапликов С.А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Юралысь (Сӧветӧн веськӧдлысь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орядин М.Ю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Веськӧдлан котырӧн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Юрнуӧдысьӧс Медводдза вежысь – Коми Республикаса Юралысьлӧн Администрацияӧн Юрнуӧдысь (Сӧветӧн веськӧдлысьӧс вежысь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орозов Е.В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Юралысьлӧн Администрацияӧн Юрнуӧдысьӧс вежысь (Сӧветӧн веськӧдлысьӧс вежысь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Шевцов В.А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32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both"/>
              <w:rPr/>
            </w:pPr>
            <w:r>
              <w:rPr>
                <w:rFonts w:eastAsia="Droid Sans Fallbac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kpv-RU" w:eastAsia="zh-CN" w:bidi="hi-IN"/>
              </w:rPr>
              <w:t>Коми Республикаса Юралысьлӧн Администрацияын М</w:t>
            </w:r>
            <w:r>
              <w:rPr>
                <w:rFonts w:eastAsia="Droid Sans Fallbac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ar-SA"/>
              </w:rPr>
              <w:t xml:space="preserve">еставывса асвеськӧдлӧмӧн </w:t>
            </w:r>
            <w:r>
              <w:rPr>
                <w:rFonts w:eastAsia="Droid Sans Fallbac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kpv-RU" w:eastAsia="zh-CN" w:bidi="hi-IN"/>
              </w:rPr>
              <w:t>веськӧдланінса начальник (Сӧветса секретар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олобонов Ю.В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муниципальнӧй юкӧнъяслӧн сӧвет” ассоциацияса Олӧмӧ пӧртысь дирекцияӧн юрнуӧдысь (сёрнитчӧмӧн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митриева Т.Е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Россияса наукаяс академиялӧн Урал юкӧнса Коми наука шӧринын Войвывлӧн социально-экономическӧй да энергетическӧй мытшӧдъяс институтлӧн мутас сӧвмӧдан мытшӧдъяс лабораторияӧн заведуйтысь, география наукаса кандидат (сёрнитчӧмӧн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Елдин С.Н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Луздор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” муниципальнӧй районлӧн “Ношуль” сикт овмӧдчӧминса юралысь (сёрнитчӧмӧн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нязев А.П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Коми Республикаса Веськӧдлан котырӧн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Юрнуӧдысьӧс вежысь – Коми Республикаса видз-му овмӧс да потребительскӧй рынок министр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Лазарев К.Г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Веськӧдлан котырӧн Юрнуӧдысьӧс вежысь – Коми Республикаса энергетика, оланін да коммунальнӧй овмӧс,                 тариф министр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Лобанова Т.М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сянь пасъян, кадастр да картография федеральнӧй службалӧн Федеральнӧй кадастр палата” федеральнӧй канму сьӧмкуд учреждениелӧн Коми Республикаын филиалса директор (сёрнитчӧмӧн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осков Р.В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ыктыв” муниципальнӧй районса администрацияӧн юрнуӧдысь (сёрнитчӧмӧн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Османов М.Н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Ухт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” кар кытшлӧн муниципальнӧй юкӧнса администрацияӧн юрнуӧдысь (сёрнитчӧмӧн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лехов К.А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экономика министр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Рубан С.В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улӧмдін” муниципальнӧй районса администрацияӧн юрнуӧдысь (сёрнитчӧмӧн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Рубцова Г.З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Коми Республикаса Веськӧдлан котырӧн Юрнуӧдысьӧс вежысь –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сьӧм овмӧс министр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емяшкин И.В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Коми Республикаса Веськӧдлан котырӧн Юрнуӧдысьӧс вежысь –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удж, уджӧн могмӧдан да социальнӧя доръян министр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уркина Ф.Ж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 службаӧ да веськӧдлыны велӧдан Коми республика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с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академия”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kpv-RU" w:eastAsia="zh-CN" w:bidi="ar-SA"/>
              </w:rPr>
              <w:t xml:space="preserve"> </w:t>
            </w:r>
            <w:r>
              <w:rPr>
                <w:rStyle w:val="StrongEmphasis"/>
                <w:rFonts w:eastAsia="Droid Sans Fallbac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kpv-RU" w:eastAsia="zh-CN" w:bidi="ar-SA"/>
              </w:rPr>
              <w:t xml:space="preserve">вылыс тшупӧда велӧдан канму учреждениеын веськӧдлыны велӧдан факультетлӧн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kpv-RU" w:eastAsia="zh-CN" w:bidi="ar-SA"/>
              </w:rPr>
              <w:t>канму да муниципальнӧй веськӧдлӧм серти кафедраса профессор (сёрнитчӧмӧн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уяргулова Р.Ю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Юралысьлӧн Администрацияӧн Юрнуӧдысьӧс вежысь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акаев Н.З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Усинск” кар кытшлӧн муниципальнӧй юкӧнса юралысь – администрацияӧн юрнуӧдысь (сёрнитчӧмӧн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итовец Л.В.</w:t>
            </w:r>
          </w:p>
        </w:tc>
        <w:tc>
          <w:tcPr>
            <w:tcW w:w="565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Инта” кар кытшлӧн муниципальнӧй юкӧнса юралысь – администрацияӧн юрнуӧдысь (сёрнитчӧмӧн).”.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042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kpv-RU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19-12-16T13:06:24Z</dcterms:modified>
  <cp:revision>60</cp:revision>
  <dc:subject/>
  <dc:title>Коми</dc:title>
</cp:coreProperties>
</file>