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“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Коми Республикаса канму гражданскӧй служащӧйясӧс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сьӧмӧн видзӧм йылысь”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Коми Республикаса Юралысьлӧн 2014 во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кӧч тӧлысь 19 лунся 92 №-а Индӧдӧ </w:t>
      </w:r>
      <w:r>
        <w:rPr>
          <w:rStyle w:val="7"/>
          <w:rFonts w:eastAsia="Times New Roman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>вежсьӧмъяс пыртӧм йылысь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>Шуа:</w:t>
      </w:r>
      <w:r>
        <w:rPr>
          <w:rStyle w:val="7"/>
          <w:rFonts w:eastAsia="Times New Roman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 xml:space="preserve">1. Пыртны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“Коми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Республикас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гражданскӧй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служащӧйясӧс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сьӧмӧ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видзӧм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йылысь”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Коми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Республикас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Юралысьлӧ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2014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во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кӧч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тӧлысь 19 лунся 92 №-а Индӧдӧ татшӧм вежсьӧмъяс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1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w w:val="100"/>
          <w:kern w:val="2"/>
          <w:position w:val="0"/>
          <w:sz w:val="24"/>
          <w:sz w:val="28"/>
          <w:szCs w:val="28"/>
          <w:u w:val="none"/>
          <w:vertAlign w:val="baseline"/>
          <w:lang w:val="kpv-RU" w:eastAsia="en-US" w:bidi="ar-SA"/>
        </w:rPr>
        <w:t xml:space="preserve">1)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Коми Республикаса канму гражданскӧй служащӧйяслӧн Коми Республикаса канму гражданскӧй служба чинъясын наӧн уджалӧм серти тӧлысся окладъяс ыдждаын, мый вынсьӧдӧма Индӧдӧн (1 №-а содтӧд)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дас коймӧд позициясӧ киритн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2)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Коми Республикаса канму гражданскӧй служба чинын уджалысь йӧзлы быдтӧлысся сьӧмӧн ошкӧм ыдждаяссӧ, мый вынсьӧдӧма Индӧдӧн    (4 №-а содтӧд), гижны содтӧд сер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2.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Бӧрйысян комиссияяслӧн уджын юалӧмъяс серти Коми Республикаса ӧткымын оланпастэчас актӧ вежсьӧмъяс пыртӧм йылысь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” 2018 во ӧшым тӧлысь 25 лунся 132-РЗ №-а Коми Республикаса Оланпас вынсялан лун вылӧ мутас бӧрйысян комиссияса аппаратын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Коми Республикаса канму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гражданскӧй служба чинын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уджалысь мортлы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“Коми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Республикас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гражданскӧй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служащӧйясӧс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сьӧмӧ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видзӧм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йылысь”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Коми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Республикас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Юралысьлӧ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2014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во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кӧч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тӧлысь 19 лунся 92 №-а Индӧд серти (редакцияын, мый вӧлі вына тайӧ Индӧд вынсялан лунӧдз)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сьӧмӧ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видзан оклад да быдтӧлысся сьӧмӧн ошкӧм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урчитӧм (индӧм)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ыдждаясӧн вӧдитчӧны Коми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Республикас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гражданскӧй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службаысь мездӧмкӧд йитчӧм мероприятиеяс тайӧ морт серти помавтӧдз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3. Сэк, кор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тайӧ Индӧдлӧн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2 пунктын индӧм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мероприятиеяс нуӧдан кадколастӧ Коми Республикаса Юралысь локтан финансӧвӧй во да планӧвӧй кадколаст вылӧ Коми Республикаса республиканскӧй сьӧмкуд йылысь Коми Республикаса оланпас серти примитіс </w:t>
      </w:r>
      <w:r>
        <w:rPr>
          <w:rStyle w:val="7"/>
          <w:rFonts w:eastAsia="Times New Roman" w:cs="Times New Roman" w:ascii="Times New Roman" w:hAnsi="Times New Roman"/>
          <w:b w:val="false"/>
          <w:bCs/>
          <w:i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Коми Республикаса гражданскӧй служба чинъяс серти сьӧмӧн видзан окладъяс ыдждасӧ содтӧм (индексируйтӧм)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йылысь помшуӧм, тайӧ Индӧдлӧн 2 пунктын индӧм мортӧс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сьӧмӧ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видзан окладлысь ыдждасӧ колӧ содтыны</w:t>
      </w:r>
      <w:r>
        <w:rPr>
          <w:rStyle w:val="7"/>
          <w:rFonts w:eastAsia="Times New Roman" w:cs="Times New Roman" w:ascii="Times New Roman" w:hAnsi="Times New Roman"/>
          <w:b w:val="false"/>
          <w:bCs/>
          <w:i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(индексируйтны)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Cs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Коми Республикаса Юралысьлӧн помшуӧмын урчитӧм ыдждаясы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1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w w:val="100"/>
          <w:kern w:val="2"/>
          <w:position w:val="0"/>
          <w:sz w:val="24"/>
          <w:sz w:val="28"/>
          <w:szCs w:val="28"/>
          <w:u w:val="none"/>
          <w:vertAlign w:val="baseline"/>
          <w:lang w:val="kpv-RU" w:eastAsia="en-US" w:bidi="ar-SA"/>
        </w:rPr>
        <w:t>4. Тайӧ Индӧдыс вынсялӧ 2019 вося косму тӧлысь 1 лунсян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 w:before="0" w:after="1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Коми Республикаса Юралысь                                                           С. Гапликов                  </w:t>
      </w:r>
    </w:p>
    <w:p>
      <w:pPr>
        <w:pStyle w:val="Normal"/>
        <w:widowControl/>
        <w:suppressAutoHyphens w:val="false"/>
        <w:bidi w:val="0"/>
        <w:spacing w:lineRule="auto" w:line="360" w:before="0" w:after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pacing w:lineRule="auto" w:line="360"/>
        <w:ind w:left="0" w:right="0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Сыктывкар</w:t>
      </w:r>
    </w:p>
    <w:p>
      <w:pPr>
        <w:pStyle w:val="LONormal"/>
        <w:spacing w:lineRule="auto" w:line="360"/>
        <w:ind w:left="0" w:right="0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2019 вося рака тӧлысь 7 лун</w:t>
      </w:r>
    </w:p>
    <w:p>
      <w:p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11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w w:val="100"/>
          <w:kern w:val="2"/>
          <w:position w:val="0"/>
          <w:sz w:val="24"/>
          <w:sz w:val="28"/>
          <w:szCs w:val="28"/>
          <w:u w:val="none"/>
          <w:vertAlign w:val="baseline"/>
          <w:lang w:val="kpv-RU" w:eastAsia="en-US" w:bidi="ar-SA"/>
        </w:rPr>
        <w:t>20 №</w:t>
      </w:r>
    </w:p>
    <w:p>
      <w:p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LO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Коми Республикаса Юралысьлӧн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2019 во рака тӧлысь 7 лунся 20 №-а Индӧд дорӧ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СОДТӦД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ВЫНСЬӦДӦМА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Коми Республикаса Юралысьлӧн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2014 во кӧч тӧлысь 19 лунся 92 №-а Индӧдӧн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lineRule="auto" w:line="360" w:before="0" w:after="0"/>
        <w:ind w:left="0" w:right="0" w:hanging="0"/>
        <w:jc w:val="right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w w:val="100"/>
          <w:kern w:val="2"/>
          <w:position w:val="0"/>
          <w:sz w:val="24"/>
          <w:sz w:val="28"/>
          <w:szCs w:val="28"/>
          <w:u w:val="none"/>
          <w:vertAlign w:val="baseline"/>
          <w:lang w:val="kpv-RU" w:eastAsia="ru-RU" w:bidi="ar-SA"/>
        </w:rPr>
        <w:t>(4 №-а содтӧд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12"/>
        <w:jc w:val="center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Коми Республикаса канму гражданскӧй служба чинъясын уджалысь йӧзӧс быдтӧлысся сьӧмӧн ошкӧ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w w:val="100"/>
          <w:kern w:val="2"/>
          <w:position w:val="0"/>
          <w:sz w:val="24"/>
          <w:sz w:val="28"/>
          <w:szCs w:val="28"/>
          <w:u w:val="none"/>
          <w:vertAlign w:val="baseline"/>
          <w:lang w:val="kpv-RU" w:eastAsia="zh-CN" w:bidi="ar-SA"/>
        </w:rPr>
        <w:t>ЫДЖДАЯС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tbl>
      <w:tblPr>
        <w:tblW w:w="91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30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Чин ним         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bidi="ar-SA"/>
              </w:rPr>
              <w:t>Коми Республикаса                канму гражданскӧй службаын уджалан чин серти              тӧлысся оклад ыдждаяс         (водзӧ – чина оклад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Коми Республикаса Юралысьлӧн 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Коми Республикаса Каналан Сӧветлӧн Аппарат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/>
              </w:rPr>
              <w:t>Коми Республикаса видзӧдан-арталан пала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, Коми Республикаса бӧрйысян комиссиялӧн аппара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 w:bidi="ar-SA"/>
              </w:rPr>
              <w:t>Коми Республикаса Юралысьлӧн референт, Коми Республикаса Веськӧдлан котырӧн Юрнуӧдысьлӧн референ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едводдза вежысь: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Коми Республикаса Юралысьлӧн Администрацияӧн Юрнуӧдысьӧ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Коми Республикаса Каналан Сӧветлӧн Аппаратӧн Юрнуӧдысьӧ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ежысь: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Коми Республикаса Юралысьлӧн Администрацияӧн Юрнуӧдысьӧ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Коми Республикаса Каналан Сӧветлӧн Аппаратӧн Юрнуӧдысьӧ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/>
              </w:rPr>
              <w:t>Коми Республикаса видзӧдан-арталан палатаӧн Веськӧдлысьӧ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аналан Сӧветын Коми Республикаса Юралысьӧс пыр петкӧдлысь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Юралысь бердын кага инӧдъяс торъя дорйыс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Секретариатӧн юрнуӧдысь, веськӧдланінса начальник, департаментса начальник, Уджъясӧн Веськӧдлысь, Коми Республикаса бӧрйысян комиссиялӧн аппаратӧн юрнуӧдысь, Коми Республикалӧн видзӧдан-арталан палатаса аудито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 xml:space="preserve">Секретариатӧн юрнуӧдысьӧс вежысь, веськӧдланінса начальникӧс (Уджъясӧн Веськӧдлысьӧс) вежысь, департаментса начальникӧс вежысь, юкӧнса начальник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Коми Республикаса Каналан Сӧветӧн Веськӧдлысьлӧн сӧветник, отсасьысь, пресс-секретар, юкӧнса начальникӧс вежысь, секторӧн заведуйтысь, консультант-эксперт, консультант, медыджыд специалист-эксперт, медыджыд специалист, нуӧдысь специалист-эксперт, нуӧдысь специалист, специалист-эксперт, шӧр специалист, специалис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ru-RU"/>
              </w:rPr>
              <w:t>Россия Федерацияса Президент бердын Коми Республикаӧс пыр петкӧдланін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ru-RU"/>
              </w:rPr>
              <w:t>Россия Федерацияса Рытыв-Войвыв дінмуын Коми Республикаӧс петкӧдлані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Медводдза вежысь: Россия Федерацияса Президент бердын Коми Республикаӧс пыр петкӧдлысьӧс, Россия Федерацияса Рытыв-Войвыв дінмуын Коми Республикаӧс петкӧдлысьӧс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вежысь: Россия Федерацияса Президент бердын Коми Республикаӧс пыр петкӧдлысьӧс, Россия Федерацияса Рытыв-Войвыв дінмуын Коми Республикаӧс петкӧдлысьӧ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  <w:tab w:val="right" w:pos="9072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/>
              </w:rPr>
              <w:t>Россия Федерацияса Президент бердын Коми Республикаӧс пыр петкӧдланінса референ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Россия Федерацияса Рытыв-Войвыв дінмуын Коми Республикаӧс петкӧдланінса референ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Секретариатӧн юрнуӧдысь, юкӧнса начальни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Сӧветник, отсасьысь, юкӧнса начальникӧс вежысь, секторӧн заведуйтысь, консультант, медыджыд специалист-эксперт, медыджыд специалист, нуӧдысь специалист-эксперт, нуӧдысь специалист, шӧр специалист, специалис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Коми Республикаса сьӧм овмӧс министерств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Министрӧс медводдза вежысь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 xml:space="preserve">министрӧс вежысь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Министерствоса референ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Веськӧдланінса начальник, департаментса начальник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 xml:space="preserve">вежысь: веськӧдланінса начальникӧс, департаментса начальникӧс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 xml:space="preserve">юкӧнса начальник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Юкӧнса начальникӧс вежысь, секторӧн заведуйтысь, консультант, медыджыд специалист-эксперт, медыджыд специалист, нуӧдысь специалист-эксперт, нуӧдысь специалист, специалист-эксперт, шӧр специалист, специалис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ru-RU"/>
              </w:rPr>
              <w:t xml:space="preserve">Коми Республикаса Веськӧдлан котырлӧн киподувс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ru-RU"/>
              </w:rPr>
              <w:t xml:space="preserve">оми Республикаса олӧмӧ пӧртысь власьт органъяс (Коми Республикаса сьӧм овмӧс министерство кындзи), Коми Республикаса Веськӧдлан котырлӧн киподувс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ru-RU"/>
              </w:rPr>
              <w:t>оми Республикаса олӧмӧ пӧртысь власьт органъяслӧн мутас органъя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Коми Республикаса Веськӧдлан котырлӧн киподувса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ru-RU"/>
              </w:rPr>
              <w:t>оми Республикаса олӧмӧ пӧртысь власьт органӧн юрнуӧдысьӧс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едводдза вежысь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Коми Республикаса Веськӧдлан котырлӧн киподувса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ru-RU"/>
              </w:rPr>
              <w:t>оми Республикаса олӧмӧ пӧртысь власьт органӧн ю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рнуӧдысьӧс вежысь (Коми Республикаса стрӧитчан, оланін да техническӧй дӧзьӧр (контроль) службаӧн юрнуӧдысьӧс вежысь кындзи, кодлы сетӧма збыльмӧдны стрӧитчӧмын канму дӧзьӧр олӧмӧ пӧртӧм серти могъяс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ерен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Службаӧн юрнуӧдысьӧс             вежысь – Коми Республикаса стрӧитчан, оланін да техническӧй дӧзьӧр (контроль) службалӧн Коми Республикаса стрӧитчӧмын канму дӧзьӧр инспекцияса начальник, веськӧдланінса начальник, департаментса начальни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жысь: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Коми Республикаса стрӧитчан, оланін да техническӧй дӧзьӧр (контроль) службаӧн  юрнуӧдысьӧс, кодлы сетӧма збыльмӧдны стрӧитчӧмын канму дӧзьӧр олӧмӧ пӧртӧм серти могъяс (Службаӧн юрнуӧдысьӧс            вежысь – Коми Республикаса стрӧитчан, оланін да техническӧй дӧзьӧр (контроль) службалӧн Коми Республикаса стрӧитчӧмын канму дӧзьӧр инспекцияса начальник кындзи), веськӧдланінса начальникӧс, департаментса начальникӧс; юкӧнса начальникӧ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Юкӧнса начальникӧс вежысь, секторӧн заведуйтысь, консультант, медыджыд специалист-эксперт, медыджыд специалист, нуӧдысь специалист-эксперт, нуӧдысь специалист, специалист-эксперт, шӧр специалист, специалис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 w:bidi="ar-SA"/>
              </w:rPr>
              <w:t>Ёрдысьлы отсасьысь, ёрд инувса секретар, ёрд заседаниеса секрета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 w:bidi="ar-SA"/>
              </w:rPr>
              <w:t>1,5 чина оклад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 w:bidi="ar-SA"/>
              </w:rPr>
              <w:t>5.Коми Республикаса министерствояслӧн ведомствоувса Коми Республикаса олӧмӧ пӧртысь власьт органъя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 w:bidi="ar-SA"/>
              </w:rPr>
              <w:t>Коми Республикаса министерстволӧн ведомствоувса Коми Республикаса олӧмӧ пӧртысь власьт органӧн юрнуӧдыс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 w:bidi="ar-SA"/>
              </w:rPr>
              <w:t xml:space="preserve">Коми Республикаса министерстволӧн ведомствоувса Коми Республикаса олӧмӧ пӧртысь власьт органӧн юрнуӧдысьӧс вежысь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 w:bidi="ar-SA"/>
              </w:rPr>
              <w:t xml:space="preserve">юкӧнс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Секторӧн заведуйтысь, консультант, медыджыд специалист-эксперт, медыджыд специалист, нуӧдысь специалист-эксперт, нуӧдысь специалист, специалист-эксперт, шӧр специалист, специалис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ru-RU"/>
              </w:rPr>
              <w:t>Коми Республикаса Юралысьӧн лӧсьӧдӧм Коми Республикаса канму органъя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 xml:space="preserve">Юрнуӧдысьӧс медводдза вежысь, юрнуӧдысьӧс вежысь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Коми Республикалӧн канму органса референ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Юкӧнса начальни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Юкӧнса начальникӧс вежысь, секторӧн заведуйтыс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Консультант, медыджыд специалист-эксперт, медыджыд специалист, нуӧдысь специалист-эксперт, нуӧдысь специалист, специалист-эксперт, шӧр специалист, специалис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 xml:space="preserve">Коми Республикаса Оланподув Ёрдлӧн аппарат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 xml:space="preserve">Коми Республикаса Оланподув Ёрдлӧн секретариатӧн юрнуӧдысь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сӧветник, консультант, медыджыд специалист-эксперт, нуӧдысь специалист, шӧр специалис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>чина оклад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2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Пасйӧд: Коми Республикаса канму гражданскӧй служба чинъясын уджалысь йӧзлы, кодъясӧс абу лыддьӧдлӧма Индӧд дорӧ тайӧ содтӧды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быдтӧлысся сьӧмӧн ошкӧмсӧ мынтӧны Коми Республикаса канму гражданскӧй служба лӧсялана чинъяс серти быдтӧлысся сьӧмӧн ошкӧм ыдждаын, кутшӧмъяс серти налы урчитӧма тӧлысся чина оклад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>Екатерина  Хазова</cp:lastModifiedBy>
  <cp:lastPrinted>2019-03-18T15:35:00Z</cp:lastPrinted>
  <dcterms:modified xsi:type="dcterms:W3CDTF">2019-03-18T12:37:17Z</dcterms:modified>
  <cp:revision>240</cp:revision>
  <dc:subject/>
  <dc:title/>
</cp:coreProperties>
</file>