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b/>
          <w:b/>
          <w:bCs/>
          <w:sz w:val="28"/>
          <w:szCs w:val="28"/>
          <w:lang w:val="kpv-RU" w:bidi="ar-SA"/>
        </w:rPr>
      </w:pPr>
      <w:r>
        <w:rPr>
          <w:b/>
          <w:bCs/>
          <w:sz w:val="28"/>
          <w:szCs w:val="28"/>
          <w:lang w:val="kpv-RU" w:bidi="ar-SA"/>
        </w:rPr>
        <w:t>К ОПУБЛИКОВАНИЮ</w:t>
      </w:r>
    </w:p>
    <w:p>
      <w:pPr>
        <w:pStyle w:val="Heading2"/>
        <w:spacing w:lineRule="auto" w:line="36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КОМИ РЕСПУБЛИКАСА ЮРАЛЫСЬЛӦН</w:t>
      </w:r>
    </w:p>
    <w:p>
      <w:pPr>
        <w:pStyle w:val="Heading7"/>
        <w:spacing w:lineRule="auto" w:line="36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ИНДӦД</w:t>
      </w:r>
    </w:p>
    <w:p>
      <w:pPr>
        <w:pStyle w:val="Normal"/>
        <w:spacing w:lineRule="auto" w:line="360"/>
        <w:jc w:val="right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Канму гражданскӧй служба йылысь Коми Республикаса оланпастэчас да муниципальнӧй служба йылысь Коми Республикаса оланпастэчас збыльмӧдігӧн артмӧм юалӧмъяс видлалӧм серти республиканскӧй комиссия йылысь” Коми Республикаса Юралысьлӧн 2005 во лӧддза-номъя тӧлысь 2 лунся 71 №-а Индӧдӧ вежсьӧм пыртӧм йылысь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kpv-RU" w:bidi="ar-SA"/>
        </w:rPr>
      </w:pPr>
      <w:r>
        <w:rPr>
          <w:b/>
          <w:sz w:val="28"/>
          <w:szCs w:val="28"/>
          <w:lang w:val="kpv-RU" w:bidi="ar-SA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b w:val="false"/>
          <w:bCs w:val="false"/>
          <w:sz w:val="28"/>
          <w:szCs w:val="28"/>
          <w:lang w:val="kpv-RU" w:bidi="ar-SA"/>
        </w:rPr>
        <w:t>Шуа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lang w:val="kpv-RU" w:bidi="ar-SA"/>
        </w:rPr>
        <w:t xml:space="preserve">1. Пырт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“Канму гражданскӧй служба йылысь Коми Республикаса оланпастэчас да муниципальнӧй служба йылысь Коми Республикаса оланпастэчас збыльмӧдігӧн артмӧм юалӧмъяс видлалӧм серти республиканскӧй комиссия йылысь” Коми Республикаса Юралысьлӧн 2005 во лӧддза-номъя тӧлысь 2 лунся 71 №-а Индӧдӧ татшӧм вежсьӧм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Канму гражданскӧй служба йылысь Коми Республикаса оланпастэчас да муниципальнӧй служба йылысь Коми Республикаса оланпастэчас збыльмӧдігӧн артмӧм юалӧмъяс видлалӧм серти республиканскӧй </w:t>
      </w:r>
      <w:r>
        <w:rPr>
          <w:sz w:val="28"/>
          <w:szCs w:val="28"/>
          <w:lang w:val="kpv-RU" w:bidi="ar-SA"/>
        </w:rPr>
        <w:t xml:space="preserve">комиссияӧ </w:t>
      </w:r>
      <w:r>
        <w:rPr>
          <w:b w:val="false"/>
          <w:bCs w:val="false"/>
          <w:sz w:val="28"/>
          <w:szCs w:val="28"/>
          <w:lang w:val="kpv-RU" w:bidi="ar-SA"/>
        </w:rPr>
        <w:t>пырысьяссӧ, кодъясӧс вынсьӧдӧма Индӧдӧн (1 №-а содтӧд), гижны содтӧд серт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lang w:val="kpv-RU" w:bidi="ar-SA"/>
        </w:rPr>
        <w:t xml:space="preserve">2.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kpv-RU" w:eastAsia="en-US" w:bidi="ar-SA"/>
        </w:rPr>
        <w:t xml:space="preserve">Тайӧ Индӧдыс вынсялӧ сійӧс </w:t>
      </w:r>
      <w:r>
        <w:rPr>
          <w:rFonts w:eastAsia="Calibri" w:cs="Times New Roman" w:ascii="Times New Roman" w:hAnsi="Times New Roman"/>
          <w:b w:val="false"/>
          <w:bCs/>
          <w:color w:val="auto"/>
          <w:sz w:val="28"/>
          <w:szCs w:val="28"/>
          <w:lang w:val="kpv-RU" w:eastAsia="en-US" w:bidi="ar-SA"/>
        </w:rPr>
        <w:t xml:space="preserve">кырымалан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kpv-RU" w:eastAsia="en-US" w:bidi="ar-SA"/>
        </w:rPr>
        <w:t>лунсянь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kpv-RU" w:bidi="ar-SA"/>
        </w:rPr>
        <w:t>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>Коми Республикаса Юралысьлысь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>могъяс недыр кадколастӧ збыльмӧдысь                                                    В.Уйба</w:t>
      </w:r>
    </w:p>
    <w:p>
      <w:pPr>
        <w:pStyle w:val="TextBody"/>
        <w:bidi w:val="0"/>
        <w:spacing w:lineRule="auto" w:line="360" w:before="0" w:after="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>Сыктывкар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>2020 вося сора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 xml:space="preserve">тӧлысь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>8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 xml:space="preserve"> лун</w:t>
      </w:r>
    </w:p>
    <w:p>
      <w:pPr>
        <w:pStyle w:val="TextBody"/>
        <w:widowControl/>
        <w:tabs>
          <w:tab w:val="clear" w:pos="708"/>
          <w:tab w:val="left" w:pos="4253" w:leader="none"/>
        </w:tabs>
        <w:suppressAutoHyphens w:val="true"/>
        <w:autoSpaceDE w:val="false"/>
        <w:bidi w:val="0"/>
        <w:spacing w:lineRule="auto" w:line="360" w:before="0" w:after="0"/>
        <w:ind w:left="0" w:right="-624" w:hanging="0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>72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 xml:space="preserve"> № </w:t>
      </w:r>
      <w:r>
        <w:br w:type="page"/>
      </w:r>
    </w:p>
    <w:p>
      <w:pPr>
        <w:pStyle w:val="ConsPlusNormal"/>
        <w:tabs>
          <w:tab w:val="clear" w:pos="708"/>
          <w:tab w:val="left" w:pos="4253" w:leader="none"/>
        </w:tabs>
        <w:bidi w:val="0"/>
        <w:spacing w:lineRule="auto" w:line="360"/>
        <w:ind w:left="0" w:right="0" w:hanging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Коми Республикаса Юралысьлӧн</w:t>
      </w:r>
    </w:p>
    <w:p>
      <w:pPr>
        <w:pStyle w:val="ConsPlusNormal"/>
        <w:tabs>
          <w:tab w:val="clear" w:pos="708"/>
          <w:tab w:val="left" w:pos="4253" w:leader="none"/>
        </w:tabs>
        <w:bidi w:val="0"/>
        <w:spacing w:lineRule="auto" w:line="360"/>
        <w:ind w:left="0" w:right="0" w:hanging="0"/>
        <w:jc w:val="right"/>
        <w:rPr/>
      </w:pP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>2020 во сора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 xml:space="preserve">тӧлысь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>8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 xml:space="preserve"> лунся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>72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 xml:space="preserve"> №-а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Индӧ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дорӧ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СОДТӦД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 xml:space="preserve">«ВЫНСЬӦДӦМА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Коми Республикаса Юралысьлӧн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2005 во лӧддза-номъя тӧлысь 2 лунся 71 №-а Индӧдӧн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 xml:space="preserve">(1 №-а содтӧд)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Канму гражданскӧй служба йылысь Коми Республикаса оланпастэчас да муниципальнӧй служба йылысь Коми Республикаса оланпастэчас збыльмӧдігӧн артмӧм юалӧмъяс видлалӧм серти республиканскӧй </w:t>
      </w:r>
      <w:r>
        <w:rPr>
          <w:sz w:val="28"/>
          <w:szCs w:val="28"/>
          <w:lang w:val="kpv-RU" w:bidi="ar-SA"/>
        </w:rPr>
        <w:t xml:space="preserve">комиссияӧ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/>
          <w:b/>
          <w:bCs/>
          <w:sz w:val="28"/>
          <w:szCs w:val="28"/>
          <w:lang w:val="kpv-RU" w:bidi="ar-SA"/>
        </w:rPr>
        <w:t>ПЫРЫСЬЯС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10"/>
        <w:gridCol w:w="6607"/>
      </w:tblGrid>
      <w:tr>
        <w:trPr/>
        <w:tc>
          <w:tcPr>
            <w:tcW w:w="2547" w:type="dxa"/>
            <w:tcBorders/>
          </w:tcPr>
          <w:p>
            <w:pPr>
              <w:pStyle w:val="ConsPlusNormal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Самоваров Д.В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ConsPlusNonformat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Коми Республикаса Юралысьлӧн Администрацияӧн Юрнуӧдысь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pv-RU" w:eastAsia="en-US" w:bidi="ar-SA"/>
              </w:rPr>
              <w:t>Комиссияӧн веськӧдлысь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)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ConsPlusNormal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Логинова М.А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ConsPlusNonformat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Коми Республикаса Юралысьлӧн Администрацияӧн Юрнуӧдысьӧс вежысь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pv-RU" w:eastAsia="en-US" w:bidi="ar-SA"/>
              </w:rPr>
              <w:t>Комиссияӧн веськӧдлысьӧс вежысь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)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ConsPlusNormal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 xml:space="preserve">Макагонюк И.А.    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ConsPlusNonformat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Коми Республикаса Юралысьлӧн Администрацияын Канму гражданскӧй службаӧн веськӧдланінса канму служба юкӧнса начальник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pv-RU" w:eastAsia="en-US" w:bidi="ar-SA"/>
              </w:rPr>
              <w:t>Комиссияса секретар)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ConsPlusNormal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 xml:space="preserve">Денисов А.В.      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Коми Республикаса Юралысьлӧн Администрацияын Канму гражданскӧй службаӧн веськӧдланінса начальник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ConsPlusNormal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Козлова М.А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Коми Республикаса Администрациялӧн Меставывса асвеськӧдлан могъясӧн веськӧдланінса начальникӧс вежысь – Веськӧдланінса меставывса асвеськӧдлан органъяс методологическӧя могмӧдан юкӧнса начальник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ConsPlusNormal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 xml:space="preserve">Макарова Е.В.     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 xml:space="preserve">Коми Республикаса сьӧм овмӧс министерстволӧн канму да муниципальнӧй веськӧдлӧмын сьӧмкуд политика юкӧнса начальник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ConsPlusNormal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 xml:space="preserve">Макарова Е.Е.     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Коми Республикаса Юралысьлӧн Администрацияын Канму гражданскӧй службаӧн веськӧдланінса начальникӧс вежысь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ConsPlusNormal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 xml:space="preserve">Нефедова Н.А.     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Коми Республикаса Юралысьлӧн Канму-инӧда веськӧдланінса начальниклысь могъяс збыльмӧдысь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ConsPlusNormal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 xml:space="preserve">Попова В.В.       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«Канму службаӧ да веськӧдлыны велӧдан Коми республикаса академия» вылыс тшупӧда велӧдан канму учреждениеын оланподув да муниципальнӧй инӧд кафедраӧн заведуйтысь (сёрнитчӧмӧн)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ConsPlusNormal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 xml:space="preserve">Сергеева И.А.     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 xml:space="preserve">«Сыктывкар» кар кытшлӧн муниципальнӧй юкӧнса администрацияӧн юрнуӧдысьӧс вежысь (сёрнитчӧмӧн)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ConsPlusNormal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 xml:space="preserve">Труфанов И.В.     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Коми Республикалӧн Каналан Сӧветса Аппаратӧн Юрнуӧдысьӧс медводдза вежысь (сёрнитчӧмӧн)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ConsPlusNormal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 xml:space="preserve">Усова Н.А.        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Коми Республикаса экономика министрӧс медводдза вежысь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ConsPlusNormal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Носов В.Ю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«Сыктывдін» муниципальнӧй районлӧн муниципальнӧй юкӧнса администрацияӧн юрнуӧдысьӧс вежысь (сёрнитчӧмӧн).».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336699"/>
      <w:u w:val="single"/>
    </w:rPr>
  </w:style>
  <w:style w:type="character" w:styleId="Simpleelementend">
    <w:name w:val="simpleelementend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ndtag">
    <w:name w:val="end-tag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okmark">
    <w:name w:val="bookmar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Нижний колонтитул Знак"/>
    <w:qFormat/>
    <w:rPr>
      <w:rFonts w:ascii="Arial" w:hAnsi="Arial" w:eastAsia="Arial" w:cs="Arial"/>
    </w:rPr>
  </w:style>
  <w:style w:type="character" w:styleId="2">
    <w:name w:val="Основной текст с отступом 2 Знак"/>
    <w:qFormat/>
    <w:rPr>
      <w:sz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4:00Z</dcterms:created>
  <dc:creator>User</dc:creator>
  <dc:description/>
  <dc:language>en-US</dc:language>
  <cp:lastModifiedBy/>
  <cp:lastPrinted>1995-11-21T17:41:00Z</cp:lastPrinted>
  <dcterms:modified xsi:type="dcterms:W3CDTF">2020-07-30T12:19:28Z</dcterms:modified>
  <cp:revision>11</cp:revision>
  <dc:subject/>
  <dc:title> </dc:title>
</cp:coreProperties>
</file>