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b/>
          <w:b/>
          <w:bCs/>
          <w:sz w:val="28"/>
          <w:szCs w:val="28"/>
          <w:lang w:val="kpv-RU" w:bidi="ar-SA"/>
        </w:rPr>
      </w:pPr>
      <w:r>
        <w:rPr>
          <w:b/>
          <w:bCs/>
          <w:sz w:val="28"/>
          <w:szCs w:val="28"/>
          <w:lang w:val="kpv-RU" w:bidi="ar-SA"/>
        </w:rPr>
        <w:t>К ОПУБЛИКОВАНИЮ</w:t>
      </w:r>
    </w:p>
    <w:p>
      <w:pPr>
        <w:pStyle w:val="Heading2"/>
        <w:spacing w:lineRule="auto" w:line="36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КОМИ РЕСПУБЛИКАСА ЮРАЛЫСЬЛӦН</w:t>
      </w:r>
    </w:p>
    <w:p>
      <w:pPr>
        <w:pStyle w:val="Heading7"/>
        <w:spacing w:lineRule="auto" w:line="36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ИНДӦД</w:t>
      </w:r>
    </w:p>
    <w:p>
      <w:pPr>
        <w:pStyle w:val="Normal"/>
        <w:spacing w:lineRule="auto" w:line="360"/>
        <w:jc w:val="right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kpv-RU" w:bidi="ar-SA"/>
        </w:rPr>
        <w:t>Естественнӧй монополия субъектъяслӧн уджын юалӧмъяс серти Коми Республикаса Юралысь бердын ньӧбасьысьяслӧн отраслькостса сӧвет йылысь</w:t>
      </w: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” Коми Республикаса Юралысьлӧн 2017 во ода-кора тӧлысь 23 лунся 45 №-а Индӧдӧ вежсьӧм пыртӧм йылысь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kpv-RU" w:bidi="ar-SA"/>
        </w:rPr>
      </w:pPr>
      <w:r>
        <w:rPr>
          <w:b/>
          <w:sz w:val="28"/>
          <w:szCs w:val="28"/>
          <w:lang w:val="kpv-RU" w:bidi="ar-SA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b w:val="false"/>
          <w:bCs w:val="false"/>
          <w:sz w:val="28"/>
          <w:szCs w:val="28"/>
          <w:lang w:val="kpv-RU" w:bidi="ar-SA"/>
        </w:rPr>
        <w:t>Шуа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val="kpv-RU" w:bidi="ar-SA"/>
        </w:rPr>
        <w:t xml:space="preserve">1. Пырт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bidi="ar-SA"/>
        </w:rPr>
        <w:t>Естественнӧй монополия субъектъяслӧн уджын юалӧмъяс серти Коми Республикаса Юралысь бердын ньӧбасьысьяслӧн отраслькостса сӧвет йыл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” Коми Республикаса Юралысьлӧн 2017 во ода-кора тӧлысь 23 лунся 45 №-а Индӧдӧ  татшӧм вежсьӧм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bidi="ar-SA"/>
        </w:rPr>
        <w:t>Естественнӧй монополия субъектъяслӧн уджын юалӧмъяс серти Коми Республикаса Юралысь бердын ньӧбасьысьяслӧн отраслькостса сӧветӧ</w:t>
      </w:r>
      <w:r>
        <w:rPr>
          <w:sz w:val="28"/>
          <w:szCs w:val="28"/>
          <w:lang w:val="kpv-RU" w:bidi="ar-SA"/>
        </w:rPr>
        <w:t xml:space="preserve"> </w:t>
      </w:r>
      <w:r>
        <w:rPr>
          <w:b w:val="false"/>
          <w:bCs w:val="false"/>
          <w:sz w:val="28"/>
          <w:szCs w:val="28"/>
          <w:lang w:val="kpv-RU" w:bidi="ar-SA"/>
        </w:rPr>
        <w:t>пырысьяссӧ, кодъясӧс вынсьӧдӧма Индӧдӧн (содтӧд), гижны содтӧд серт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val="kpv-RU" w:bidi="ar-SA"/>
        </w:rPr>
        <w:t xml:space="preserve">2.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kpv-RU" w:eastAsia="en-US" w:bidi="ar-SA"/>
        </w:rPr>
        <w:t xml:space="preserve">Тайӧ Индӧдыс вынсялӧ сійӧс </w:t>
      </w:r>
      <w:r>
        <w:rPr>
          <w:rFonts w:eastAsia="Calibri" w:cs="Times New Roman" w:ascii="Times New Roman" w:hAnsi="Times New Roman"/>
          <w:b w:val="false"/>
          <w:bCs/>
          <w:color w:val="auto"/>
          <w:sz w:val="28"/>
          <w:szCs w:val="28"/>
          <w:lang w:val="kpv-RU" w:eastAsia="en-US" w:bidi="ar-SA"/>
        </w:rPr>
        <w:t xml:space="preserve">кырымалан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kpv-RU" w:eastAsia="en-US" w:bidi="ar-SA"/>
        </w:rPr>
        <w:t>лунсянь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kpv-RU" w:bidi="ar-SA"/>
        </w:rPr>
        <w:t>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>Коми Республикаса Юралысьлысь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>могъяс недыр кадколастӧ збыльмӧдысь                                                    В.Уйба</w:t>
      </w:r>
    </w:p>
    <w:p>
      <w:pPr>
        <w:pStyle w:val="TextBody"/>
        <w:bidi w:val="0"/>
        <w:spacing w:lineRule="auto" w:line="360" w:before="0" w:after="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>Сыктывкар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>2020 вося сора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 xml:space="preserve">тӧлысь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8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 xml:space="preserve"> лун</w:t>
      </w:r>
    </w:p>
    <w:p>
      <w:pPr>
        <w:pStyle w:val="TextBody"/>
        <w:widowControl/>
        <w:tabs>
          <w:tab w:val="clear" w:pos="708"/>
          <w:tab w:val="left" w:pos="4253" w:leader="none"/>
        </w:tabs>
        <w:suppressAutoHyphens w:val="true"/>
        <w:autoSpaceDE w:val="false"/>
        <w:bidi w:val="0"/>
        <w:spacing w:lineRule="auto" w:line="360" w:before="0" w:after="0"/>
        <w:ind w:left="0" w:right="-624" w:hanging="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73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 xml:space="preserve"> №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jc w:val="center"/>
        <w:rPr/>
      </w:pPr>
      <w:r>
        <w:rPr/>
        <w:t>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4253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Коми Республикаса Юралысьлӧн</w:t>
      </w:r>
    </w:p>
    <w:p>
      <w:pPr>
        <w:pStyle w:val="ConsPlusNormal"/>
        <w:tabs>
          <w:tab w:val="clear" w:pos="708"/>
          <w:tab w:val="left" w:pos="4253" w:leader="none"/>
        </w:tabs>
        <w:bidi w:val="0"/>
        <w:spacing w:lineRule="auto" w:line="360"/>
        <w:ind w:left="0" w:right="0" w:hanging="0"/>
        <w:jc w:val="right"/>
        <w:rPr/>
      </w:pP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>2020 во сора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 xml:space="preserve">тӧлысь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8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 xml:space="preserve"> лунся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73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 xml:space="preserve"> №-а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Индӧ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дорӧ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СОДТӦД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 xml:space="preserve">«ВЫНСЬӦДӦМА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Коми Республикаса Юралысьлӧн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2017 во ода-кора тӧлысь 23 лунся 45 №-а Индӧдӧн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 xml:space="preserve">(содтӧд)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bidi="ar-SA"/>
        </w:rPr>
        <w:t xml:space="preserve">Естественнӧй монополия субъектъяслӧн уджын юалӧмъяс серти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bidi="ar-SA"/>
        </w:rPr>
        <w:t>Коми Республикаса Юралысь бердын ньӧбасьысьяслӧн отраслькостса сӧветӧ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/>
          <w:b/>
          <w:bCs/>
          <w:sz w:val="28"/>
          <w:szCs w:val="28"/>
          <w:lang w:val="kpv-RU" w:bidi="ar-SA"/>
        </w:rPr>
        <w:t>ПЫРЫСЬЯС</w:t>
      </w:r>
    </w:p>
    <w:p>
      <w:pPr>
        <w:pStyle w:val="Normal"/>
        <w:autoSpaceDE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340"/>
        <w:gridCol w:w="7058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Уйба В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Коми Республикаса Юралысьлысь могъяс недыр кадколастӧ збыльмӧдысь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Артеев С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TextBody"/>
              <w:widowControl/>
              <w:suppressAutoHyphens w:val="false"/>
              <w:autoSpaceDE w:val="false"/>
              <w:bidi w:val="0"/>
              <w:spacing w:lineRule="auto" w:line="360" w:before="0" w:after="0"/>
              <w:jc w:val="both"/>
              <w:rPr>
                <w:sz w:val="28"/>
                <w:szCs w:val="28"/>
                <w:shd w:fill="auto" w:val="clear"/>
                <w:lang w:val="kpv-RU" w:eastAsia="en-US"/>
              </w:rPr>
            </w:pPr>
            <w:r>
              <w:rPr>
                <w:sz w:val="28"/>
                <w:szCs w:val="28"/>
                <w:shd w:fill="auto" w:val="clear"/>
                <w:lang w:val="kpv-RU" w:eastAsia="en-US"/>
              </w:rPr>
              <w:t>«Деловая Россия» Ставроссияса ӧтйӧза организациялӧн Коми Республиканскӧй дінму юкӧнлӧн сӧветса веськӧдлысь (сёрнитчӧмӧн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Афонина А.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kpv-RU" w:eastAsia="en-US"/>
              </w:rPr>
              <w:t>“</w:t>
            </w:r>
            <w:r>
              <w:rPr>
                <w:sz w:val="28"/>
                <w:szCs w:val="28"/>
                <w:lang w:val="kpv-RU" w:eastAsia="en-US"/>
              </w:rPr>
              <w:t>Коми Республикаса ӧтйӧза палаталӧн олӧмӧ пӧртысь дирекция” Коми Республикаса канму казённӧй учреждениеса директор, “Коми ЖКХ” проектлӧн координатор (сёрнитчӧмӧн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Бобков И.Я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TextBody"/>
              <w:widowControl/>
              <w:suppressAutoHyphens w:val="false"/>
              <w:autoSpaceDE w:val="false"/>
              <w:bidi w:val="0"/>
              <w:spacing w:lineRule="auto" w:line="360" w:before="0" w:after="0"/>
              <w:jc w:val="both"/>
              <w:rPr>
                <w:sz w:val="28"/>
                <w:szCs w:val="28"/>
                <w:shd w:fill="auto" w:val="clear"/>
                <w:lang w:val="kpv-RU" w:eastAsia="en-US"/>
              </w:rPr>
            </w:pPr>
            <w:r>
              <w:rPr>
                <w:sz w:val="28"/>
                <w:szCs w:val="28"/>
                <w:shd w:fill="auto" w:val="clear"/>
                <w:lang w:val="kpv-RU" w:eastAsia="en-US"/>
              </w:rPr>
              <w:t>Коми Республикаын асшӧр уджалысьяслысь инӧдъяс торъя дорйысь (сёрнитчӧмӧн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Беляцкий Ю.Е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kpv-RU" w:eastAsia="en-US"/>
              </w:rPr>
              <w:t>“</w:t>
            </w:r>
            <w:r>
              <w:rPr>
                <w:sz w:val="28"/>
                <w:szCs w:val="28"/>
                <w:lang w:val="kpv-RU" w:eastAsia="en-US"/>
              </w:rPr>
              <w:t>Афганистанса ветеранъяслӧн Россияса котыр” Ставроссияса ӧтйӧза организациялӧн Коми дінму организацияса правлениеӧ пырысь, Воздушно-десантнӧй войскаса да торъя назначениеа войскаса ветеранъяслӧн  Дінмукостса ӧтйӧза организациялӧн Коми республиканскӧй юкӧнса правлениеӧн юрнуӧдысь (Десантникъяслӧн котыр), Коми Республикаса ӧтйӧза палатаӧ пырысь, Ставроссияса народнӧй фронтӧ пырысь (сёрнитчӧмӧн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Можегов А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TextBody"/>
              <w:widowControl/>
              <w:suppressAutoHyphens w:val="false"/>
              <w:autoSpaceDE w:val="false"/>
              <w:bidi w:val="0"/>
              <w:spacing w:lineRule="auto" w:line="360" w:before="0" w:after="0"/>
              <w:jc w:val="both"/>
              <w:rPr>
                <w:sz w:val="28"/>
                <w:szCs w:val="28"/>
                <w:shd w:fill="auto" w:val="clear"/>
                <w:lang w:val="kpv-RU" w:eastAsia="en-US"/>
              </w:rPr>
            </w:pPr>
            <w:r>
              <w:rPr>
                <w:sz w:val="28"/>
                <w:szCs w:val="28"/>
                <w:shd w:fill="auto" w:val="clear"/>
                <w:lang w:val="kpv-RU" w:eastAsia="en-US"/>
              </w:rPr>
              <w:t>«Сыктывкар» кар кытшлӧн администрацияса юрнуӧдысьӧс медводдза вежысь (сёрнитчӧмӧн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Дю А.Ф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TextBody"/>
              <w:widowControl/>
              <w:suppressAutoHyphens w:val="false"/>
              <w:autoSpaceDE w:val="false"/>
              <w:bidi w:val="0"/>
              <w:spacing w:lineRule="auto" w:line="360" w:before="0" w:after="0"/>
              <w:jc w:val="both"/>
              <w:rPr>
                <w:sz w:val="28"/>
                <w:szCs w:val="28"/>
                <w:shd w:fill="auto" w:val="clear"/>
                <w:lang w:val="kpv-RU" w:eastAsia="en-US"/>
              </w:rPr>
            </w:pPr>
            <w:r>
              <w:rPr>
                <w:sz w:val="28"/>
                <w:szCs w:val="28"/>
                <w:shd w:fill="auto" w:val="clear"/>
                <w:lang w:val="kpv-RU" w:eastAsia="en-US"/>
              </w:rPr>
              <w:t>«Сыктывкар» кар кытшса муниципальнӧй юкӧнлӧн сӧветса веськӧдлысь (сёрнитчӧмӧн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Журавлев В.Л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kpv-RU" w:eastAsia="en-US"/>
              </w:rPr>
              <w:t>Россия Федерацияса мусир, биару промышленносьт да стрӧитчан отрасльса профессиональнӧй уджалысь котырлӧн Коми Республиканскӧй мутасса организацияӧн веськӧдлысь (сёрнитчӧмӧн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Кузьмин Б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 xml:space="preserve">«Справедливая Россия» Коми дінму юкӧнлӧн сӧветса веськӧдлысь (сёрнитчӧмӧн)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Плетцер Г.Я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 xml:space="preserve">«Емдін» муниципальнӧй районса администрацияӧн юрнуӧдысь (сёрнитчӧмӧн)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Нагаева Г.Ю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kpv-RU" w:eastAsia="en-US"/>
              </w:rPr>
              <w:t xml:space="preserve">Коми Республикалӧн Каналан Сӧветса депутат, «ЛДПР» Коми дінму юкӧнса координаторӧс медводдза вежысь (сёрнитчӧмӧн)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Османов М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 xml:space="preserve">«Ухта» кар кытшлӧн муниципальнӧй юкӧнса администрацияӧн юрнуӧдысь (сёрнитчӧмӧн)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Поташов П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TextBody"/>
              <w:widowControl/>
              <w:suppressAutoHyphens w:val="false"/>
              <w:autoSpaceDE w:val="false"/>
              <w:bidi w:val="0"/>
              <w:spacing w:lineRule="auto" w:line="360" w:before="0" w:after="0"/>
              <w:jc w:val="both"/>
              <w:rPr>
                <w:sz w:val="28"/>
                <w:szCs w:val="28"/>
                <w:shd w:fill="auto" w:val="clear"/>
                <w:lang w:val="kpv-RU" w:eastAsia="en-US"/>
              </w:rPr>
            </w:pPr>
            <w:r>
              <w:rPr>
                <w:sz w:val="28"/>
                <w:szCs w:val="28"/>
                <w:shd w:fill="auto" w:val="clear"/>
                <w:lang w:val="kpv-RU" w:eastAsia="en-US"/>
              </w:rPr>
              <w:t xml:space="preserve">«ОПОРА РОССИИ» ичӧт да шӧр предпринимательстволӧн Ставроссияса ӧтйӧза организацияса Коми республиканскӧй юкӧн» ӧтйӧза организацияӧн веськӧдлысь (сёрнитчӧмӧн)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Рудой В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TextBody"/>
              <w:widowControl/>
              <w:suppressAutoHyphens w:val="false"/>
              <w:autoSpaceDE w:val="false"/>
              <w:bidi w:val="0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  <w:shd w:fill="auto" w:val="clear"/>
                <w:lang w:val="kpv-RU" w:eastAsia="en-US" w:bidi="hi-IN"/>
              </w:rPr>
              <w:t>Коми Республикаса промышленникъяслӧн да асшӧр уджалысьяслӧн котыр Дінмуса удж сетысьяс ӧтувлӧн вице-президент, олӧмӧ пӧртысь директор (сёрнитчӧмӧн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Сюрвасева И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kpv-RU" w:eastAsia="en-US"/>
              </w:rPr>
              <w:t>ОКТ Коммунистическӧй ул., 64 правлениеӧн веськӧдлысь, Ставроссияса народнӧй фронтлӧн эксперт, “Карын бур олан гӧгӧртас лӧсьӧдӧм” проект збыльмӧдӧм серти “Сыктывкар” КК МЮ ӧтйӧза муниципальнӧй комиссияӧ пырысь (сёрнитчӧмӧн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Терентьев К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kpv-RU" w:eastAsia="en-US"/>
              </w:rPr>
              <w:t xml:space="preserve">«Северсталь Менеджмент» пӧдса акционер котырлӧн </w:t>
            </w:r>
            <w:r>
              <w:rPr>
                <w:sz w:val="28"/>
                <w:szCs w:val="28"/>
                <w:shd w:fill="auto" w:val="clear"/>
                <w:lang w:val="kpv-RU" w:eastAsia="en-US"/>
              </w:rPr>
              <w:t>инӧда юалӧмъяс серти дирекцияса юрнуӧдысь  (сёрнитчӧмӧн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Чечёткин С.Л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TextBody"/>
              <w:widowControl/>
              <w:suppressAutoHyphens w:val="false"/>
              <w:autoSpaceDE w:val="false"/>
              <w:bidi w:val="0"/>
              <w:spacing w:lineRule="auto" w:line="360" w:before="0" w:after="0"/>
              <w:jc w:val="both"/>
              <w:rPr>
                <w:color w:val="000000"/>
                <w:sz w:val="28"/>
                <w:szCs w:val="28"/>
                <w:shd w:fill="auto" w:val="clear"/>
                <w:lang w:val="kpv-RU" w:eastAsia="en-US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kpv-RU" w:eastAsia="en-US"/>
              </w:rPr>
              <w:t>Коми Республикаса ӧтйӧза палатаӧн веськӧдлысь, “Агрокомплекс” АК медыджыд директорлысь могъяс збыльмӧдысь (сёрнитчӧмӧн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Шучалина Д.Д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kpv-RU" w:eastAsia="en-US"/>
              </w:rPr>
            </w:pPr>
            <w:r>
              <w:rPr>
                <w:sz w:val="28"/>
                <w:szCs w:val="28"/>
                <w:lang w:val="kpv-RU" w:eastAsia="en-US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TextBody"/>
              <w:widowControl/>
              <w:suppressAutoHyphens w:val="false"/>
              <w:autoSpaceDE w:val="false"/>
              <w:bidi w:val="0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auto" w:val="clear"/>
                <w:lang w:val="kpv-RU" w:eastAsia="en-US"/>
              </w:rPr>
              <w:t>Коми Республикаса ӧтйӧза палатаӧ пырысь, ОКО-лӧн юалӧмъяс серти ӧтйӧза палаталӧн пыр уджалысь рабочӧй группаӧн юрнуӧдысь, «ОКО-Контроль» дінму шӧринӧн юрнуӧдысь (сёрнитчӧмӧн).</w:t>
            </w:r>
            <w:r>
              <w:rPr>
                <w:sz w:val="28"/>
                <w:szCs w:val="28"/>
                <w:lang w:val="kpv-RU" w:eastAsia="en-US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720" w:top="1276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336699"/>
      <w:u w:val="single"/>
    </w:rPr>
  </w:style>
  <w:style w:type="character" w:styleId="Simpleelementend">
    <w:name w:val="simpleelementend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ndtag">
    <w:name w:val="end-tag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okmark">
    <w:name w:val="book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Нижний колонтитул Знак"/>
    <w:qFormat/>
    <w:rPr>
      <w:rFonts w:ascii="Arial" w:hAnsi="Arial" w:eastAsia="Arial" w:cs="Arial"/>
    </w:rPr>
  </w:style>
  <w:style w:type="character" w:styleId="2">
    <w:name w:val="Основной текст с отступом 2 Знак"/>
    <w:qFormat/>
    <w:rPr>
      <w:sz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1:00Z</dcterms:created>
  <dc:creator>User</dc:creator>
  <dc:description/>
  <dc:language>en-US</dc:language>
  <cp:lastModifiedBy/>
  <cp:lastPrinted>1995-11-21T17:41:00Z</cp:lastPrinted>
  <dcterms:modified xsi:type="dcterms:W3CDTF">2020-07-30T13:02:01Z</dcterms:modified>
  <cp:revision>15</cp:revision>
  <dc:subject/>
  <dc:title> </dc:title>
</cp:coreProperties>
</file>