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3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Heading4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 w:before="0" w:after="0"/>
        <w:ind w:left="0" w:right="-1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>“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hi-IN"/>
        </w:rPr>
        <w:t>Содтӧд дасьлун режим пыртӧм йылысь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>” Коми Республикаса Юралысьлӧн 20</w:t>
      </w:r>
      <w:r>
        <w:rPr>
          <w:rStyle w:val="7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ar-SA" w:bidi="ar-SA"/>
        </w:rPr>
        <w:t>20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ar-SA" w:bidi="ar-SA"/>
        </w:rPr>
        <w:t xml:space="preserve"> во рака тӧлысь 15 лунся 16 №-а Индӧдӧ вежсьӧмъяс пыртӧм йылысь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Пырт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>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одтӧд дасьлун режим пыртӧм йылысь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>” Коми Республикаса Юралысьлӧн 20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ar-SA" w:bidi="ar-SA"/>
        </w:rPr>
        <w:t>20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 xml:space="preserve"> во рака тӧлысь 15 лунся 16 №-а Индӧдӧ вежсьӧмъяс содтӧд серти.</w:t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сійӧс официальнӧя йӧзӧдан лунсянь.</w:t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ысь</w:t>
      </w:r>
    </w:p>
    <w:p>
      <w:pPr>
        <w:pStyle w:val="ConsPlus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огъяс недыр кадколастӧ збыльмӧдысь </w:t>
        <w:tab/>
        <w:tab/>
        <w:tab/>
        <w:t xml:space="preserve">                    </w:t>
        <w:tab/>
        <w:t xml:space="preserve">    В. Уйба</w:t>
      </w:r>
    </w:p>
    <w:p>
      <w:pPr>
        <w:pStyle w:val="ConsPlusNormal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ConsPlus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0 вося моз тӧлысь 12 лун</w:t>
      </w:r>
    </w:p>
    <w:p>
      <w:pPr>
        <w:pStyle w:val="ConsPlusNormal"/>
        <w:keepNext w:val="false"/>
        <w:keepLines w:val="false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84 № </w:t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Юралысьлӧн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2020 во моз тӧлысь 12 лунся 84 №-а Индӧд дорӧ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СОДТӦД</w:t>
      </w:r>
    </w:p>
    <w:p>
      <w:pPr>
        <w:pStyle w:val="TextBody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u w:val="none"/>
          <w:shd w:fill="auto" w:val="clear"/>
          <w:lang w:val="kpv-RU" w:eastAsia="zxx" w:bidi="zxx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kpv-RU" w:eastAsia="zxx" w:bidi="zxx"/>
        </w:rPr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>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одтӧд дасьлун режим пыртӧм йылысь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 xml:space="preserve">” Коми Республикаса Юралысьлӧн 2020 во рака тӧлысь 15 лунся 16 №-а Индӧдӧ пыртӧм </w:t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ar-SA" w:bidi="ar-SA"/>
        </w:rPr>
        <w:t>ВЕЖСЬӦМЪЯС</w:t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>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hi-IN"/>
        </w:rPr>
        <w:t>Содтӧд дасьлун режим пыртӧм йылысь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>” Коми Республикаса Юралысьлӧн 20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ar-SA" w:bidi="ar-SA"/>
        </w:rPr>
        <w:t xml:space="preserve">20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>во рака тӧлысь 15 лунся 16 №-а Индӧдын:</w:t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ar-SA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pv-RU"/>
        </w:rPr>
        <w:t>19.6 пунктын:</w:t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дводдза абзацын “тайӧ Индӧдлӧн 19.1 пунктса 1 пунктулын индӧм мутасъяс кындзи” кывъяс вежны “тайӧ пунктлӧн мӧд абзацын индӧм мутасъяс кындзи” кывъясӧн;</w:t>
      </w:r>
    </w:p>
    <w:p>
      <w:pPr>
        <w:pStyle w:val="ConsPlus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едводдза да мӧд абзацъясын “,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 xml:space="preserve">а сідзжӧ тайӧ Индӧдлӧн               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xx" w:bidi="zxx"/>
        </w:rPr>
        <w:t>19.8 пунктӧн урчитӧм дзескӧдӧмъясӧ” кывъяс киритн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19.8 пункт гижны тадз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kpv-RU" w:eastAsia="zxx" w:bidi="zxx"/>
        </w:rPr>
        <w:t>“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zxx"/>
        </w:rPr>
        <w:t xml:space="preserve">19.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2020 вося моз тӧлысь 13 лунсянь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ar-SA"/>
        </w:rPr>
        <w:t>ресторанъяслы, кафеяслы,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kpv-RU" w:eastAsia="zh-CN" w:bidi="ar-SA"/>
        </w:rPr>
        <w:t>ӧ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ar-SA"/>
        </w:rPr>
        <w:t xml:space="preserve">вӧйяслы, буфетъяслы, баръяслы, закусочнӧйяслы, гожся верандаяслы (гожся кафеяслы) да йӧзӧс ӧтув вердан мукӧд предприятиелы позьӧ 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zxx"/>
        </w:rPr>
        <w:t xml:space="preserve">могмӧдны волысьясӧ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кад урчиттӧг</w:t>
      </w:r>
      <w:r>
        <w:rPr>
          <w:rFonts w:cs="Times New Roman" w:ascii="Times New Roman" w:hAnsi="Times New Roman"/>
          <w:sz w:val="28"/>
          <w:szCs w:val="28"/>
          <w:u w:val="none"/>
          <w:lang w:val="kpv-RU"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kpv-RU"/>
        </w:rPr>
        <w:t>”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19.9 пунктын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едводдза да нёльӧд абзацъясын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“Воркута” да “Усинск” кар кытшъясса муниципальнӧй юкӧнъяслӧн мутасъяс кындзи”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ывъяс вежны 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Усинск” кар кытшса муниципальнӧй юкӧнлӧн мутас кындзи</w:t>
      </w:r>
      <w:r>
        <w:rPr>
          <w:rFonts w:cs="Times New Roman" w:ascii="Times New Roman" w:hAnsi="Times New Roman"/>
          <w:sz w:val="28"/>
          <w:szCs w:val="28"/>
          <w:lang w:val="kpv-RU"/>
        </w:rPr>
        <w:t>” кывъясӧн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ыны татшӧм сюрӧса витӧд абзац: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>“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hi-IN"/>
        </w:rPr>
        <w:t>2020 вося моз тӧлысь 13 лунсянь “Воркута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” кар кытшса муниципальнӧй юкӧнлӧн мутасын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hi-IN"/>
        </w:rPr>
        <w:t>вермасны уджавны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 физкультурно-спортивнӧй организацияяс тайӧ Индӧдлӧн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 xml:space="preserve"> 19.15 пунктса положениеясӧ кутчысьӧмӧн да оланпастэчасӧн урчитӧм корӧмъяс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ar-SA" w:bidi="ar-SA"/>
        </w:rPr>
        <w:t>олӧмӧ пӧртӧмӧн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ar-SA" w:bidi="ar-SA"/>
        </w:rPr>
        <w:t>, сы лыдын тайӧ Индӧд дорӧ 3 №-а содтӧдын индӧм лыддьӧг серти эпидемиялы паныд мероприятиеяслысь комплекс нуӧдӧмӧн.”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ar-SA" w:bidi="ar-SA"/>
        </w:rPr>
        <w:t>Пас лыд – 1736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ar-SA" w:bidi="ar-SA"/>
        </w:rPr>
        <w:t>Королев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0-09-16T07:33:26Z</dcterms:modified>
  <cp:revision>1136</cp:revision>
  <dc:subject/>
  <dc:title> </dc:title>
</cp:coreProperties>
</file>