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2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ru-RU"/>
        </w:rPr>
        <w:t>ИНДӦД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Коми Республикаса Юралысьлӧн 2020 во рака тӧлысь 15 лунся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16 </w:t>
      </w:r>
      <w:r>
        <w:rPr>
          <w:rStyle w:val="7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№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-а Индӧдӧ вежсьӧмъяс пыртӧм йылысь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Шуа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Коми Республикаса Юралысьлӧн 2020 во рака тӧлысь 15 лунся 16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№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-а Индӧдӧ вежсьӧмъяс содтӧд серт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auto"/>
          <w:kern w:val="2"/>
          <w:position w:val="0"/>
          <w:sz w:val="26"/>
          <w:sz w:val="28"/>
          <w:szCs w:val="28"/>
          <w:vertAlign w:val="baseline"/>
          <w:lang w:val="kpv-RU" w:eastAsia="zh-CN" w:bidi="ar-SA"/>
        </w:rPr>
        <w:t>Тайӧ Индӧдыс вынсялӧ сійӧс официальнӧя йӧзӧдан лунсян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xx" w:bidi="zxx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xx" w:bidi="zxx"/>
        </w:rPr>
        <w:t>Коми Республикаса Юралысь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ab/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kpv-RU" w:eastAsia="zxx" w:bidi="zxx"/>
        </w:rPr>
        <w:t>В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. Уйб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xx" w:bidi="zxx"/>
        </w:rPr>
        <w:t>Сыктывкар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kpv-RU" w:eastAsia="zxx" w:bidi="zxx"/>
        </w:rPr>
        <w:t>2021 вося моз тӧлысь 27 лун</w:t>
      </w:r>
    </w:p>
    <w:p>
      <w:pPr>
        <w:pStyle w:val="TextBody"/>
        <w:tabs>
          <w:tab w:val="clear" w:pos="708"/>
          <w:tab w:val="left" w:pos="1695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104 №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Коми Республикаса Юралысьлӧн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2021 во моз тӧлысь 27 лунся 104 №-а Индӧд дорӧ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autoSpaceDE w:val="false"/>
        <w:spacing w:lineRule="auto" w:line="360" w:before="0" w:after="0"/>
        <w:ind w:left="0" w:right="0" w:firstLine="709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xx" w:bidi="zxx"/>
        </w:rPr>
        <w:t>СОДТӦД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Коми Республикаса Юралысьлӧн 2020 во рака тӧлысь 15 лунся 16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№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-а Индӧдӧ пыртӧм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ВЕЖСЬӦМЪЯС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 xml:space="preserve">«Содтӧд дасьлун режим пыртӧм йылысь» Коми Республикаса Юралысьлӧн 2020 во рака тӧлысь 15 лунся 16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№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-а Индӧдын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) 19.1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pv-RU"/>
        </w:rPr>
        <w:t>пунктын «моз тӧлысь 31 лунӧдз» кывъяс вежны «моз тӧлысь 27 лунӧдз» кывъясӧн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Индӧд дорӧ 3 №-а содтӧдын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Эпидемиялы паныд содтӧд</w:t>
      </w:r>
      <w:r>
        <w:rPr>
          <w:rFonts w:eastAsia="Calibri" w:cs="Times New Roman" w:ascii="Times New Roman" w:hAnsi="Times New Roman"/>
          <w:sz w:val="28"/>
          <w:szCs w:val="28"/>
          <w:lang w:val="kpv-RU" w:bidi="ar-SA"/>
        </w:rPr>
        <w:t xml:space="preserve"> мероприятиеяс, кутшӧмъяс колӧны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ресторанъяслысь, кафеяслысь, сто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вӧйяслысь, буфетъяслысь, баръяслысь, закусочнӧйяслысь да йӧзӧс ӧтув вердан мукӧд предприятиелысь удж котыртӧ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огысь</w:t>
      </w:r>
      <w:r>
        <w:rPr>
          <w:rFonts w:cs="Times New Roman" w:ascii="Times New Roman" w:hAnsi="Times New Roman"/>
          <w:sz w:val="28"/>
          <w:szCs w:val="28"/>
          <w:lang w:val="kpv-RU"/>
        </w:rPr>
        <w:t>» IX юкӧдлысь 2 пункт киритн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2:00Z</dcterms:created>
  <dc:creator>User</dc:creator>
  <dc:description/>
  <dc:language>en-US</dc:language>
  <cp:lastModifiedBy/>
  <cp:lastPrinted>1995-11-21T17:41:00Z</cp:lastPrinted>
  <dcterms:modified xsi:type="dcterms:W3CDTF">2022-02-18T12:40:39Z</dcterms:modified>
  <cp:revision>42</cp:revision>
  <dc:subject/>
  <dc:title> </dc:title>
</cp:coreProperties>
</file>