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21"/>
        <w:widowControl/>
        <w:suppressAutoHyphens w:val="fals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xx" w:bidi="zxx"/>
        </w:rPr>
        <w:t>«Содтӧд дасьлун режим пыртӧм йылысь»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15 лунся 16 №-а Индӧдӧ вежсьӧмъяс пыртӧм йылысь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Шуа: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1. Пыртн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 xml:space="preserve">Содтӧд дасьлун режим пыртӧм йылысь»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 15 лунся 16 №-а Индӧдӧ вежсьӧмъяс содтӧд сер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.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.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ru-RU" w:bidi="ar-SA"/>
        </w:rPr>
        <w:t>Тайӧ Индӧдыс вынсялӧ сійӧс официальнӧя йӧзӧдан лунс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kpv-RU"/>
        </w:rPr>
        <w:t>вося ра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kpv-RU"/>
        </w:rPr>
        <w:t>лу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33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</w:t>
      </w:r>
    </w:p>
    <w:p>
      <w:pPr>
        <w:pStyle w:val="Normal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202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1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 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рака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тӧлысь 1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6 </w:t>
      </w: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 xml:space="preserve">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>33</w:t>
      </w:r>
      <w:r>
        <w:rPr>
          <w:rStyle w:val="7"/>
          <w:rFonts w:eastAsia="Times New Roman" w:cs="Times New Roman" w:ascii="Times New Roman" w:hAnsi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-а Индӧд дорӧ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jc w:val="righ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СОДТӦД</w:t>
      </w:r>
    </w:p>
    <w:p>
      <w:pPr>
        <w:pStyle w:val="Normal"/>
        <w:autoSpaceDE w:val="false"/>
        <w:spacing w:lineRule="auto" w:line="36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«Содтӧд дасьлун режим пыртӧм йылысь»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xx" w:bidi="zxx"/>
        </w:rPr>
        <w:t>Коми Республикаса Юралысьлӧн 2020 во рака тӧлысь 15 лунся 16 №-а Индӧдӧ пыртӧм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u w:val="none"/>
          <w:lang w:val="kpv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none"/>
          <w:lang w:val="kpv-RU" w:eastAsia="zxx" w:bidi="zxx"/>
        </w:rPr>
        <w:t>ВЕЖСЬӦМЪЯС</w:t>
      </w:r>
    </w:p>
    <w:p>
      <w:pPr>
        <w:pStyle w:val="Normal"/>
        <w:autoSpaceDE w:val="false"/>
        <w:spacing w:lineRule="auto" w:line="360"/>
        <w:ind w:left="0" w:right="0" w:firstLine="85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850"/>
        <w:jc w:val="both"/>
        <w:rPr/>
      </w:pP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Коми Республикаса Юралысьлӧн 2020 во рака тӧлысь 15 лунся 16 №-а Индӧдын: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ын: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едводдза абзацын «рака тӧлысь 17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kpv-RU" w:eastAsia="zh-CN" w:bidi="ar-SA"/>
        </w:rPr>
        <w:t>лунӧдз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кывъяс вежны «рака тӧлысь 31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kpv-RU" w:eastAsia="zh-CN" w:bidi="ar-SA"/>
        </w:rPr>
        <w:t>лунӧдз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ӧн;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ӧд абзацӧ «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2021 вося рака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тӧлысь 17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лунӧдз бӧръясӧ пырт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кывъяс бӧрын содтыны «;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2021 вося рака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тӧлысь 18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лунсянь 2021 вося рака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>тӧлысь 31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ar-SA"/>
        </w:rPr>
        <w:t xml:space="preserve">лунӧдз бӧръясӧ пыртӧмӧн» </w:t>
      </w:r>
      <w:r>
        <w:rPr>
          <w:rFonts w:cs="Times New Roman" w:ascii="Times New Roman" w:hAnsi="Times New Roman"/>
          <w:sz w:val="28"/>
          <w:szCs w:val="28"/>
          <w:lang w:val="kpv-RU"/>
        </w:rPr>
        <w:t>кывъяс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xx" w:bidi="zxx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kpv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8:00Z</dcterms:created>
  <dc:creator>User</dc:creator>
  <dc:description/>
  <dc:language>en-US</dc:language>
  <cp:lastModifiedBy/>
  <cp:lastPrinted>1995-11-21T17:41:00Z</cp:lastPrinted>
  <dcterms:modified xsi:type="dcterms:W3CDTF">2021-06-30T07:40:51Z</dcterms:modified>
  <cp:revision>523</cp:revision>
  <dc:subject/>
  <dc:title> </dc:title>
</cp:coreProperties>
</file>