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А ЮРАЛЫСЬЛӦН</w:t>
      </w:r>
    </w:p>
    <w:p>
      <w:pPr>
        <w:pStyle w:val="TextBody"/>
        <w:tabs>
          <w:tab w:val="clear" w:pos="708"/>
          <w:tab w:val="left" w:pos="4253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«Сыктывдін рай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он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са Ичӧт Слуда 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грездлӧн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мутасын</w:t>
      </w:r>
    </w:p>
    <w:p>
      <w:pPr>
        <w:pStyle w:val="Normal"/>
        <w:widowControl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порсьяслӧн африкаса чумаӧн пемӧсъяслӧн висьӧ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мкӧд йитӧдын дзескӧдан мероприятиеяс (карантин) урчитӧм йылысь»</w:t>
      </w:r>
    </w:p>
    <w:p>
      <w:pPr>
        <w:pStyle w:val="Normal"/>
        <w:widowControl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Коми Республикаса Юралысьлӧн 2021 во косму тӧлысь 5 лунся</w:t>
      </w:r>
    </w:p>
    <w:p>
      <w:pPr>
        <w:pStyle w:val="Normal"/>
        <w:widowControl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41 №-а Индӧдӧ вежсьӧмъяс пыртӧм йылыс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bidi="ar-SA"/>
        </w:rPr>
        <w:t>Шуа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1. Пыртны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«Сыктывдін районса Ичӧт Слуд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грездлӧ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мутасын порсьяслӧн африкаса чумаӧн пемӧсъяслӧн висьӧмкӧд йитӧдын дзескӧдан мероприятиеяс (карантин) урчитӧм йылысь» Коми Республикаса Юралысьлӧн 2021 во косму тӧлысь 5 лунся 41 №-а Индӧдӧ вежсьӧмъяс содтӧд серти.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bidi="ar-SA"/>
        </w:rPr>
        <w:t>Тайӧ Индӧдыс вынсялӧ сійӧс официальнӧя йӧзӧдан лунсянь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Коми Республикаса Юралысь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ab/>
        <w:t xml:space="preserve">                                                               В. Уйба</w:t>
      </w:r>
    </w:p>
    <w:p>
      <w:pPr>
        <w:pStyle w:val="Normal"/>
        <w:widowControl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2021 во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сму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19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pStyle w:val="TextBody"/>
        <w:widowControl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49</w:t>
      </w:r>
      <w:r>
        <w:rPr>
          <w:rStyle w:val="7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 №</w:t>
      </w:r>
      <w:r>
        <w:br w:type="page"/>
      </w:r>
    </w:p>
    <w:p>
      <w:pPr>
        <w:pStyle w:val="ConsPlusTitl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ConsPlusTitle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2021 во косму тӧлысь 19 лунся 49 №-а Индӧд дорӧ</w:t>
      </w:r>
    </w:p>
    <w:p>
      <w:pPr>
        <w:pStyle w:val="ConsPlusTitle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СОДТӦД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«Сыктывдін районса Ичӧт Слуд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грездлӧ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мутасын порсьяслӧн африкаса чумаӧн пемӧсъяслӧн висьӧмкӧд йитӧдын дзескӧдан мероприятиеяс (карантин) урчитӧм йылысь» Коми Республикаса Юралысьлӧн 2021 во косму тӧлысь 5 лунся 41 №-а Индӧдӧ пыртӧм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ВЕЖСЬӦМЪЯС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«Сыктывдін районса Ичӧт Слуда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>грездлӧ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h-CN" w:bidi="ar-SA"/>
        </w:rPr>
        <w:t xml:space="preserve"> мутасын порсьяслӧн африкаса чумаӧн пемӧсъяслӧн висьӧмкӧд йитӧдын дзескӧдан мероприятиеяс (карантин) урчитӧм йылысь» Коми Республикаса Юралысьлӧн 2021 во косму тӧлысь 5 лунся 41 №-а Индӧдын: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1) 5 пунктын «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bidi="ar-SA"/>
        </w:rPr>
        <w:t>кутшӧмъясӧс пыртӧма» кывъяс вежны «кутшӧмӧс пыртӧма» кывъясӧн;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bidi="ar-SA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bidi="ar-SA"/>
        </w:rPr>
        <w:t>2) 6 пунктын «Емдін» муниципальнӧй районса» кывъяс бӧрын содтыны «, «Сыктывкар» кар кытшса» кывъяс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3:00Z</dcterms:created>
  <dc:creator>User</dc:creator>
  <dc:description/>
  <dc:language>en-US</dc:language>
  <cp:lastModifiedBy/>
  <cp:lastPrinted>1995-11-21T17:41:00Z</cp:lastPrinted>
  <dcterms:modified xsi:type="dcterms:W3CDTF">2021-07-27T09:24:32Z</dcterms:modified>
  <cp:revision>11</cp:revision>
  <dc:subject/>
  <dc:title> </dc:title>
</cp:coreProperties>
</file>