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СА ЮРАЛЫСЬЛӦН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ИНДӦД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</w:r>
    </w:p>
    <w:p>
      <w:pPr>
        <w:pStyle w:val="TextBody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kpv-RU"/>
        </w:rPr>
        <w:t>«Коми Республика</w:t>
      </w:r>
      <w:r>
        <w:rPr>
          <w:rFonts w:eastAsia="Calibri" w:cs="Times New Roman" w:ascii="Times New Roman" w:hAnsi="Times New Roman"/>
          <w:b/>
          <w:bCs w:val="false"/>
          <w:color w:val="auto"/>
          <w:sz w:val="28"/>
          <w:szCs w:val="28"/>
          <w:lang w:val="kpv-RU" w:eastAsia="zh-CN" w:bidi="ar-SA"/>
        </w:rPr>
        <w:t>са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kpv-RU"/>
        </w:rPr>
        <w:t xml:space="preserve"> муниципальнӧй юкӧнъясын</w:t>
      </w:r>
    </w:p>
    <w:p>
      <w:pPr>
        <w:pStyle w:val="TextBody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kpv-RU"/>
        </w:rPr>
        <w:t>коммунальнӧй услугаясысь гражданаӧн мынтысян мындасӧ вежан медпозяна (медыджыд) индексъяс вынсьӧдӧм йылысь»</w:t>
      </w:r>
    </w:p>
    <w:p>
      <w:pPr>
        <w:pStyle w:val="TextBody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kpv-RU"/>
        </w:rPr>
        <w:t>Коми Республикаса Юралысьлӧн 2018 во ӧшым тӧлысь 14 лунся</w:t>
      </w:r>
    </w:p>
    <w:p>
      <w:pPr>
        <w:pStyle w:val="TextBody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kpv-RU"/>
        </w:rPr>
        <w:t>97 №-а Индӧдӧ вежсьӧмъяс пыртӧм йылысь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Россия Федерацияса Веськӧдлан котырлӧн 2018 во вӧльгым тӧлысь 15 лунся 2490-р №-а тшӧктӧм, Россия Федерацияса Веськӧдлан котырлӧн 2020 в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йиры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ӧлы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30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лунся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2827-р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№-а тшӧктӧм подув вылын шуа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«Коми Республик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с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униципальнӧй юкӧнъясын коммунальнӧй услугаясысь гражданаӧн мынтысян мындасӧ вежан медпозяна (медыджыд) индексъяс вынсьӧдӧм йылысь» Коми Республикаса Юралысьлӧн 2018 во ӧшым тӧлысь 14 лунся 97 №-а Индӧдӧ татшӧм вежсьӧмъяс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2021 восянь 2023 воӧдз кадколаст вылӧ Коми Республик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с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униципальнӧй юкӧнъясын коммунальнӧй услугаясысь мынтысян мындасӧ вежан медпозяна (медыджыд) индексъясын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утшӧмъясӧс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ынсьӧдӧма Индӧдӧн (1 №-а содтӧд)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а) 7 позицияса «Медпозяна индексъяс, %» графаын «3,8» лыдпас вежны «6,2» лыдпасӧн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б) 2021 во вылӧ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с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униципальнӧй юкӧнъясын коммунальнӧй услугаясысь мынтысян мындасӧ вежан медпозяна (медыджыд) вынсьӧдӧм индексъяслысь ыджда подулалӧмын (2021 во вылӧ Коми Республик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с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униципальнӧй юкӧнъясын коммунальнӧй услугаясысь мынтысян мындасӧ вежан медпозяна (медыджыд) индексъяс дорӧ содтӧд)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kpv-RU" w:bidi="ar-SA"/>
        </w:rPr>
        <w:t>7 позиция гижны тадз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</w:t>
      </w:r>
    </w:p>
    <w:tbl>
      <w:tblPr>
        <w:tblW w:w="90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190"/>
        <w:gridCol w:w="59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>«Усинск» кар кытш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pv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Коммунальнӧй услугаясӧн вӧдитчан набор да йӧрышъяс (вонас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кӧдзыд ваӧн могм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2 575 720,00 куб.м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ва ну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2 072 960,00 куб.м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пӧсь ваӧн могм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156 490,00 куб.м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оныдӧн могм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297 162,00 Гка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электричествоӧн могм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*** -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40 076 509,00 кВт∙ч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биаруӧн могм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*****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ЧКШ-ӧн вӧдитч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******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Медпозяна индекслӧн вежӧртасыс лӧсялӧ лӧсялана б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eastAsia="zh-CN" w:bidi="ar-SA"/>
              </w:rPr>
              <w:t>урмӧд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сикаса олан жыръяслы коммунальнӧй услугаяслӧн став набор вылӧ тарифъяс медъёна содӧмл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2021 вося тӧвшӧр тӧлысь 1 лунсянь коммунальнӧй услугаяс вылӧ тарифъяс лоӧны татшӧм мындаын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Кӧдзыд ваӧн могм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– 53,54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уб. метрысь («Водоканал-сервис» ИКК), 45,72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уб. метрысь («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оныд сетан Усинскса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» ИКК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Ва ну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– 62,62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уб. метрысь («Водоканал-сервис» ИКК), 54,08 шайт куб. метрысь («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оныд сетан Усинскса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» ИКК»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оныдӧн могм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– 2580,65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Гкал-ысь («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оныд сетан Усинскса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» ИКК»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Электричествоӧн могм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– 3,43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Вт∙ч-ысь (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kpv-RU" w:eastAsia="zh-CN" w:bidi="hi-IN"/>
              </w:rPr>
              <w:t>Коми энергосбытӧвӧй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» АК), 3,95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Вт∙ч-ысь (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kpv-RU" w:eastAsia="zh-CN" w:bidi="hi-IN"/>
              </w:rPr>
              <w:t>Коми энергосбытӧвӧй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» АК), 2,06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Вт∙ч</w:t>
              <w:noBreakHyphen/>
              <w:t>ысь (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kpv-RU" w:eastAsia="zh-CN" w:bidi="hi-IN"/>
              </w:rPr>
              <w:t>Коми энергосбытӧвӧй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» АК), 4,90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Вт∙ч-ысь (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kpv-RU" w:eastAsia="zh-CN" w:bidi="hi-IN"/>
              </w:rPr>
              <w:t>Коми энергосбытӧвӧй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» АК), 5,64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Вт∙ч-ысь (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kpv-RU" w:eastAsia="zh-CN" w:bidi="hi-IN"/>
              </w:rPr>
              <w:t>Коми энергосбытӧвӧй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» АК), 2,94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Вт∙ч-ысь (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kpv-RU" w:eastAsia="zh-CN" w:bidi="hi-IN"/>
              </w:rPr>
              <w:t>Коми энергосбытӧвӧй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» АК), 5,88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Вт∙ч-ысь (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kpv-RU" w:eastAsia="zh-CN" w:bidi="hi-IN"/>
              </w:rPr>
              <w:t>Коми энергосбытӧвӧй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» АК), 4,12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Вт∙ч-ысь (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kpv-RU" w:eastAsia="zh-CN" w:bidi="hi-IN"/>
              </w:rPr>
              <w:t>Коми энергосбытӧвӧй 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» АК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Биаруӧн могмӧд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сетевӧй биар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) – 5,61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уб. метрысь («Заказчиклӧн служба» МӦП), 5,40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уб. метрысь («Заказчиклӧн служба» МӦП), 4,89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уб. метрысь («Заказчиклӧн служба» МӦП);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ЧКШ-ӧн вӧдитчӧ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– 788,60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ш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куб. метрысь («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Войвывса дінму опер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» ИКК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pv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2021 вося сора тӧлысь 1 лунсянь прогнозируйтӧны ваӧн могмӧдӧм, ва нуӧдӧм, шоныдӧн могмӧдӧм, биаруӧн могмӧдӧм (сетевӧй биару), электричествоӧн могмӧдӧм, ЧКШ-ӧн вӧдитчӧм вылӧ тарифъяслысь содӧмсӧ 103,8%</w:t>
              <w:noBreakHyphen/>
              <w:t>ысь оз унджы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Олысьяслӧн лыдыс, кутшӧмъяс серти коммунальнӧй услугаясысь мынт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eastAsia="zh-CN" w:bidi="ar-SA"/>
              </w:rPr>
              <w:t>ысян мындал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вежсьӧмыс лоӧ ӧткодь урчитӧм медпозяна индекслы, – 0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мо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Муниципальнӧй юкӧнлӧн да Коми Республика мутасын олысьяслӧн ӧтувъя лыдын олысьяслӧн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пайы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, кутшӧмъяс серти коммунальнӧй услугаясысь мынт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eastAsia="zh-CN" w:bidi="ar-SA"/>
              </w:rPr>
              <w:t>ыся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н мындал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 вежсьӧмыс лоӧ ӧткодь урчитӧм медпозяна индекслы, - 0% да 0% лӧсялӧмӧ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Олысьяслӧн лыдыс, кутшӧмъяс серти коммунальнӧй услугаясысь мынтыся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н мындал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вежсьӧмыс лоӧ ӧткодь (либӧ этшаджык) Коми Республикаын урчитӧм индекслы, – 37895 мор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Муниципальнӧй юкӧнлӧн да Коми Республика мутасын олысьяслӧн ӧтувъя лыдын олысьяслӧн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пайы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, кутшӧмъяс серти коммунальнӧй услугаясысь мынтыся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н мындал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вежсьӧмыс лоӧ ӧткодь (либӧ этшаджык) Коми Республикаын урчитӧм индекслы, – 86,7% да 4,6% л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ӧсялӧм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Олысьяслӧн лыдыс, кутшӧмъяс серти коммунальнӧй услугаясысь мынтыся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н мындал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вежсьӧмыс лоӧ унджык Коми Республикаын урчитӧм индексысь, но этшаджык (либӧ ӧткодь) урчитӧм медпозяна индексысь,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eastAsia="zh-CN" w:bidi="ar-SA"/>
              </w:rPr>
              <w:t>м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вевтыртӧ Коми Республикаын урчитӧм индекссӧ Коми Республикаын торъялан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eastAsia="zh-CN" w:bidi="ar-SA"/>
              </w:rPr>
              <w:t>ыдж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ысь оз унджык, – 5796 мор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Муниципальнӧй юкӧнлӧн да Коми Республика мутасын олысьяслӧн ӧтувъя лыдын олысьяслӧн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пайы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, кутшӧмъяс серти коммунальнӧй услугаясысь мынтыся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н мындал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вежсьӧмыс лоӧ унджык Коми Республикаын урчитӧм индексысь, но этшаджык Коми Республикаын урчитӧм вевтыртан индексысь Коми Республикаын торъялан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eastAsia="zh-CN" w:bidi="ar-SA"/>
              </w:rPr>
              <w:t>ыдж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вылӧ оз унджык, – 13,3% да 0,7% л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ӧсялӧм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Олысьяслӧн лыдыс, кутшӧмъяс серти коммунальнӧй услугаясысь мынтыся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н мындал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вежсьӧмыс лоӧ унджык Коми Республикаын урчитӧм индексысь, – 5796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мо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Муниципальнӧй юкӧнлӧн да Коми Республика мутасын олысьяслӧн ӧтувъя лыдын олысьяслӧн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пайы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, кутшӧмъяс серти коммунальнӧй услугаясысь мынтыся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н мындал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вежсьӧмыс унджык Коми Республикаын урчитӧм индексысь, – 0%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eastAsia="zh-CN" w:bidi="ar-SA"/>
              </w:rPr>
              <w:t>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0%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лӧсялӧмӧ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>Муниципальнӧй юкӧнын медпозяна индексъяс урчитӧм бӧрын, кутшӧмъяс вевтыртӧны Коми Республикаын урчитӧм индекссӧ, коммунальнӧй услугаясысь муниципальнӧй юкӧнса гражданаӧн мынт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ӧмсӧ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bidi="ar-SA"/>
              </w:rPr>
              <w:t xml:space="preserve"> содтӧмлӧн прогнозируйтан ӧтувъя ыджда тӧлысьяс серти юклӧмӧн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вося сора тӧлысь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- 230,1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сюрс шайт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вося моз тӧлысь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- 230,1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сюрс шайт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вося кӧч тӧлысь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- 230,1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сюрс шайт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вося йирым тӧлысь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- 230,1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сюрс шайт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вося вӧльгым тӧлысь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- 230,1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сюрс шайт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вося ӧшым тӧлысь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 - 230,1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kpv-RU" w:bidi="ar-SA"/>
              </w:rPr>
              <w:t>сюрс шайт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567"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bidi="ar-SA"/>
        </w:rPr>
        <w:t>Тайӧ Индӧдыс вынсялӧ 2021 вося сора тӧлысь 1 лунсянь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pv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pv-RU" w:eastAsia="ru-RU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Коми Республикас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Веськӧдлан котырӧн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Юрнуӧдысьӧ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с Медводдза вежыс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ь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                                                    И. Булатов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Сыктывкар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2021 во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 xml:space="preserve">лӧддза-номъя 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21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 лун</w:t>
      </w:r>
    </w:p>
    <w:p>
      <w:pPr>
        <w:pStyle w:val="TextBody"/>
        <w:widowControl/>
        <w:tabs>
          <w:tab w:val="clear" w:pos="708"/>
          <w:tab w:val="left" w:pos="169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80</w:t>
      </w:r>
      <w:r>
        <w:rPr>
          <w:rStyle w:val="7"/>
          <w:rFonts w:eastAsia="Times New Roman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 №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7:00Z</dcterms:created>
  <dc:creator>User</dc:creator>
  <dc:description/>
  <dc:language>en-US</dc:language>
  <cp:lastModifiedBy/>
  <cp:lastPrinted>1995-11-21T17:41:00Z</cp:lastPrinted>
  <dcterms:modified xsi:type="dcterms:W3CDTF">2021-12-03T12:11:01Z</dcterms:modified>
  <cp:revision>60</cp:revision>
  <dc:subject/>
  <dc:title> </dc:title>
</cp:coreProperties>
</file>