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xx" w:bidi="zxx"/>
        </w:rPr>
        <w:t>«Содтӧд дасьлун режим пыртӧм йылысь»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15 лунся 16 №-а Индӧдӧ вежсьӧмъяс пыртӧм йылысь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Пыртн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 xml:space="preserve">Содтӧд дасьлун режим пыртӧм йылысь»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 15 лунся 16 №-а Индӧдӧ вежсьӧмъяс содтӧд сер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 xml:space="preserve">2.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ru-RU" w:bidi="ar-SA"/>
        </w:rPr>
        <w:t>Тайӧ Индӧдыс вынсялӧ сійӧс официальнӧя йӧзӧдан лунсян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kpv-RU"/>
        </w:rPr>
        <w:t>вося сора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ӧлысь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kpv-RU"/>
        </w:rPr>
        <w:t>лу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94 </w:t>
      </w:r>
      <w:r>
        <w:rPr>
          <w:rFonts w:cs="Times New Roman" w:ascii="Times New Roman" w:hAnsi="Times New Roman"/>
          <w:sz w:val="28"/>
          <w:szCs w:val="28"/>
          <w:lang w:val="kpv-RU"/>
        </w:rPr>
        <w:t>№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20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1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 во 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тӧлысь 23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94</w:t>
      </w:r>
      <w:r>
        <w:rPr>
          <w:rStyle w:val="7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-а Индӧд дорӧ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СОДТӦД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«Содтӧд дасьлун режим пыртӧм йылысь»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 15 лунся 16 №-а Индӧдӧ пыртӧм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ВЕЖСЬӦМЪЯС</w:t>
      </w:r>
    </w:p>
    <w:p>
      <w:pPr>
        <w:pStyle w:val="Normal"/>
        <w:autoSpaceDE w:val="false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Коми Республикаса Юралысьлӧн 2020 во рака тӧлысь 15 лунся 16 №-а Индӧдын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содтыны татшӧм сюрӧса 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pv-RU"/>
        </w:rPr>
        <w:t>пункт: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. 2021 вося сора тӧлысь 26 лунӧ 00 чассянь 2021 вося моз тӧлысь 16 лунӧдз «Сыктывкар» кар кытшса муниципальнӧй юкӧнлӧн да «Ухта» кар кытшса муниципальнӧй юкӧнлӧн мутасъясын вузасян да вузасян-гажӧдчан шӧринъясын меститчысь организацияяслысь да асшӧр уджалысьяслысь удж, кодъяс сетӧны йӧзӧс ӧтув вер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(«петкӧдӧм» вылӧ дась прӧдукция вузалӧм серти услугаяс кындзи) да челядьлы ворсан жыръясл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слугаяс (водзӧ тайӧ пунктын – организацияяс).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йӧ пунктлӧн могъяс вылӧ организацияяс улын, кутшӧмъяс сетӧны лӧсялӧмӧн услугаяс: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йӧзӧс ӧтув вердӧм серти, гӧгӧрвосьӧны организацияяс, кутшӧмъяслӧн удж сикасъясысь ӧтиӧн лоӧ сёян да юан сетӧм серти удж (ОКВЭД 2 код 56);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лядьлы ворсан жыръяслысь, гӧгӧрвосьӧны организацияяс, кутшӧмъяслӧн удж сикасъясысь ӧтиӧн лоӧ шойччӧм да гажӧдчӧм юкӧнын удж (ОКВЭД 2 код 93.2).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эк, кор организация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тӧ йӧзӧс ӧтув вер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слугаяс да (либӧ) челядьлы ворсан жыръяслысь услугаяс, збыльмӧдӧ мукӧд удж сикас, кутшӧмъясӧс абу урчитӧма тайӧ пунктӧн, организациялӧн уджыс дугӧдсьӧ йӧзӧс ӧтув вер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слугаяс да (либӧ) челядьлы ворсан жыръяслысь услугаяс сетӧм серти.»;</w:t>
      </w:r>
    </w:p>
    <w:p>
      <w:pPr>
        <w:pStyle w:val="Style18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 19.4 пунктса коймӧд абзацӧ содтыны «, тайӧ Индӧдлӧн 19.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pv-RU"/>
        </w:rPr>
        <w:t>пунктӧн урчитӧм дзескӧдӧмъяс тӧд вылын кутӧмӧн» кывъяс;</w:t>
      </w:r>
    </w:p>
    <w:p>
      <w:pPr>
        <w:pStyle w:val="Style18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3) содтыны татшӧм сюрӧса 19.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:</w:t>
      </w:r>
    </w:p>
    <w:p>
      <w:pPr>
        <w:pStyle w:val="Style18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19.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Дугӧдны 2021 вося сора тӧлысь 26 лунӧ 00 чассянь «Сыктывкар» кар кытшса муниципальнӧй юкӧнлӧн да «Ухта» кар кытшса муниципальнӧй юкӧнлӧн мутасъясы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стационарнӧй вузасян объектъясысь бокын я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аяс нуӧдӧм</w:t>
      </w:r>
      <w:r>
        <w:rPr>
          <w:rFonts w:cs="Times New Roman" w:ascii="Times New Roman" w:hAnsi="Times New Roman"/>
          <w:sz w:val="28"/>
          <w:szCs w:val="28"/>
          <w:lang w:val="kpv-RU"/>
        </w:rPr>
        <w:t>.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4) 19.8 пунктӧ содтыны «, тайӧ Индӧдлӧн 19.8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pv-RU"/>
        </w:rPr>
        <w:t>пунктӧн урчитӧм дзескӧдӧмъяс кындзи» кывъяс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5) содтыны татшӧм сюрӧса 19.8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19.8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. Дзескӧдны 2021 во сора тӧлысь 26 лу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00 чассянь «Сыктывкар» кар кытшса муниципальнӧй юкӧнлӧн да «Ухта» кар кытшса муниципальнӧй юкӧнлӧн мутасъясы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ресторан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кафе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столӧвӧй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буфет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бар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закусочнӧй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, гожся веранда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 xml:space="preserve"> (гожся кафе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>ы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>) да волысьясӧс могмӧдӧм серти йӧзӧс ӧтув вердан мукӧд предприятиеясл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pv-RU" w:eastAsia="ru-RU"/>
        </w:rPr>
        <w:t xml:space="preserve"> уджс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/>
        </w:rPr>
        <w:t xml:space="preserve"> («петкӧдӧм» вылӧ дась прӧдукция вузалӧм кындзи) 23 чассянь 10 часӧдз</w:t>
      </w:r>
      <w:r>
        <w:rPr>
          <w:rFonts w:cs="Times New Roman" w:ascii="Times New Roman" w:hAnsi="Times New Roman"/>
          <w:sz w:val="28"/>
          <w:szCs w:val="28"/>
          <w:lang w:val="kpv-RU"/>
        </w:rPr>
        <w:t>.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) 24.1 пунктӧ содтыны татшӧм сюрӧса кывъяс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, сы лыдын мероприятиеяс сьӧмӧн могмӧдӧм вылӧ, кутшӧмъяс йитчӧмаӧсь экономика отрасльяс сӧвмӧм вылӧ омӧльтчӧм экономическӧй серпаслысь тӧдчӧмсӧ ӧлӧдӧмкӧд, кутшӧмъясӧн урчитӧма ичӧт да шӧр предпринимательство субъектъяслы от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г се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ераяс»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) содтыны татшӧм сюрӧса 24.2 пункт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>«24.2. Тайӧ Индӧдлӧн 19.1</w:t>
      </w: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 xml:space="preserve"> пунктын индӧм дзескӧдӧмъяс пыртӧмкӧд йитӧдын Коми Республикаса Веськӧдлан котырлы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урчитны ичӧт да шӧр предпринимательство субъектъяслы, кодъяслӧн уджыс веськалӧ тайӧ Индӧдлӧн 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ын индӧм дзескӧдӧмъяс улӧ (водзӧ – ИШП субъектъяс), татшӧм от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г се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ераяс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)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ИШП субъектъяс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алысьяслы, кодъяс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ермӧны воштыны удж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могмӧдӧны тайӧ ИШП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убъек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 вӧчӧмсӧ, мый веськалӧ тайӧ Индӧдлӧн 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ӧн урчитӧм дзескӧдӧмъяс улӧ, удж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 мынтысь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л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быльвыв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ӧскод юкӧн вештӧм, но уджысь медічӧт мынта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нда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бу унджык, кытчӧ содтысьӧ районса да войвывса коэффициентъяс, страхӧвӧй взносъяс тӧд вылын кутӧмӧн, татшӧм дзескӧд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ӧмъяслӧн вы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рио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ы</w:t>
      </w:r>
      <w:r>
        <w:rPr>
          <w:rFonts w:cs="Times New Roman" w:ascii="Times New Roman" w:hAnsi="Times New Roman"/>
          <w:sz w:val="28"/>
          <w:szCs w:val="28"/>
          <w:lang w:val="kpv-RU"/>
        </w:rPr>
        <w:t>лӧ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б) вӧрзьӧдны позьтӧм эмбур, кутшӧмӧн вӧдитчӧны тайӧ Индӧдлӧн 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ӧн урчитӧм дзескӧдӧмъяс улӧ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еська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збыльмӧдӧм могысь</w:t>
      </w:r>
      <w:r>
        <w:rPr>
          <w:rFonts w:cs="Times New Roman" w:ascii="Times New Roman" w:hAnsi="Times New Roman"/>
          <w:sz w:val="28"/>
          <w:szCs w:val="28"/>
          <w:lang w:val="kpv-RU"/>
        </w:rPr>
        <w:t>, кӧртымал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ан сёрнитчӧм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кӧртымалӧмысь мынтысьӧм вылӧ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ИШП субъектъяс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быльвывса рӧскод вештӧм татшӧм дзескӧдӧмъяслӧн вын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рио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Noto Serif CJK SC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ыл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2) 2021 вося кӧч тӧлысь 10 лунӧдз кадколастӧ вынсьӧдны тайӧ пунктса 1 пунктулын индӧм отс</w:t>
      </w:r>
      <w:r>
        <w:rPr>
          <w:rFonts w:eastAsia="Droid Sans Fallback;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zh-CN" w:bidi="hi-IN"/>
        </w:rPr>
        <w:t>алан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мераяс сетан пӧрадок да условиеяс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1">
    <w:name w:val="Заголовок 7 Знак"/>
    <w:basedOn w:val="Style10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Абзац"/>
    <w:basedOn w:val="Normal"/>
    <w:qFormat/>
    <w:pPr>
      <w:widowControl/>
      <w:spacing w:lineRule="auto" w:line="300"/>
      <w:ind w:left="0" w:right="0" w:firstLine="709"/>
      <w:jc w:val="both"/>
    </w:pPr>
    <w:rPr>
      <w:rFonts w:ascii="Garamond" w:hAnsi="Garamond" w:eastAsia="Times New Roman" w:cs="Times New Roman"/>
      <w:kern w:val="2"/>
      <w:sz w:val="2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426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720"/>
      <w:jc w:val="right"/>
    </w:pPr>
    <w:rPr>
      <w:b/>
      <w:bCs/>
      <w:spacing w:val="14"/>
      <w:kern w:val="2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2-02-03T06:56:42Z</dcterms:modified>
  <cp:revision>133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