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Normal"/>
        <w:spacing w:lineRule="auto" w:line="240"/>
        <w:ind w:left="0" w:right="0" w:hanging="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24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ЛӦН</w:t>
      </w:r>
    </w:p>
    <w:p>
      <w:pPr>
        <w:pStyle w:val="Normal"/>
        <w:spacing w:lineRule="auto" w:line="24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ИНДӦД</w:t>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 Республикаса Юралысьлӧн ӧткымын индӧдӧ </w:t>
      </w:r>
    </w:p>
    <w:p>
      <w:pPr>
        <w:pStyle w:val="Normal"/>
        <w:spacing w:lineRule="auto" w:line="24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ежсьӧмъяс пыртӧм йылысь</w:t>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Шуа:</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Пыртны Коми Республикаса Юралысьлӧн ӧткымын индӧдӧ вежсьӧмъяс содтӧд серти.</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eastAsia="en-US" w:bidi="ar-SA"/>
        </w:rPr>
        <w:t>Тайӧ Индӧдыс вынсялӧ сійӧс официальнӧя йӧзӧдан лунсянь, положениеяс кындзи, кутшӧмъяс серти тайӧ пунктса мӧд абзацӧн урчитӧма мӧд вынсялан кадколаст.</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йӧ Индӧд дорӧ содтӧдлӧн 6 пунктса 1 да 3 пунктувъяс да 7 пункт  вынсялӧны 2023 вося тӧвшӧр тӧлысь 1 лунсянь.</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                                                                 В.Уйба</w:t>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2022 вося кӧч тӧлысь 23 лун</w:t>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110 №</w:t>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spacing w:lineRule="auto" w:line="24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лӧн </w:t>
      </w:r>
    </w:p>
    <w:p>
      <w:pPr>
        <w:pStyle w:val="Normal"/>
        <w:spacing w:lineRule="auto" w:line="24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2022 во кӧч тӧлысь 23 лунся 110 №-а Индӧд дорӧ</w:t>
      </w:r>
    </w:p>
    <w:p>
      <w:pPr>
        <w:pStyle w:val="Normal"/>
        <w:spacing w:lineRule="auto" w:line="240"/>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лӧн </w:t>
      </w:r>
    </w:p>
    <w:p>
      <w:pPr>
        <w:pStyle w:val="Normal"/>
        <w:spacing w:lineRule="auto" w:line="24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ӧткымын индӧдӧ пыртӧм </w:t>
      </w:r>
    </w:p>
    <w:p>
      <w:pPr>
        <w:pStyle w:val="Normal"/>
        <w:spacing w:lineRule="auto" w:line="240"/>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ЕЖСЬӦМЪЯС</w:t>
      </w:r>
    </w:p>
    <w:p>
      <w:pPr>
        <w:pStyle w:val="Normal"/>
        <w:spacing w:lineRule="auto" w:line="24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Юралысьлӧн Администрация йылысь» Коми Республикаса Юралысьлӧн 2016 во вӧльгым тӧлысь 1 лунся 130 №-а Индӧды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1) водзкывйын «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лӧн 14 статьяса 2 юкӧн» кывъяс вежны «Коми Республикаса олӧмӧ пӧртысь власьт органъяс йылысь да Коми Республикаса олӧмӧ пӧртысь власьт системаын Коми Республикаса канму чинъясын уджалысь йӧз йылысь» Коми Республикаса Оланпаслӧн 29</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са 3 юкӧн»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Юралысьлӧн Администрация йылысь положениеын, мый вынсьӧдӧма Индӧдӧн (1 №-а содтӧд):</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1 пунктын «олӧмӧ пӧртысь власьт системаын органъясӧн» кывъяс вежны «олӧмӧ пӧртысь власьт органъясӧн»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eastAsia="en-US"/>
        </w:rPr>
        <w:t>б) 7 пунктса 3 пунктулын «</w:t>
      </w:r>
      <w:r>
        <w:rPr>
          <w:rFonts w:cs="Times New Roman" w:ascii="Times New Roman" w:hAnsi="Times New Roman"/>
          <w:sz w:val="28"/>
          <w:szCs w:val="28"/>
          <w:lang w:val="kpv-RU" w:eastAsia="zh-CN" w:bidi="hi-IN"/>
        </w:rPr>
        <w:t xml:space="preserve">Коми Республикаын </w:t>
      </w:r>
      <w:r>
        <w:rPr>
          <w:rFonts w:cs="Times New Roman" w:ascii="Times New Roman" w:hAnsi="Times New Roman"/>
          <w:sz w:val="28"/>
          <w:szCs w:val="28"/>
          <w:lang w:val="kpv-RU" w:eastAsia="en-US" w:bidi="hi-IN"/>
        </w:rPr>
        <w:t>к</w:t>
      </w:r>
      <w:r>
        <w:rPr>
          <w:rFonts w:cs="Times New Roman" w:ascii="Times New Roman" w:hAnsi="Times New Roman"/>
          <w:sz w:val="28"/>
          <w:szCs w:val="28"/>
          <w:lang w:val="kpv-RU" w:eastAsia="zh-CN" w:bidi="hi-IN"/>
        </w:rPr>
        <w:t>анму органъяслысь да меставывса асвеськӧдлан органъяслысь сёрнитчӧмӧн уджалӧмсӧ да ӧтув уджалӧмсӧ</w:t>
      </w:r>
      <w:r>
        <w:rPr>
          <w:rFonts w:cs="Times New Roman" w:ascii="Times New Roman" w:hAnsi="Times New Roman"/>
          <w:sz w:val="28"/>
          <w:szCs w:val="28"/>
          <w:lang w:val="kpv-RU" w:eastAsia="en-US" w:bidi="hi-IN"/>
        </w:rPr>
        <w:t>» кывъяс вежны</w:t>
      </w:r>
      <w:r>
        <w:rPr>
          <w:rFonts w:cs="Times New Roman" w:ascii="Times New Roman" w:hAnsi="Times New Roman"/>
          <w:sz w:val="28"/>
          <w:szCs w:val="28"/>
          <w:lang w:val="kpv-RU" w:eastAsia="en-US"/>
        </w:rPr>
        <w:t xml:space="preserve"> «</w:t>
      </w:r>
      <w:r>
        <w:rPr>
          <w:rFonts w:cs="Times New Roman" w:ascii="Times New Roman" w:hAnsi="Times New Roman"/>
          <w:sz w:val="28"/>
          <w:szCs w:val="28"/>
          <w:lang w:val="kpv-RU"/>
        </w:rPr>
        <w:t>Коми Республикаса олӧмӧ пӧртысь власьт органъяслысь федеральнӧй олӧмӧ пӧртысь власьт органъяскӧд да налӧн мутас органъяскӧд, Коми Республикаын меставывса асвеськӧдлан органъяскӧд, Россия Федерацияын публичнӧй власьтлӧн ӧтувъя системаӧ пырысь мукӧд органкӧд ӧтув уджалӧмсӧ котыртӧмын</w:t>
      </w:r>
      <w:r>
        <w:rPr>
          <w:rFonts w:cs="Times New Roman" w:ascii="Times New Roman" w:hAnsi="Times New Roman"/>
          <w:sz w:val="28"/>
          <w:szCs w:val="28"/>
          <w:lang w:val="kpv-RU" w:eastAsia="en-US"/>
        </w:rPr>
        <w:t>»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8 пункты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7 пунктулын «олӧмӧ пӧртысь власьт системаын органъясӧн» кывъяс вежны «олӧмӧ пӧртысь власьт органъясӧн»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2 пунктулын «олӧмӧ пӧртысь власьт системаын органӧн» кывъяс вежны «олӧмӧ пӧртысь власьт органӧн»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27 да 27</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увъясын «олӧмӧ пӧртысь власьт системаын органъясын» кывъяс вежны «олӧмӧ пӧртысь власьт органъясын»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 10 пункты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2 пунктулын «олӧмӧ пӧртысь власьт системаын органъясысь» кывъяс вежны «олӧмӧ пӧртысь власьт органъясысь»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пунктулын «олӧмӧ пӧртысь власьт системаын органъяслы» кывъяс вежны «олӧмӧ пӧртысь власьт органъяслы»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 12 пункты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2 пунктулын «олӧмӧ пӧртысь власьт системаын органъяслӧн» кывъяс вежны «олӧмӧ пӧртысь власьт органъяслӧн»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пунктув гижны тадзи:</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курируйтӧ нырвизьяс: </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eastAsia="en-US"/>
        </w:rPr>
        <w:t xml:space="preserve">а) </w:t>
      </w:r>
      <w:r>
        <w:rPr>
          <w:rFonts w:cs="Times New Roman" w:ascii="Times New Roman" w:hAnsi="Times New Roman"/>
          <w:sz w:val="28"/>
          <w:szCs w:val="28"/>
          <w:lang w:val="kpv-RU" w:eastAsia="zh-CN" w:bidi="hi-IN"/>
        </w:rPr>
        <w:t>Коми Республикалысь войтыркостса, ортсыса экономика да дінмукостса йитӧдъяс, Коми Республикаын пытшкӧсса социально-экономическӧй политика збыльмӧдан да сӧвмӧдан юкӧнын</w:t>
      </w:r>
      <w:r>
        <w:rPr>
          <w:rFonts w:cs="Times New Roman" w:ascii="Times New Roman" w:hAnsi="Times New Roman"/>
          <w:sz w:val="28"/>
          <w:szCs w:val="28"/>
          <w:lang w:val="kpv-RU" w:eastAsia="en-US"/>
        </w:rPr>
        <w:t>;</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ӧтйӧза ӧтувъяскӧд, гражданскӧй йӧзкотырлӧн мӧд тэчаскӧд ӧтув уджалан юкӧны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ёрд власьт да прокуратура органъяскӧд, инӧд видзан органъяскӧд ӧтув уджалан юкӧнын, Коми Республикаын инӧд торкалӧмъясысь ӧлӧдан юкӧнын юалӧмъяс кындзи;</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 канму да муниципальнӧй веськӧдлан юкӧны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4 пунктулын «олӧмӧ пӧртысь власьт системаын органъяслысь» кывъяс вежны «олӧмӧ пӧртысь власьт системаын органъяслысь»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Россия Федерацияса Рытыв-Войвыв дінмуын Коми Республикаӧс петкӧдланін йылысь» Коми Республикаса Юралысьлӧн 2014 во йирым тӧлысь 31 лунся 120 №-а Индӧды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водзкывйын «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ын 15 статья» кывъяс вежны «Коми Республикаса олӧмӧ пӧртысь власьт органъяс йылысь да Коми Республикаса олӧмӧ пӧртысь власьт системаын Коми Республикаса канму чинъясын уджалысь йӧз йылысь» Коми Республикаса Оланпасын 7 статьялӧн 2 юкӧнса 3 пункт да 29</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са 3 юкӧн»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Россия Федерацияса Президент бердын Коми Республикаӧс пыр петкӧдланін йылысь» Коми Республикаса Юралысьлӧн 2016 во кӧч тӧлысь 27 лунся 118 №-а Индӧды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водзкывйын «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лӧн 15 статьяса 2 юкӧн» кывъяс вежны «Коми Республикаса олӧмӧ пӧртысь власьт органъяс йылысь да Коми Республикаса олӧмӧ пӧртысь власьт системаын Коми Республикаса канму чинъясын уджалысь йӧз йылысь» Коми Республикаса Оланпаслӧн 29</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статьяса 3 юкӧн»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 xml:space="preserve">4. «Коми Республикаса Юралысьлысь уджаланарт вынсьӧдӧм йылысь» </w:t>
      </w:r>
      <w:r>
        <w:rPr>
          <w:rFonts w:cs="Times New Roman" w:ascii="Times New Roman" w:hAnsi="Times New Roman"/>
          <w:sz w:val="28"/>
          <w:szCs w:val="28"/>
          <w:lang w:val="kpv-RU" w:eastAsia="en-US"/>
        </w:rPr>
        <w:t>Коми Республикаса Юралысьлӧн 2015 во сора тӧлысь 14 лунся 82 №-а Индӧдын</w:t>
      </w:r>
      <w:r>
        <w:rPr>
          <w:rFonts w:cs="Times New Roman" w:ascii="Times New Roman" w:hAnsi="Times New Roman"/>
          <w:sz w:val="28"/>
          <w:szCs w:val="28"/>
          <w:lang w:val="kpv-RU"/>
        </w:rPr>
        <w:t>:</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1) 2 пунктын «</w:t>
      </w:r>
      <w:r>
        <w:rPr>
          <w:rFonts w:cs="Times New Roman" w:ascii="Times New Roman" w:hAnsi="Times New Roman"/>
          <w:sz w:val="28"/>
          <w:szCs w:val="28"/>
          <w:lang w:val="kpv-RU" w:eastAsia="en-US"/>
        </w:rPr>
        <w:t>олӧмӧ пӧртысь власьт системаын органъясӧн</w:t>
      </w:r>
      <w:r>
        <w:rPr>
          <w:rFonts w:cs="Times New Roman" w:ascii="Times New Roman" w:hAnsi="Times New Roman"/>
          <w:sz w:val="28"/>
          <w:szCs w:val="28"/>
          <w:lang w:val="kpv-RU"/>
        </w:rPr>
        <w:t>» кывъяс вежны «</w:t>
      </w:r>
      <w:r>
        <w:rPr>
          <w:rFonts w:cs="Times New Roman" w:ascii="Times New Roman" w:hAnsi="Times New Roman"/>
          <w:sz w:val="28"/>
          <w:szCs w:val="28"/>
          <w:lang w:val="kpv-RU" w:eastAsia="en-US"/>
        </w:rPr>
        <w:t>олӧмӧ пӧртысь власьт органъясӧн</w:t>
      </w:r>
      <w:r>
        <w:rPr>
          <w:rFonts w:cs="Times New Roman" w:ascii="Times New Roman" w:hAnsi="Times New Roman"/>
          <w:sz w:val="28"/>
          <w:szCs w:val="28"/>
          <w:lang w:val="kpv-RU"/>
        </w:rPr>
        <w:t>»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Юралысьлӧн уджаланартын, мый вынсьӧдӧма Индӧдӧн (1 №-а содтӧд), (водзӧ – Уджаланарт):</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а) 1 пунктын</w:t>
      </w:r>
      <w:r>
        <w:rPr>
          <w:rFonts w:cs="Times New Roman" w:ascii="Times New Roman" w:hAnsi="Times New Roman"/>
          <w:sz w:val="28"/>
          <w:szCs w:val="28"/>
          <w:lang w:val="kpv-RU" w:eastAsia="en-US"/>
        </w:rPr>
        <w:t xml:space="preserve"> «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ӧн» кывъяс вежны «Коми Республикаса олӧмӧ пӧртысь власьт органъяс йылысь да Коми Республикаса олӧмӧ пӧртысь власьт системаын Коми Республикаса канму чинъясын уджалысь йӧз йылысь» Коми Республикаса Оланпасӧн»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eastAsia="en-US"/>
        </w:rPr>
        <w:t>б) 5 пунктын</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en-US"/>
        </w:rPr>
        <w:t>олӧмӧ пӧртысь власьт системаын органъясӧн</w:t>
      </w:r>
      <w:r>
        <w:rPr>
          <w:rFonts w:cs="Times New Roman" w:ascii="Times New Roman" w:hAnsi="Times New Roman"/>
          <w:sz w:val="28"/>
          <w:szCs w:val="28"/>
          <w:lang w:val="kpv-RU"/>
        </w:rPr>
        <w:t>» кывъяс вежны «</w:t>
      </w:r>
      <w:r>
        <w:rPr>
          <w:rFonts w:cs="Times New Roman" w:ascii="Times New Roman" w:hAnsi="Times New Roman"/>
          <w:sz w:val="28"/>
          <w:szCs w:val="28"/>
          <w:lang w:val="kpv-RU" w:eastAsia="en-US"/>
        </w:rPr>
        <w:t>олӧмӧ пӧртысь власьт органъясӧн</w:t>
      </w:r>
      <w:r>
        <w:rPr>
          <w:rFonts w:cs="Times New Roman" w:ascii="Times New Roman" w:hAnsi="Times New Roman"/>
          <w:sz w:val="28"/>
          <w:szCs w:val="28"/>
          <w:lang w:val="kpv-RU"/>
        </w:rPr>
        <w:t>»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в) 6 пунктын «сылысь вежысьяслӧн,» кывъяс бӧрын содтыны «Коми Республикаса Веськӧдлан котырӧ пырысьлӧн, коді збыльмӧдӧ ассьыс уджсӧ уджсикас подув вылын,» кывъяс;</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г) 11 пунктса мӧд абзацын «</w:t>
      </w:r>
      <w:r>
        <w:rPr>
          <w:rFonts w:cs="Times New Roman" w:ascii="Times New Roman" w:hAnsi="Times New Roman"/>
          <w:sz w:val="28"/>
          <w:szCs w:val="28"/>
          <w:lang w:val="kpv-RU" w:eastAsia="en-US"/>
        </w:rPr>
        <w:t>олӧмӧ пӧртысь власьт системаын органъясӧ</w:t>
      </w:r>
      <w:r>
        <w:rPr>
          <w:rFonts w:cs="Times New Roman" w:ascii="Times New Roman" w:hAnsi="Times New Roman"/>
          <w:sz w:val="28"/>
          <w:szCs w:val="28"/>
          <w:lang w:val="kpv-RU"/>
        </w:rPr>
        <w:t>» кывъяс вежны «</w:t>
      </w:r>
      <w:r>
        <w:rPr>
          <w:rFonts w:cs="Times New Roman" w:ascii="Times New Roman" w:hAnsi="Times New Roman"/>
          <w:sz w:val="28"/>
          <w:szCs w:val="28"/>
          <w:lang w:val="kpv-RU" w:eastAsia="en-US"/>
        </w:rPr>
        <w:t>олӧмӧ пӧртысь власьт органъясӧ</w:t>
      </w:r>
      <w:r>
        <w:rPr>
          <w:rFonts w:cs="Times New Roman" w:ascii="Times New Roman" w:hAnsi="Times New Roman"/>
          <w:sz w:val="28"/>
          <w:szCs w:val="28"/>
          <w:lang w:val="kpv-RU"/>
        </w:rPr>
        <w:t>»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 xml:space="preserve">д) 14 пунктын «Коми Республикаса </w:t>
      </w:r>
      <w:r>
        <w:rPr>
          <w:rFonts w:cs="Times New Roman" w:ascii="Times New Roman" w:hAnsi="Times New Roman"/>
          <w:sz w:val="28"/>
          <w:szCs w:val="28"/>
          <w:lang w:val="kpv-RU" w:eastAsia="en-US"/>
        </w:rPr>
        <w:t>олӧмӧ пӧртысь власьт системаын органъясӧн</w:t>
      </w:r>
      <w:r>
        <w:rPr>
          <w:rFonts w:cs="Times New Roman" w:ascii="Times New Roman" w:hAnsi="Times New Roman"/>
          <w:sz w:val="28"/>
          <w:szCs w:val="28"/>
          <w:lang w:val="kpv-RU"/>
        </w:rPr>
        <w:t xml:space="preserve">» кывъяс вежны «Коми Республикаса </w:t>
      </w:r>
      <w:r>
        <w:rPr>
          <w:rFonts w:cs="Times New Roman" w:ascii="Times New Roman" w:hAnsi="Times New Roman"/>
          <w:sz w:val="28"/>
          <w:szCs w:val="28"/>
          <w:lang w:val="kpv-RU" w:eastAsia="en-US"/>
        </w:rPr>
        <w:t>олӧмӧ пӧртысь власьт органъясӧн</w:t>
      </w:r>
      <w:r>
        <w:rPr>
          <w:rFonts w:cs="Times New Roman" w:ascii="Times New Roman" w:hAnsi="Times New Roman"/>
          <w:sz w:val="28"/>
          <w:szCs w:val="28"/>
          <w:lang w:val="kpv-RU"/>
        </w:rPr>
        <w:t>»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е) 17 пунктса мӧд абзацын «</w:t>
      </w:r>
      <w:r>
        <w:rPr>
          <w:rFonts w:cs="Times New Roman" w:ascii="Times New Roman" w:hAnsi="Times New Roman"/>
          <w:sz w:val="28"/>
          <w:szCs w:val="28"/>
          <w:lang w:val="kpv-RU" w:eastAsia="en-US"/>
        </w:rPr>
        <w:t>олӧмӧ пӧртысь власьт системаын орган</w:t>
      </w:r>
      <w:r>
        <w:rPr>
          <w:rFonts w:cs="Times New Roman" w:ascii="Times New Roman" w:hAnsi="Times New Roman"/>
          <w:sz w:val="28"/>
          <w:szCs w:val="28"/>
          <w:lang w:val="kpv-RU"/>
        </w:rPr>
        <w:t>» кывъяс вежны «</w:t>
      </w:r>
      <w:r>
        <w:rPr>
          <w:rFonts w:cs="Times New Roman" w:ascii="Times New Roman" w:hAnsi="Times New Roman"/>
          <w:sz w:val="28"/>
          <w:szCs w:val="28"/>
          <w:lang w:val="kpv-RU" w:eastAsia="en-US"/>
        </w:rPr>
        <w:t>олӧмӧ пӧртысь власьт орган</w:t>
      </w:r>
      <w:r>
        <w:rPr>
          <w:rFonts w:cs="Times New Roman" w:ascii="Times New Roman" w:hAnsi="Times New Roman"/>
          <w:sz w:val="28"/>
          <w:szCs w:val="28"/>
          <w:lang w:val="kpv-RU"/>
        </w:rPr>
        <w:t>»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ж) 18 пунктса витӧд абзацын «</w:t>
      </w:r>
      <w:r>
        <w:rPr>
          <w:rFonts w:cs="Times New Roman" w:ascii="Times New Roman" w:hAnsi="Times New Roman"/>
          <w:sz w:val="28"/>
          <w:szCs w:val="28"/>
          <w:lang w:val="kpv-RU" w:eastAsia="en-US"/>
        </w:rPr>
        <w:t>олӧмӧ пӧртысь власьт системаын орган</w:t>
      </w:r>
      <w:r>
        <w:rPr>
          <w:rFonts w:cs="Times New Roman" w:ascii="Times New Roman" w:hAnsi="Times New Roman"/>
          <w:sz w:val="28"/>
          <w:szCs w:val="28"/>
          <w:lang w:val="kpv-RU"/>
        </w:rPr>
        <w:t>» кывъяс вежны «</w:t>
      </w:r>
      <w:r>
        <w:rPr>
          <w:rFonts w:cs="Times New Roman" w:ascii="Times New Roman" w:hAnsi="Times New Roman"/>
          <w:sz w:val="28"/>
          <w:szCs w:val="28"/>
          <w:lang w:val="kpv-RU" w:eastAsia="en-US"/>
        </w:rPr>
        <w:t>олӧмӧ пӧртысь власьт орган</w:t>
      </w:r>
      <w:r>
        <w:rPr>
          <w:rFonts w:cs="Times New Roman" w:ascii="Times New Roman" w:hAnsi="Times New Roman"/>
          <w:sz w:val="28"/>
          <w:szCs w:val="28"/>
          <w:lang w:val="kpv-RU"/>
        </w:rPr>
        <w:t>»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з) 20 пунктса мӧд-нёльӧд абзацъясын «</w:t>
      </w:r>
      <w:r>
        <w:rPr>
          <w:rFonts w:cs="Times New Roman" w:ascii="Times New Roman" w:hAnsi="Times New Roman"/>
          <w:sz w:val="28"/>
          <w:szCs w:val="28"/>
          <w:lang w:val="kpv-RU" w:eastAsia="en-US"/>
        </w:rPr>
        <w:t>олӧмӧ пӧртысь власьт системаын орган</w:t>
      </w:r>
      <w:r>
        <w:rPr>
          <w:rFonts w:cs="Times New Roman" w:ascii="Times New Roman" w:hAnsi="Times New Roman"/>
          <w:sz w:val="28"/>
          <w:szCs w:val="28"/>
          <w:lang w:val="kpv-RU"/>
        </w:rPr>
        <w:t>» кывъяс лӧсялана вежлӧгын вежны «</w:t>
      </w:r>
      <w:r>
        <w:rPr>
          <w:rFonts w:cs="Times New Roman" w:ascii="Times New Roman" w:hAnsi="Times New Roman"/>
          <w:sz w:val="28"/>
          <w:szCs w:val="28"/>
          <w:lang w:val="kpv-RU" w:eastAsia="en-US"/>
        </w:rPr>
        <w:t>олӧмӧ пӧртысь власьт орган</w:t>
      </w:r>
      <w:r>
        <w:rPr>
          <w:rFonts w:cs="Times New Roman" w:ascii="Times New Roman" w:hAnsi="Times New Roman"/>
          <w:sz w:val="28"/>
          <w:szCs w:val="28"/>
          <w:lang w:val="kpv-RU"/>
        </w:rPr>
        <w:t>» кывъясӧн лӧсялана вежлӧгы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и) 22</w:t>
      </w:r>
      <w:r>
        <w:rPr>
          <w:rFonts w:cs="Times New Roman" w:ascii="Times New Roman" w:hAnsi="Times New Roman"/>
          <w:sz w:val="28"/>
          <w:szCs w:val="28"/>
          <w:vertAlign w:val="superscript"/>
          <w:lang w:val="kpv-RU"/>
        </w:rPr>
        <w:t>3</w:t>
      </w:r>
      <w:r>
        <w:rPr>
          <w:rFonts w:cs="Times New Roman" w:ascii="Times New Roman" w:hAnsi="Times New Roman"/>
          <w:sz w:val="28"/>
          <w:szCs w:val="28"/>
          <w:lang w:val="kpv-RU"/>
        </w:rPr>
        <w:t xml:space="preserve"> пунктса 3 пунктулын «Коми Республикаса Веськӧдлан котырӧн Юрнуӧдысьӧс вежыськӧд, коді курируйтӧ» кывъяс вежны «Коми Республикаса Веськӧдлан котырӧн Юрнуӧдысьӧс вежыськӧд, Коми Республикаса Веськӧдлан котырӧ пырыськӧд, коді збыльмӧдӧ ассьыс уджсӧ уджсикас подув вылын, коді курируйтӧ»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к) 27 пунктса мӧд абзацын «</w:t>
      </w:r>
      <w:r>
        <w:rPr>
          <w:rFonts w:cs="Times New Roman" w:ascii="Times New Roman" w:hAnsi="Times New Roman"/>
          <w:sz w:val="28"/>
          <w:szCs w:val="28"/>
          <w:lang w:val="kpv-RU" w:eastAsia="en-US"/>
        </w:rPr>
        <w:t>олӧмӧ пӧртысь власьт системаын орган</w:t>
      </w:r>
      <w:r>
        <w:rPr>
          <w:rFonts w:cs="Times New Roman" w:ascii="Times New Roman" w:hAnsi="Times New Roman"/>
          <w:sz w:val="28"/>
          <w:szCs w:val="28"/>
          <w:lang w:val="kpv-RU"/>
        </w:rPr>
        <w:t>» кывъяс вежны «</w:t>
      </w:r>
      <w:r>
        <w:rPr>
          <w:rFonts w:cs="Times New Roman" w:ascii="Times New Roman" w:hAnsi="Times New Roman"/>
          <w:sz w:val="28"/>
          <w:szCs w:val="28"/>
          <w:lang w:val="kpv-RU" w:eastAsia="en-US"/>
        </w:rPr>
        <w:t>олӧмӧ пӧртысь власьт орган</w:t>
      </w:r>
      <w:r>
        <w:rPr>
          <w:rFonts w:cs="Times New Roman" w:ascii="Times New Roman" w:hAnsi="Times New Roman"/>
          <w:sz w:val="28"/>
          <w:szCs w:val="28"/>
          <w:lang w:val="kpv-RU"/>
        </w:rPr>
        <w:t>»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л) 28 пунктын «</w:t>
      </w:r>
      <w:r>
        <w:rPr>
          <w:rFonts w:cs="Times New Roman" w:ascii="Times New Roman" w:hAnsi="Times New Roman"/>
          <w:sz w:val="28"/>
          <w:szCs w:val="28"/>
          <w:lang w:val="kpv-RU" w:eastAsia="en-US"/>
        </w:rPr>
        <w:t>олӧмӧ пӧртысь власьт системаын орган</w:t>
      </w:r>
      <w:r>
        <w:rPr>
          <w:rFonts w:cs="Times New Roman" w:ascii="Times New Roman" w:hAnsi="Times New Roman"/>
          <w:sz w:val="28"/>
          <w:szCs w:val="28"/>
          <w:lang w:val="kpv-RU"/>
        </w:rPr>
        <w:t>» кывъяс вежны «</w:t>
      </w:r>
      <w:r>
        <w:rPr>
          <w:rFonts w:cs="Times New Roman" w:ascii="Times New Roman" w:hAnsi="Times New Roman"/>
          <w:sz w:val="28"/>
          <w:szCs w:val="28"/>
          <w:lang w:val="kpv-RU" w:eastAsia="en-US"/>
        </w:rPr>
        <w:t>олӧмӧ пӧртысь власьт орган</w:t>
      </w:r>
      <w:r>
        <w:rPr>
          <w:rFonts w:cs="Times New Roman" w:ascii="Times New Roman" w:hAnsi="Times New Roman"/>
          <w:sz w:val="28"/>
          <w:szCs w:val="28"/>
          <w:lang w:val="kpv-RU"/>
        </w:rPr>
        <w:t>»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 38 пунктса медводдза абзацын «(кывкутана могъяс юклӧм серти)» кывъяс бӧрын содтыны «, Коми Республикаса Веськӧдлан котырӧ пырысьӧн, коді збыльмӧдӧ ассьыс уджсӧ уджсикас подув вылын (коді курируйтӧ уджын лӧсялана нырвизьсӧ),» кывъяс;</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 39 пункты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абзацын «(кывкутанам могъяс юклӧм серти)» кывъяс бӧрын содтыны «, Коми Республикаса Веськӧдлан котырӧ пырысьлы, коді збыльмӧдӧ ассьыс уджсӧ уджсикас подув вылын (коді курируйтӧ уджын лӧсялана нырвизьсӧ),» кывъяс;</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ӧд абзацын «(кывкутана могъяс юклӧм серти)» кывъяс бӧрын содтыны «, Коми Республикаса Веськӧдлан котырӧ пырысьӧн, коді збыльмӧдӧ ассьыс уджсӧ уджсикас подув вылын (коді курируйтӧ уджын лӧсялана нырвизьсӧ),» кывъяс;</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 41 пункты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пунктулы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едводдза абзацын «(кывкутана могъяс юклӧм серти).» кывъяс вежны «(кывкутана могъяс юклӧм серти) либӧ Коми Республикаса Веськӧдлан котырӧ пырысьӧс, коді збыльмӧдӧ ассьыс уджсӧ уджсикас подув вылын (коді курируйтӧ уджын лӧсялана нырвизьсӧ).»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мӧд абзацын «</w:t>
      </w:r>
      <w:r>
        <w:rPr>
          <w:rFonts w:cs="Times New Roman" w:ascii="Times New Roman" w:hAnsi="Times New Roman"/>
          <w:sz w:val="28"/>
          <w:szCs w:val="28"/>
          <w:lang w:val="kpv-RU" w:eastAsia="en-US"/>
        </w:rPr>
        <w:t>олӧмӧ пӧртысь власьт системаын органӧ</w:t>
      </w:r>
      <w:r>
        <w:rPr>
          <w:rFonts w:cs="Times New Roman" w:ascii="Times New Roman" w:hAnsi="Times New Roman"/>
          <w:sz w:val="28"/>
          <w:szCs w:val="28"/>
          <w:lang w:val="kpv-RU"/>
        </w:rPr>
        <w:t>» кывъяс вежны «</w:t>
      </w:r>
      <w:r>
        <w:rPr>
          <w:rFonts w:cs="Times New Roman" w:ascii="Times New Roman" w:hAnsi="Times New Roman"/>
          <w:sz w:val="28"/>
          <w:szCs w:val="28"/>
          <w:lang w:val="kpv-RU" w:eastAsia="en-US"/>
        </w:rPr>
        <w:t>олӧмӧ пӧртысь власьт органӧ</w:t>
      </w:r>
      <w:r>
        <w:rPr>
          <w:rFonts w:cs="Times New Roman" w:ascii="Times New Roman" w:hAnsi="Times New Roman"/>
          <w:sz w:val="28"/>
          <w:szCs w:val="28"/>
          <w:lang w:val="kpv-RU"/>
        </w:rPr>
        <w:t>»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 xml:space="preserve">2 пунктулын «(кывкутана </w:t>
      </w:r>
      <w:r>
        <w:rPr>
          <w:rFonts w:cs="Times New Roman" w:ascii="Times New Roman" w:hAnsi="Times New Roman"/>
          <w:sz w:val="28"/>
          <w:szCs w:val="28"/>
          <w:lang w:val="kpv-RU" w:eastAsia="zh-CN" w:bidi="ar-SA"/>
        </w:rPr>
        <w:t>могъяс юклӧм серти</w:t>
      </w:r>
      <w:r>
        <w:rPr>
          <w:rFonts w:cs="Times New Roman" w:ascii="Times New Roman" w:hAnsi="Times New Roman"/>
          <w:sz w:val="28"/>
          <w:szCs w:val="28"/>
          <w:lang w:val="kpv-RU"/>
        </w:rPr>
        <w:t>).» кывъяс вежны «(кывкутана могъяс юклӧм серти) либӧ Коми Республикаса Веськӧдлан котырӧ пырысьӧс, коді збыльмӧдӧ ассьыс уджсӧ уджсикас подув вылын (коді курируйтӧ уджын лӧсялана нырвизьсӧ).»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 42 пункты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w:t>
      </w:r>
      <w:r>
        <w:rPr>
          <w:rFonts w:cs="Times New Roman" w:ascii="Times New Roman" w:hAnsi="Times New Roman"/>
          <w:sz w:val="28"/>
          <w:szCs w:val="28"/>
          <w:lang w:val="kpv-RU" w:eastAsia="zh-CN" w:bidi="ar-SA"/>
        </w:rPr>
        <w:t>олӧмӧ пӧртысь власьт системаын органъясӧн дасьтӧм</w:t>
      </w:r>
      <w:r>
        <w:rPr>
          <w:rFonts w:cs="Times New Roman" w:ascii="Times New Roman" w:hAnsi="Times New Roman"/>
          <w:sz w:val="28"/>
          <w:szCs w:val="28"/>
          <w:lang w:val="kpv-RU"/>
        </w:rPr>
        <w:t>» кывъяс вежны «</w:t>
      </w:r>
      <w:r>
        <w:rPr>
          <w:rFonts w:cs="Times New Roman" w:ascii="Times New Roman" w:hAnsi="Times New Roman"/>
          <w:sz w:val="28"/>
          <w:szCs w:val="28"/>
          <w:lang w:val="kpv-RU" w:eastAsia="zh-CN" w:bidi="ar-SA"/>
        </w:rPr>
        <w:t>олӧмӧ пӧртысь власьт органъясӧн дасьтӧм</w:t>
      </w:r>
      <w:r>
        <w:rPr>
          <w:rFonts w:cs="Times New Roman" w:ascii="Times New Roman" w:hAnsi="Times New Roman"/>
          <w:sz w:val="28"/>
          <w:szCs w:val="28"/>
          <w:lang w:val="kpv-RU"/>
        </w:rPr>
        <w:t>» кывъясӧн;</w:t>
      </w:r>
    </w:p>
    <w:p>
      <w:pPr>
        <w:pStyle w:val="Normal"/>
        <w:widowControl/>
        <w:suppressAutoHyphens w:val="false"/>
        <w:bidi w:val="0"/>
        <w:spacing w:lineRule="auto" w:line="240"/>
        <w:ind w:left="0" w:right="0" w:firstLine="850"/>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w:t>
      </w:r>
      <w:r>
        <w:rPr>
          <w:rFonts w:cs="Times New Roman" w:ascii="Times New Roman" w:hAnsi="Times New Roman"/>
          <w:sz w:val="28"/>
          <w:szCs w:val="28"/>
          <w:lang w:val="kpv-RU" w:eastAsia="zh-CN" w:bidi="ar-SA"/>
        </w:rPr>
        <w:t>олӧмӧ пӧртысь власьт системаын органӧн юрнуӧдысьӧн</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ar-SA"/>
        </w:rPr>
        <w:t>кывъяс вежны</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ar-SA"/>
        </w:rPr>
        <w:t>олӧмӧ пӧртысь власьт органӧн юрнуӧдысьӧн</w:t>
      </w:r>
      <w:r>
        <w:rPr>
          <w:rFonts w:cs="Times New Roman" w:ascii="Times New Roman" w:hAnsi="Times New Roman"/>
          <w:sz w:val="28"/>
          <w:szCs w:val="28"/>
          <w:lang w:val="kpv-RU"/>
        </w:rPr>
        <w:t>»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 43 пунктса медводдза абзац «(кывкутана могъяс юклӧм серти)» кывъяс бӧрын содтыны «либӧ Коми Республикаса Веськӧдлан котырӧ пырысьӧн, коді збыльмӧдӧ ассьыс уджсӧ уджсикас подув вылын (коді курируйтӧ уджын лӧсялана нырвизьсӧ)» кывъяс;</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Юралысьлы инӧда акт балаяс видлалӧм вылӧ дасьтан да сетан пӧрадокын (Уджаланарт дорӧ 1 №-а содтӧд):</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 xml:space="preserve">а) </w:t>
      </w:r>
      <w:r>
        <w:rPr>
          <w:rFonts w:cs="Times New Roman" w:ascii="Times New Roman" w:hAnsi="Times New Roman"/>
          <w:sz w:val="28"/>
          <w:szCs w:val="28"/>
          <w:lang w:val="kpv-RU" w:eastAsia="zh-CN" w:bidi="ar-SA"/>
        </w:rPr>
        <w:t>1 пунктса 1 пунктулын «Коми Республикаса олӧмӧ пӧртысь власьт системаын органъясӧн» кывъяс вежны «коми Республикаса олӧмӧ пӧртысь власьт органъясӧн»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б) 2 пунктса медводдза абзацын «олӧмӧ пӧртысь власьт системаын органъясӧн» кывъяс вежны «олӧмӧ пӧртысь власьт органъясӧн»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в) 3 пунктын «олӧмӧ пӧртысь власьт системаын органъясӧ» кывъяс вежны «олӧмӧ пӧртысь власьт органъясӧ»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 5 пунктса медводдза абзацын «олӧмӧ пӧртысь власьт системаын органӧн» кывъяс вежны «олӧмӧ пӧртысь власьт органӧн»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 xml:space="preserve">д) 25 пунктса нёльӧд абзацын «олӧмӧ пӧртысь власьт системаын органӧн» </w:t>
      </w:r>
      <w:r>
        <w:rPr>
          <w:rFonts w:cs="Times New Roman" w:ascii="Times New Roman" w:hAnsi="Times New Roman"/>
          <w:sz w:val="28"/>
          <w:szCs w:val="28"/>
          <w:lang w:val="kpv-RU" w:eastAsia="zh-CN" w:bidi="ar-SA"/>
        </w:rPr>
        <w:t>кывъяс вежны</w:t>
      </w:r>
      <w:r>
        <w:rPr>
          <w:rFonts w:cs="Times New Roman" w:ascii="Times New Roman" w:hAnsi="Times New Roman"/>
          <w:sz w:val="28"/>
          <w:szCs w:val="28"/>
          <w:lang w:val="kpv-RU"/>
        </w:rPr>
        <w:t xml:space="preserve"> «олӧмӧ пӧртысь власьт органӧн»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е) 26 пунктса медводдза абзацын «олӧмӧ пӧртысь власьт системаын органӧн» кывъяс вежны «олӧмӧ пӧртысь власьт органӧн»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ж) 27 пунктса 1 пунктулын «олӧмӧ пӧртысь власьт системаын органъясӧ» кывъяс вежны «олӧмӧ пӧртысь власьт органъясӧ»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 34 пунктса коймӧд абзац «(кывкутана могъяс юклӧм серти),» кывъяс бӧрын содтыны «Коми Республикаса Веськӧдлан котырӧ пырысьлы, коді збыльмӧдӧ ассьыс уджсӧ уджсикас подув вылын (коді курируйтӧ уджын лӧсялана нырвизьсӧ),» кывъяс;</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и) 43 пунктса мӧд абзацын «олӧмӧ пӧртысь власьт системаын органъясӧ» кывъяс вежны «олӧмӧ пӧртысь власьт органъясӧ»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к) 44 пунктса медводдза абзацын «олӧмӧ пӧртысь власьт системаын органъясӧ» кывъяс вежны «олӧмӧ пӧртысь власьт органъясӧ»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л) 47 пунктса медводдза абзацын, 49 пунктса медводдза абзацын  «олӧмӧ пӧртысь власьт системаын органъясысь» кывъяс вежны «олӧмӧ пӧртысь власьт органъясысь»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м) 54 пунктса мӧд абзацын «олӧмӧ пӧртысь власьт системаын органӧ» кывъяс вежны «олӧмӧ пӧртысь власьт органӧ»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н) 55 пунктын «олӧмӧ пӧртысь власьт системаын органъяссӧ» кывъяс лӧсялана вежлӧгын вежны «олӧмӧ пӧртысь власьт органъяссӧ» кывъясӧн лӧсялана вежлӧгы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 61 пунктын «олӧмӧ пӧртысь власьт системаын орган» кывъяс вежны «олӧмӧ пӧртысь власьт орган»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п) 64 пунктса медводдза абзацын «олӧмӧ пӧртысь власьт системаын органъяслысь» кывъяс вежны «олӧмӧ пӧртысь власьт органъяслысь» кывъясӧн;</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р) 65 пунктын, 71 пунктса мӧд абзацын «олӧмӧ пӧртысь власьт системаын органъясӧн» кывъяс вежны «олӧмӧ пӧртысь власьт органъясӧн»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 Коми Республикаса Юралысьлысь тшӧктӧмъяс олӧмӧ пӧртӧм бӧрся видзӧдӧмсӧ котыртӧм йылысь положениеын (Уджаланарт  дорӧ 2  №-а содтӧд):</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пунктын «олӧмӧ пӧртысь власьт системаын органъясӧн» кывъяс вежны «олӧмӧ пӧртысь власьт органъясӧн»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5. «Коми Республикаса Юралысьлӧн нормативнӧй инӧда актъяс да Коми Республикаса Юралысьлӧн нормативнӧй инӧда акт балаяс серти коррупциялы паныд экспертиза нуӧдӧм йылысь» Коми Республикаса Юралысьлӧн 2016 во урасьӧм тӧлысь 1 лунся 9 №-а Индӧды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 нормативнӧй инӧда актъяс да Коми Республикаса Юралысьлӧн нормативнӧй инӧда акт балаяс серти коррупциялы паныд экспертиза нуӧдан пӧрадокын, кутшӧмӧс вынсьӧдӧма Индӧдӧн (1 №-а содтӧд):</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2 пунктса 1 пунктулын «Коми Республикаса олӧмӧ пӧртысь власьт системаын органъяс» кывъяс вежны «Коми Республикаса олӧмӧ пӧртан власьт органъяс» кывъясӧ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3 пунктын «олӧмӧ пӧртысь власьт системаын орган» кывъяс лӧсялана вежлӧгын вежны «олӧмӧ пӧртысь власьт орган» кывъясӧн лӧсялана вежлӧгы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18 пункты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 «(кывкутана могъяс юклӧм серти)» кывъяс бӧрын содтыны «, Коми Республикаса Веськӧдлан котырӧ пырысьлы, коді збыльмӧдӧ ассьыс уджсӧ уджсикас подув вылын (коді курируйтӧ уджын лӧсялана нырвизьсӧ),» кывъяс;</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мӧд абзацын «Коми Республикаса Веськӧдлан котырӧн Юрнуӧдысьӧс вежысьӧн» кывъяс бӧрын содтыны «, Коми Республикаса Веськӧдлан котырӧ пырысьӧн, коді збыльмӧдӧ ассьыс уджсӧ уджсикас подув вылын,» кывъяс;</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 19 пунктса 1 пунктулын «(кывкутана могъяс юклӧм серти),» кывъяс бӧрын содтыны «Коми Республикаса Веськӧдлан котырӧ пырысьлы, коді збыльмӧдӧ ассьыс уджсӧ уджсикас подув вылын (коді курируйтӧ уджын лӧсялана нырвизьсӧ),» кывъяс.</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6. «Коми Республикаса олӧмӧ пӧртысь власьт системаын органъяслӧн тэчас йылысь» Коми Республикаса Юралысьлӧн 2020 во йирым тӧлысь 20 лунся 115 №-а Индӧды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8-10 пунктъяс киритны;</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олӧмӧ пӧртысь власьт органъяслӧн тэчасын, мый вынсьӧдӧма Индӧдӧн (содтӧд):</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І юкӧд киритны;</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олӧмӧ пӧртысь власьт органъяслысь тэчассӧ, мый вынсьӧдӧма Индӧдӧн (содтӧд), киритны.</w:t>
      </w:r>
    </w:p>
    <w:p>
      <w:pPr>
        <w:pStyle w:val="Normal"/>
        <w:widowControl/>
        <w:suppressAutoHyphens w:val="false"/>
        <w:bidi w:val="0"/>
        <w:spacing w:lineRule="auto" w:line="240"/>
        <w:ind w:left="0" w:right="0" w:firstLine="850"/>
        <w:jc w:val="both"/>
        <w:rPr/>
      </w:pPr>
      <w:r>
        <w:rPr>
          <w:rFonts w:cs="Times New Roman" w:ascii="Times New Roman" w:hAnsi="Times New Roman"/>
          <w:sz w:val="28"/>
          <w:szCs w:val="28"/>
          <w:lang w:val="kpv-RU"/>
        </w:rPr>
        <w:t>7. «</w:t>
      </w:r>
      <w:r>
        <w:rPr>
          <w:rStyle w:val="7"/>
          <w:rFonts w:cs="Times New Roman" w:ascii="Times New Roman" w:hAnsi="Times New Roman"/>
          <w:sz w:val="28"/>
          <w:szCs w:val="28"/>
          <w:lang w:val="kpv-RU" w:eastAsia="ar-SA" w:bidi="ar-SA"/>
        </w:rPr>
        <w:t>Коми Республикаса олӧмӧ пӧртысь власьт системаын органъяслысь тэчассӧ бурмӧдан ӧткымын юалӧм йылысь</w:t>
      </w:r>
      <w:r>
        <w:rPr>
          <w:rFonts w:cs="Times New Roman" w:ascii="Times New Roman" w:hAnsi="Times New Roman"/>
          <w:sz w:val="28"/>
          <w:szCs w:val="28"/>
          <w:lang w:val="kpv-RU"/>
        </w:rPr>
        <w:t>» Коми Республикаса Юралысьлӧн 2022 во сора тӧлысь 22 лунся 83 №-а Индӧдын:</w:t>
      </w:r>
    </w:p>
    <w:p>
      <w:pPr>
        <w:pStyle w:val="Normal"/>
        <w:widowControl/>
        <w:suppressAutoHyphens w:val="fals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4 пунктъяс киритны.</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2z0">
    <w:name w:val="WW8Num2z0"/>
    <w:qFormat/>
    <w:rPr>
      <w:rFonts w:eastAsia="Times New Roman"/>
      <w:sz w:val="28"/>
      <w:szCs w:val="28"/>
    </w:rPr>
  </w:style>
  <w:style w:type="character" w:styleId="WW8Num3z0">
    <w:name w:val="WW8Num3z0"/>
    <w:qFormat/>
    <w:rPr>
      <w:rFonts w:eastAsia="Calibri"/>
      <w:bCs/>
      <w:sz w:val="28"/>
      <w:szCs w:val="28"/>
      <w:lang w:eastAsia="en-US"/>
    </w:rPr>
  </w:style>
  <w:style w:type="character" w:styleId="WW8Num4z0">
    <w:name w:val="WW8Num4z0"/>
    <w:qFormat/>
    <w:rPr>
      <w:rFonts w:ascii="Times New Roman" w:hAnsi="Times New Roman" w:eastAsia="Calibri" w:cs="Times New Roman"/>
      <w:b w:val="false"/>
      <w:bCs w:val="false"/>
      <w:sz w:val="28"/>
      <w:szCs w:val="28"/>
      <w:lang w:val="kpv-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7">
    <w:name w:val="Основной текст7"/>
    <w:qFormat/>
    <w:rPr>
      <w:b w:val="false"/>
      <w:i w:val="false"/>
      <w:caps w:val="false"/>
      <w:smallCaps w:val="false"/>
      <w:strike w:val="false"/>
      <w:dstrike w:val="false"/>
      <w:spacing w:val="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4">
    <w:name w:val="Текст выноски"/>
    <w:basedOn w:val="Normal"/>
    <w:qFormat/>
    <w:pPr/>
    <w:rPr>
      <w:rFonts w:ascii="Tahoma" w:hAnsi="Tahoma" w:cs="Tahoma"/>
      <w:sz w:val="16"/>
      <w:lang w:val="en-US"/>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Для писем"/>
    <w:basedOn w:val="Normal"/>
    <w:qFormat/>
    <w:pPr>
      <w:widowControl w:val="false"/>
      <w:autoSpaceDE w:val="false"/>
      <w:ind w:left="0" w:right="0" w:firstLine="708"/>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27:00Z</dcterms:created>
  <dc:creator>User</dc:creator>
  <dc:description/>
  <dc:language>en-US</dc:language>
  <cp:lastModifiedBy/>
  <cp:lastPrinted>2022-09-22T12:42:00Z</cp:lastPrinted>
  <dcterms:modified xsi:type="dcterms:W3CDTF">2023-05-29T09:59:25Z</dcterms:modified>
  <cp:revision>129</cp:revision>
  <dc:subject/>
  <dc:title> </dc:title>
</cp:coreProperties>
</file>