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bidi="ar-SA"/>
        </w:rPr>
        <w:t>К ОПУБЛИКОВАНИЮ</w:t>
      </w:r>
    </w:p>
    <w:p>
      <w:pPr>
        <w:pStyle w:val="Heading3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bidi="ar-SA"/>
        </w:rPr>
        <w:t>КОМИ РЕСПУБЛИКАСА ЮРАЛЫСЬЛӦН</w:t>
      </w:r>
    </w:p>
    <w:p>
      <w:pPr>
        <w:pStyle w:val="Heading4"/>
        <w:widowControl/>
        <w:tabs>
          <w:tab w:val="clear" w:pos="708"/>
          <w:tab w:val="left" w:pos="4253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en-US" w:bidi="ar-SA"/>
        </w:rPr>
        <w:t>ИНДӦД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zh-CN" w:bidi="ar-SA"/>
        </w:rPr>
        <w:t xml:space="preserve">Княжпогост районса Емва к. мутасын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лэбачьяслӧн </w:t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зэв патогеннӧй грипп серти </w:t>
      </w: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zh-CN" w:bidi="ar-SA"/>
        </w:rPr>
        <w:t>дзескӧдан мероприятиеяс (карантин) дугӧдӧм йылыс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«Ветеринария йылысь» Россия Федерацияса Оланпаслӧн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kpv-RU" w:bidi="ar-SA"/>
        </w:rPr>
        <w:t>3.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bidi="ar-SA"/>
        </w:rPr>
        <w:t xml:space="preserve"> стать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«Ӧлӧдан, диагностика вӧчан, дзескӧдан да мукӧд мероприятие збыльмӧдан, карантин да мукӧд дзескӧдӧм, кутшӧмъясӧс веськӧдӧма сы вылӧ, медым видзчысьны лэбачьяслӧн зэв патогеннӧй грипп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 xml:space="preserve">паськалӧмысь да бырӧдны висьманінъяссӧ, урчитан да дугӧдан ветеринарнӧй правилӧяс вынсьӧдӧм йылыс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Россия Федерацияса видз-му овмӧс министерстволӧн 2021 во рака тӧлысь 24 лунся 158 №-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тшӧктӧд серт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«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zh-CN" w:bidi="ar-SA"/>
        </w:rPr>
        <w:t>Коми Республикаса Княжпогост районлӧн Емва к. мутасын лэбачьяслӧн зэв патогеннӧй грипп серти дзескӧдан мероприятиеяс (карантин) дугӧдӧм йылыс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» Коми Республикаса видз-му овмӧс да потребительскӧй рынок министрлӧн 2023 во кӧч тӧлысь 18 лунся представление подув вылын шуа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kpv-RU" w:eastAsia="zh-CN" w:bidi="ar-SA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ar-SA"/>
        </w:rPr>
        <w:t>Дугӧдны тайӧ Индӧд вынсялан лунсян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ru-RU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zh-CN" w:bidi="ar-SA"/>
        </w:rPr>
        <w:t>Княжпогост районса Емва к.</w:t>
      </w:r>
      <w:r>
        <w:rPr>
          <w:rStyle w:val="7"/>
          <w:rFonts w:eastAsia="Times New Roman" w:cs="Times New Roman" w:ascii="Times New Roman" w:hAnsi="Times New Roman"/>
          <w:b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zh-CN" w:bidi="ar-SA"/>
        </w:rPr>
        <w:t>мутасын лэбачьяслӧн зэв патогеннӧй грипп серти дзескӧдан мероприятиеяссӧ (карантинсӧ), кутшӧмъясӧс урчитӧма «Коми Республикаса Княжпогост районлӧн Емва к. мутасы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ru-RU" w:bidi="ar-SA"/>
        </w:rPr>
        <w:t xml:space="preserve"> лэбачьяслӧн зэв патогеннӧй грипп аддзӧмкӧд йитӧдын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zh-CN" w:bidi="ar-SA"/>
        </w:rPr>
        <w:t xml:space="preserve"> дзескӧдан мероприятиеяс (карантин) урчитӧм йылысь» Коми Республикаса Юралысьлӧн 2023 во моз тӧлысь 21 лунся </w:t>
      </w:r>
      <w:r>
        <w:rPr>
          <w:rStyle w:val="7"/>
          <w:rFonts w:eastAsia="Calibri" w:cs="Times New Roman" w:ascii="Times New Roman" w:hAnsi="Times New Roman"/>
          <w:b w:val="false"/>
          <w:bCs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en-US" w:bidi="ar-SA"/>
        </w:rPr>
        <w:t>96 №-а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zh-CN" w:bidi="ar-SA"/>
        </w:rPr>
        <w:t xml:space="preserve"> Индӧдӧ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pv-RU" w:eastAsia="en-US" w:bidi="ar-SA"/>
        </w:rPr>
        <w:t>2. Лыддьыны вынтӧмӧн «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zh-CN" w:bidi="ar-SA"/>
        </w:rPr>
        <w:t>Коми Республикаса Княжпогост районлӧн Емва к. мутасын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лэбачьяслӧн зэв патогеннӧй грипп аддзӧмкӧд йитӧдын дзескӧдан мероприятиеяс (карантин) урчитӧм йылысь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em w:val="none"/>
          <w:lang w:val="kpv-RU" w:eastAsia="zh-CN" w:bidi="ar-SA"/>
        </w:rPr>
        <w:t>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 w:bidi="ar-SA"/>
        </w:rPr>
        <w:t>Коми Республикаса Юралысьлысь 2023 во моз тӧлысь 21 лунся 96 №-а И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u w:val="none"/>
          <w:lang w:val="kpv-RU" w:eastAsia="en-US" w:bidi="ar-SA"/>
        </w:rPr>
        <w:t>ндӧ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pv-RU" w:eastAsia="en-US" w:bidi="ar-SA"/>
        </w:rPr>
        <w:t xml:space="preserve">3. </w:t>
      </w: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ar-SA"/>
        </w:rPr>
        <w:t>Тайӧ Индӧдыс вынсялӧ сійӧс официальнӧя йӧзӧдан лунсян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pv-RU" w:eastAsia="en-US" w:bidi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pv-RU" w:eastAsia="en-US" w:bidi="ar-SA"/>
        </w:rPr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lang w:val="kpv-RU" w:bidi="ar-SA"/>
        </w:rPr>
      </w:pPr>
      <w:r>
        <w:rPr>
          <w:rFonts w:cs="Times New Roman" w:ascii="Times New Roman" w:hAnsi="Times New Roman"/>
          <w:sz w:val="28"/>
          <w:lang w:val="kpv-RU" w:bidi="ar-SA"/>
        </w:rPr>
        <w:t>Коми Республикаса Юралысь                                                                   В. Уйба</w:t>
      </w:r>
    </w:p>
    <w:p>
      <w:pPr>
        <w:pStyle w:val="LONormal"/>
        <w:spacing w:lineRule="auto" w:line="240"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LONormal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3 вося кӧч тӧлысь 20 лу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05 №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426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1:00Z</dcterms:created>
  <dc:creator>User</dc:creator>
  <dc:description/>
  <dc:language>en-US</dc:language>
  <cp:lastModifiedBy/>
  <cp:lastPrinted>2023-08-09T09:41:00Z</cp:lastPrinted>
  <dcterms:modified xsi:type="dcterms:W3CDTF">2024-03-09T17:06:59Z</dcterms:modified>
  <cp:revision>11</cp:revision>
  <dc:subject/>
  <dc:title> </dc:title>
</cp:coreProperties>
</file>