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К ОПУБЛИКОВАНИЮ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И РЕСПУБЛИКАСА ЮРАЛЫСЬЛӦН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ИНДӦД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 w:bidi="ar-SA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Россия Федерацияса Рытыв-Войвыв дінмуын Коми Республикаӧс петкӧдланін йылысь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 xml:space="preserve"> Коми Республикаса Юралысьлӧн 2014 во йирым тӧлысь 31 лунся 120 №-а Индӧд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вежсьӧм пыртӧм йылысь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kpv-RU" w:bidi="ar-SA"/>
        </w:rPr>
        <w:t xml:space="preserve">Шуа: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 xml:space="preserve">Пырт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Россия Федерацияса Рытыв-Войвыв дінмуын Коми Республикаӧс петкӧдланін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 xml:space="preserve"> Коми Республикаса Юралысьлӧн             2014 во йирым тӧлысь 31 лунся 120 №-а Индӧдӧ татшӧ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вежсьӧм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 xml:space="preserve">Россия Федерацияса Рытыв-Войвыв дінмуын Коми Республикаӧс петкӧдланін йылысь положениеын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мый вынсьӧдӧма Индӧдӧн (содтӧд):</w:t>
      </w:r>
    </w:p>
    <w:p>
      <w:pPr>
        <w:pStyle w:val="21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6 пунктӧ содтыны татшӧм сюрӧса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pv-RU"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 пунктув:</w:t>
      </w:r>
    </w:p>
    <w:p>
      <w:pPr>
        <w:pStyle w:val="21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«18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vertAlign w:val="superscript"/>
          <w:lang w:val="kpv-RU" w:eastAsia="zh-CN" w:bidi="ar-SA"/>
        </w:rPr>
        <w:t>1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) аслас компетенцияын участвуйтӧ вермытӧмъяслы юӧрӧн вӧдитчыны судзанлунсӧ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en-US" w:bidi="ar-SA"/>
        </w:rPr>
        <w:t xml:space="preserve"> могмӧдӧмын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 xml:space="preserve">;». 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. Тайӧ Индӧдыс вынсялӧ сійӧс кырымалан лунсянь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21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bidi="ar-SA"/>
        </w:rPr>
        <w:t xml:space="preserve">Коми Республикаса Юралысь                                                                 В. Уйба                   </w:t>
      </w:r>
    </w:p>
    <w:p>
      <w:pPr>
        <w:pStyle w:val="LO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</w:r>
    </w:p>
    <w:p>
      <w:pPr>
        <w:pStyle w:val="LO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Сыктывкар</w:t>
      </w:r>
    </w:p>
    <w:p>
      <w:pPr>
        <w:pStyle w:val="LO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2023 вося йирым тӧлысь 17 лун</w:t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112 №</w:t>
      </w:r>
    </w:p>
    <w:p>
      <w:pPr>
        <w:pStyle w:val="LONormal"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LONormal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2:00Z</dcterms:created>
  <dc:creator>User</dc:creator>
  <dc:description/>
  <dc:language>en-US</dc:language>
  <cp:lastModifiedBy/>
  <cp:lastPrinted>2017-04-07T10:06:00Z</cp:lastPrinted>
  <dcterms:modified xsi:type="dcterms:W3CDTF">2024-03-25T07:43:29Z</dcterms:modified>
  <cp:revision>8</cp:revision>
  <dc:subject/>
  <dc:title> </dc:title>
</cp:coreProperties>
</file>