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ar-SA" w:bidi="ar-SA"/>
        </w:rPr>
        <w:t xml:space="preserve">Коми Республикаса олӧмӧ пӧртысь власьт органъяслысь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ar-SA" w:bidi="ar-SA"/>
        </w:rPr>
        <w:t>тэчассӧ бурмӧдан ӧткымын юалӧм йылысь</w:t>
      </w:r>
    </w:p>
    <w:p>
      <w:pPr>
        <w:pStyle w:val="ConsPlusNormal1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36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ar-SA" w:bidi="ar-SA"/>
        </w:rPr>
        <w:t>Коми Республикаса Оланподувлӧн 84 статья, 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 Коми Республикаса Оланпаслӧн 5 да 7 статьяяс серти шу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1.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етны Коми Республикаса экономика сӧвмӧдан да промышленносьт министерстволы Коми Республикаса экономика сӧвмӧдан, промышленносьт да транспорт министерство выль ним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2.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етны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Коми Республикаса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культура, туризм да архив удж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министерстволы Коми Республикаса </w:t>
      </w:r>
      <w:r>
        <w:rPr>
          <w:rStyle w:val="Emphasis"/>
          <w:rFonts w:eastAsia="WenQuanYi Micro He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культура да архив удж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выль ним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экономика сӧвмӧдан, промышленносьт да транспорт министерстволы туризм юкӧны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могъяс сетӧмӧн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3. Пыртны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Коми Республикаса олӧмӧ пӧртысь власьт органъяслӧн система да тэчас йылысь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» Коми Республикаса Юралысьлӧн 2022 во кӧч тӧлысь 23 лунся 111 №-а Индӧдӧ татшӧм вежсьӧмъяс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  <w:lang w:val="kpv-RU"/>
        </w:rPr>
        <w:t>Коми Республикаса олӧмӧ пӧртысь власьт органъяслӧн тэчасын (Индӧд дорӧ 2 №-а содтӧд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)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1) «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kpv-RU"/>
        </w:rPr>
        <w:t>Коми Республикаса Веськӧдлан котырлӧн кипод улын уджалысь Коми Республикаса олӧмӧ пӧртысь власьт органъяс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» II юкӧдлӧн «Министерствояс» 1 юкӧдулын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а) 2 позиция гижны тадз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«2)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экономика сӧвмӧдан, промышленносьт да транспорт министерство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б) 13 позиция гижны тадз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«13)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Коми Республикаса </w:t>
      </w:r>
      <w:r>
        <w:rPr>
          <w:rStyle w:val="Emphasis"/>
          <w:rFonts w:eastAsia="WenQuanYi Micro He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культура да архив удж </w:t>
      </w:r>
      <w:r>
        <w:rPr>
          <w:rStyle w:val="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инистерство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.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2) «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kpv-RU"/>
        </w:rPr>
        <w:t>Коми Республикаса министерствоясувса Коми Республикаса олӧмӧ пӧртысь власьт органъяс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kpv-RU"/>
        </w:rPr>
        <w:t>III юкӧды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позиц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kpv-RU"/>
        </w:rPr>
        <w:t>Коми Республикаса культура озырлун объектъяс видзӧмӧн веськӧдланін (уджалӧ Коми Республикаса культура, туризм да архив удж министерстволӧн веськӧдлӧм улын)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.»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вежны позицияӧн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kpv-RU"/>
        </w:rPr>
        <w:t>Коми Республикаса культура озырлун объектъяс видзӧмӧн веськӧдлані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kpv-RU"/>
        </w:rPr>
        <w:t>уджалӧ Коми Республикаса культура да архив удж министерстволӧн веськӧдлӧм улы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).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Тайӧ Индӧдыс вынсялӧ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2023 вося лӧддза-номъя тӧлысь 20 лунсянь.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ind w:left="0" w:right="0" w:firstLine="709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>Уйба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widowControl/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косму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тӧлысь 1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лун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37 №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0:00Z</dcterms:created>
  <dc:creator>User</dc:creator>
  <dc:description/>
  <dc:language>en-US</dc:language>
  <cp:lastModifiedBy/>
  <cp:lastPrinted>2023-04-17T17:20:00Z</cp:lastPrinted>
  <dcterms:modified xsi:type="dcterms:W3CDTF">2023-08-29T09:56:07Z</dcterms:modified>
  <cp:revision>7</cp:revision>
  <dc:subject/>
  <dc:title> </dc:title>
</cp:coreProperties>
</file>