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ЮРАЛЫСЬЛӦ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kpv-RU"/>
        </w:rPr>
        <w:t>Коми Республикаса ӧтйӧза палатаӧ пырысьясӧс вынсьӧдӧм йылы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Коми Республикаса ӧтйӧза палата котыртӧм да сылӧн удж серти юалӧмъяс йылысь» 2017 во рака тӧлысь 3 лунся 17-РЗ №-а Коми Республикаса Оланпаслӧн 8 статья серти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шуа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. Вынсьӧдны Коми Республикаса ӧтйӧза палатаӧ пырысьясӧн татшӧм йӧзӧс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) Любовь Александровна Гурьеваӧс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Владимир Владимирович Жигуновӧс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) Людмила Александровна Жуковаӧс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4) Маргарита Михайловна Колпащиковаӧс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5) Дарья Алексеевна Крепышеваӧс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6) Юрий Владимирович Лисинӧс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7) Евгений Александрович Напалковӧс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8) Степан Александрович Ульныровӧс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9) Григорий Федорович Хатанзейскийӧс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) Дарья Дмитриевна Шучалинаӧс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. Вӧзйы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ӧтйӧза палатаӧ пырысьяслы, кодъясӧс вынсьӧдӧма тайӧ Индӧдӧн, Коми Республикаса ӧтйӧза палатаӧ пырысьяскӧд ӧтув, кодъясӧс вынсьӧдӧма Коми Республикаса Каналан Сӧветӧн, босьтчыны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лӧсьӧд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ӧтйӧза палатасӧ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ты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оставын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. Тайӧ Индӧдыс вынсялӧ сійӧс официальнӧя йӧзӧдан лунсянь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Юралысь                                                                 В. Уй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4 вося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ӧч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ӧлысь 18 лу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19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kpv-RU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kpv-RU"/>
    </w:rPr>
  </w:style>
  <w:style w:type="character" w:styleId="WW8Num7z1">
    <w:name w:val="WW8Num7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2:22Z</dcterms:created>
  <dc:creator/>
  <dc:description/>
  <dc:language>en-US</dc:language>
  <cp:lastModifiedBy/>
  <dcterms:modified xsi:type="dcterms:W3CDTF">2025-02-25T13:50:22Z</dcterms:modified>
  <cp:revision>5</cp:revision>
  <dc:subject/>
  <dc:title/>
</cp:coreProperties>
</file>