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ИНДӦД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spacing w:lineRule="auto" w:line="240" w:before="0" w:after="0"/>
        <w:ind w:left="0" w:right="0" w:firstLine="57"/>
        <w:contextualSpacing/>
        <w:jc w:val="center"/>
        <w:rPr/>
      </w:pPr>
      <w:r>
        <w:rPr>
          <w:rStyle w:val="7"/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ar-SA" w:bidi="ar-SA"/>
        </w:rPr>
        <w:t xml:space="preserve">Коми Республикаса олӧмӧ пӧртысь власьт органъяслысь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spacing w:lineRule="auto" w:line="240" w:before="0" w:after="0"/>
        <w:ind w:left="0" w:right="0" w:firstLine="57"/>
        <w:contextualSpacing/>
        <w:jc w:val="center"/>
        <w:rPr/>
      </w:pPr>
      <w:r>
        <w:rPr>
          <w:rStyle w:val="7"/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ar-SA" w:bidi="ar-SA"/>
        </w:rPr>
        <w:t>тэчассӧ бурмӧдан ӧткымын юалӧм йылысь</w:t>
      </w:r>
    </w:p>
    <w:p>
      <w:pPr>
        <w:pStyle w:val="ConsPlusNormal1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ar-SA" w:bidi="ar-SA"/>
        </w:rPr>
        <w:t xml:space="preserve">Коми Республикаса олӧмӧ пӧртысь власьт органъяслысь тэчассӧ бурмӧдӧм могысь, Коми Республикаса Оланподувлӧн 84 статья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ar-SA" w:bidi="ar-SA"/>
        </w:rPr>
        <w:t>«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» Коми Республикаса Оланпаслӧн 5 да 7 статьяяс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ar-SA" w:bidi="ar-SA"/>
        </w:rPr>
        <w:t xml:space="preserve"> подув вылын шуа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1. 2025 вося тӧвшӧр тӧлысь 1 лунсянь с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етны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Коми Республикаса цифра отсӧгӧн сӧвмӧдан, йитӧд да юӧр сетан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 министерстволы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Коми Республикаса цифраӧн сӧвмӧдан да йитӧд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министерство выль ним, Коми Республикаса Юралысьлӧн Администрациялы печать да юӧр сетан, телерадиовещание, йӧзӧдчан удж юкӧнын могъяссӧ сетӧмӧн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val="kpv-RU"/>
        </w:rPr>
        <w:t>Пыртны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Коми Республикаса олӧмӧ пӧртысь власьт органъяслӧн система да тэчас йылысь</w:t>
      </w:r>
      <w:r>
        <w:rPr>
          <w:rFonts w:eastAsia="Calibri" w:cs="Times New Roman" w:ascii="Times New Roman" w:hAnsi="Times New Roman"/>
          <w:bCs/>
          <w:sz w:val="28"/>
          <w:szCs w:val="28"/>
          <w:lang w:val="kpv-RU"/>
        </w:rPr>
        <w:t>» Коми Республикаса Юралысьлӧн 2022 во кӧч тӧлысь 23 лунся 111 №-а Индӧдӧ татшӧм вежсьӧм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val="kpv-RU"/>
        </w:rPr>
        <w:t>Коми Республикаса олӧмӧ пӧртысь власьт органъяслӧн тэчасын (Индӧд дорӧ 2 №-а содтӧд</w:t>
      </w:r>
      <w:r>
        <w:rPr>
          <w:rFonts w:eastAsia="Calibri" w:cs="Times New Roman" w:ascii="Times New Roman" w:hAnsi="Times New Roman"/>
          <w:bCs/>
          <w:sz w:val="28"/>
          <w:szCs w:val="28"/>
          <w:lang w:val="kpv-RU"/>
        </w:rPr>
        <w:t>):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Коми Республикаса Веськӧдлан котырлӧн кипод улын уджалысь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kpv-RU"/>
        </w:rPr>
        <w:t>Коми Республикаса олӧмӧ пӧртысь власьт органъяс» II юкӧдын «Министерствояс» 1 юкӧдувса 12 позициясӧ гижны тадзи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«12)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Коми Республикаса цифраӧн сӧвмӧдан да йитӧд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министерство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;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3. Коми Республикаса Веськӧдлан котырлы тайӧ Индӧдса положениеяссӧ тӧд вылӧ босьтӧмӧн: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1) 2024 вося йирым тӧлысь 15 лунӧдз вынсьӧдны Коми Республикаса цифраӧн сӧвмӧдан да йитӧд министерство йылысь положениесӧ да урчитны сылысь штат лыдсӧ;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2) 2024 вося ӧшым тӧлысь 1 лунӧдз лӧсьӧдны Коми Республикаса инӧда актъяссӧ тайӧ Индӧд серти.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 Администрацияӧн Юрнуӧдысьлы тайӧ Индӧдлысь положениеяссӧ тӧд вылӧ босьтӧмӧн сетны Коми Республикаса Юралысьлы вынсьӧдӧм вылӧ Коми Республикаса Юралысьлӧн Администрация йылысь положениесӧ да сылысь медпозяна штат лыдсӧ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5. Тайӧ Индӧдыс вынсялӧ сійӧс официальнӧя йӧзӧдан лунсянь, тайӧ Индӧдлӧн 2 пункт кындзи.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Тайӧ Индӧдлӧн 2 пунктыс вынсялӧ 2025 вося тӧвшӧр тӧлысь 1 лунсянь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Юралысь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>Уйба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йирым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тӧлысь 1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лун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124 №</w:t>
      </w:r>
    </w:p>
    <w:p>
      <w:pPr>
        <w:pStyle w:val="ConsPlusTitl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ConsPlusTitl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6:00Z</dcterms:created>
  <dc:creator>User</dc:creator>
  <dc:description/>
  <dc:language>en-US</dc:language>
  <cp:lastModifiedBy/>
  <cp:lastPrinted>2023-08-16T09:58:00Z</cp:lastPrinted>
  <dcterms:modified xsi:type="dcterms:W3CDTF">2025-03-14T09:48:21Z</dcterms:modified>
  <cp:revision>13</cp:revision>
  <dc:subject/>
  <dc:title> </dc:title>
</cp:coreProperties>
</file>