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К ОПУБЛИКОВАНИЮ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ӦН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ИНДӦД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bidi w:val="0"/>
        <w:spacing w:before="0" w:after="0"/>
        <w:ind w:left="0" w:right="0" w:firstLine="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«Россия Федерацияса Президентлӧн 2022 во йирым тӧлысь 19 лунся 756 №-а Индӧдкӧд йитӧдын Россия Федерацияса субъектъясын збыльмӧдан мераяс йылысь» Россия Федерацияса Президентлӧн</w:t>
      </w:r>
    </w:p>
    <w:p>
      <w:pPr>
        <w:pStyle w:val="Normal"/>
        <w:widowControl/>
        <w:bidi w:val="0"/>
        <w:spacing w:before="0" w:after="0"/>
        <w:ind w:left="0" w:right="0" w:firstLine="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2022 во йирым тӧлысь 19 лунся 757 №-а Индӧдӧн урчитӧм мераяс збыльмӧдӧм серти Коми Республикаса оперативнӧй штаб</w:t>
      </w:r>
    </w:p>
    <w:p>
      <w:pPr>
        <w:pStyle w:val="Normal"/>
        <w:widowControl/>
        <w:bidi w:val="0"/>
        <w:spacing w:before="0" w:after="0"/>
        <w:ind w:left="0" w:right="0" w:firstLine="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тыртӧм йылысь» Коми Республикаса Юралысьлӧн 2022 во йирым тӧлысь 20 лунся 122 №-а Индӧдӧ вежсьӧмъяс пыртӧм йылысь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а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. Пырт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>«Россия Федерацияса Президентлӧн 2022 во йирым тӧлысь 19 лунся 756 №-а Индӧдкӧд йитӧдын Россия Федерацияса субъектъясын збыльмӧдан мераяс йылысь» Россия Федерацияса Президентлӧн 2022 во йирым тӧлысь 19 лунся 757 №-а Индӧдӧн урчитӧм мераяс збыльмӧдӧм серти Коми Республикаса оперативнӧй штаб котыртӧм йылысь» Коми Республикаса Юралысьлӧн 2022 во йирым тӧлысь 20 лунся 122 №-а Индӧдӧ татшӧм вежсьӧмъяс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>«Россия Федерацияса Президентлӧн 2022 во йирым тӧлысь 19 лунся 756 №-а Индӧдкӧд йитӧдын Россия Федерацияса субъектъясын збыльмӧдан мераяс йылысь» Россия Федерацияса Президентлӧн 2022 во йирым тӧлысь 19 лунся 757 №-а Индӧдӧн урчитӧм мераяс збыльмӧдӧм серти Коми Республикаса оперативнӧй штабӧ пырысьяс лыдын, мый вынсьӧдӧма Индӧдӧ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(содтӧд), (водзӧ – Оперативнӧй штаб)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пыртны Оперативнӧй штабӧ пырысьяс лыдӧ Р.Э. Гольдштейнӧс – Коми Республикаса Юралысьлысь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огъяс недыр кадколастӧ збыльмӧдысьӧс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(Оперативнӧй штабӧн юрнуӧдысь), И.В. Дягилевӧс – Коми Республикаса Веськӧдлан котырӧн Юрнуӧдысьӧс вежысьӧс, киритны сэтчӧ пырысьяс лыдысь В.В. Уйбаӧс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Тайӧ Индӧдыс вынсялӧ сійӧс кырымалан лунсян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лысь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огъяс недыр кадколастӧ збыльмӧд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                                   Р. Гольдштейн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024 вося вӧльгым тӧлысь 14 лун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35 №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User</dc:creator>
  <dc:description/>
  <dc:language>en-US</dc:language>
  <cp:lastModifiedBy/>
  <cp:lastPrinted>2023-08-16T09:58:00Z</cp:lastPrinted>
  <dcterms:modified xsi:type="dcterms:W3CDTF">2025-04-17T08:35:50Z</dcterms:modified>
  <cp:revision>11</cp:revision>
  <dc:subject/>
  <dc:title> </dc:title>
</cp:coreProperties>
</file>