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ИНДӦ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xx" w:bidi="zxx"/>
        </w:rPr>
        <w:t>«</w:t>
      </w:r>
      <w:r>
        <w:rPr>
          <w:rStyle w:val="7"/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Коми Республикаын челядьӧс шойччӧдӧмсӧ да </w:t>
      </w:r>
    </w:p>
    <w:p>
      <w:pPr>
        <w:pStyle w:val="Normal"/>
        <w:jc w:val="center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налысь дзоньвидзалун бурмӧдӧмсӧ котыртан юалӧмъяс серти ведомствокостса комиссия лӧсьӧдӧм йылысь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xx" w:bidi="zxx"/>
        </w:rPr>
        <w:t xml:space="preserve">» Коми Республикаса Юралысьлӧн 2020 во 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ода-кора тӧлысь 25 лунся 49 №-а Индӧдӧ вежсьӧмъяс пыртӧм йылы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Шуа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Пыртны </w:t>
      </w:r>
      <w:r>
        <w:rPr>
          <w:rFonts w:cs="Times New Roman" w:ascii="Times New Roman" w:hAnsi="Times New Roman"/>
          <w:sz w:val="28"/>
          <w:szCs w:val="28"/>
          <w:lang w:val="kpv-RU" w:eastAsia="zxx" w:bidi="zxx"/>
        </w:rPr>
        <w:t>«</w:t>
      </w:r>
      <w:r>
        <w:rPr>
          <w:rStyle w:val="7"/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ын челядьӧс шойччӧдӧмсӧ да налысь дзоньвидзалун бурмӧдӧмсӧ котыртан юалӧмъяс серти ведомствокостса комиссия лӧсьӧдӧм йылысь</w:t>
      </w:r>
      <w:r>
        <w:rPr>
          <w:rFonts w:cs="Times New Roman" w:ascii="Times New Roman" w:hAnsi="Times New Roman"/>
          <w:sz w:val="28"/>
          <w:szCs w:val="28"/>
          <w:lang w:val="kpv-RU" w:eastAsia="zxx" w:bidi="zxx"/>
        </w:rPr>
        <w:t>» Коми Республикаса Юралысьлӧн 2020 во ода</w:t>
        <w:noBreakHyphen/>
        <w:t>кора тӧлысь 25 лунся 49 №-а Индӧдӧ татшӧм вежсьӧмъяс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lang w:val="kpv-RU"/>
        </w:rPr>
        <w:t>Коми Республикаын челядьӧс шойччӧдӧмсӧ да налысь дзоньвидзалун бурмӧдӧмсӧ котыртан юалӧмъяс серти ведомствокостса комиссияӧ пырысьяс лыдын, мый вынсьӧдӧма Индӧдӧн (1 №-а содтӧд)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lang w:val="kpv-RU" w:eastAsia="zh-CN" w:bidi="ar-SA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pv-RU"/>
        </w:rPr>
        <w:t>И.А. Кондратьевалысь чин нимсӧ гижны тадзи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Коми Республикаса йӧзлысь дзоньвидзалун видзан министрлысь могъяс олӧмӧ пӧртысь»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) О.А. Поповалысь чин нимсӧ гижны тадзи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Коми Республикалӧн «Вуктыл» муниципальнӧй кытшса администрацияӧн юрнуӧдысьӧс вежысь (сёрнитчӧмӧн)»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) М.В. Ховринлысь чин нимсӧ гижны тадзи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Княжпогост» муниципальнӧй кытшса администрацияӧн юрнуӧдысьӧс медводдза вежысь (сёрнитчӧмӧн)»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Тайӧ Индӧдыс вынсялӧ сійӧс кырымалан лунся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ӧ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Юрнуӧдысьӧс вежысь – Коми Республика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дж, уджӧн могмӧдан да социальнӧя доръян министр                 Е. Гриб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4 вося вӧльгым тӧлысь 22 л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38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9:00Z</dcterms:created>
  <dc:creator>User</dc:creator>
  <dc:description/>
  <dc:language>en-US</dc:language>
  <cp:lastModifiedBy/>
  <cp:lastPrinted>2024-11-27T16:24:00Z</cp:lastPrinted>
  <dcterms:modified xsi:type="dcterms:W3CDTF">2025-04-03T14:12:03Z</dcterms:modified>
  <cp:revision>16</cp:revision>
  <dc:subject/>
  <dc:title> </dc:title>
</cp:coreProperties>
</file>