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К ОПУБЛИКОВАНИ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«Коми Республикаын терроризмлы паныд удж нуӧдысь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омиссияяс йылысь» Коми Республикаса Юралысьлӧн 2006 во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ӧч тӧлысь 5 лунся 110 №-а Индӧдӧ вежсьӧм пыртӧм йылысь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терроризмлы паныд удж нуӧдысь комисс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йыл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ралысьлӧн 2006 во кӧч тӧлысь 5 лунся 110 №-а Индӧдӧ татшӧм вежсьӧм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терроризмлы паныд удж нуӧдысь комиссияӧ пырысьясӧ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дъяс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нсьӧдӧма Инӧдӧн (содтӧд), гижны содтӧд сер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2. Тайӧ Индӧдыс вынсялӧ сійӧс кырымал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pv-RU" w:eastAsia="zh-CN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Веськӧдлан котырӧ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Юрнуӧдысьӧс вежысь – Коми Республикаса удж,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джӧн могмӧдан да социальнӧя доръян минист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                        Е. Грибкова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4 вося вӧльгым тӧлысь 22 лун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139 №</w:t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ConsPlus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24 во вӧльгым тӧлысь 22 лунся 139 №-а Индӧд дорӧ</w:t>
      </w:r>
    </w:p>
    <w:p>
      <w:pPr>
        <w:pStyle w:val="ConsPlusNormal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ОДТӦД</w:t>
      </w:r>
    </w:p>
    <w:p>
      <w:pPr>
        <w:pStyle w:val="Normal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ConsPlus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Юралысьлӧн </w:t>
      </w:r>
    </w:p>
    <w:p>
      <w:pPr>
        <w:pStyle w:val="ConsPlusNormal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006 во кӧч тӧлысь 5 лунся 110 №-а Индӧдӧн</w:t>
      </w:r>
    </w:p>
    <w:p>
      <w:pPr>
        <w:pStyle w:val="ConsPlusNormal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содтӧд)</w:t>
      </w:r>
    </w:p>
    <w:p>
      <w:pPr>
        <w:pStyle w:val="ConsPlusNormal"/>
        <w:autoSpaceDE w:val="false"/>
        <w:spacing w:lineRule="auto" w:line="240" w:before="0" w:after="0"/>
        <w:ind w:left="0" w:right="0" w:firstLine="1134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kpv-RU" w:eastAsia="zh-CN"/>
        </w:rPr>
        <w:t>Коми Республикаын терроризмлы паныд удж нуӧдысь комиссияӧ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ПЫРЫСЬЯС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4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340"/>
        <w:gridCol w:w="6746"/>
      </w:tblGrid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Р.Э. Гольдштей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63" w:right="-1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ind w:left="17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ралысьлыс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bidi="ar-SA"/>
              </w:rPr>
              <w:t>могъяс недыр кадколастӧ збыльмӧд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ӧн веськӧдлысь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И.В. Архипо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63" w:right="-1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" w:righ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безопасносьт службалӧн Коми Республикаын веськӧдланінса начальник 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Комиссияӧн веськӧдлысьӧс вежысь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.А. Бурце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Коми Республикаса войтырӧс доръян д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неминуча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идзан комитет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(Комиссияса аппаратӧн юрнуӧдысь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.Ю. Берсене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охрана службалӧн Коми Республикаын торъя связь да юӧр шӧринса начальник 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shd w:fill="auto" w:val="clear"/>
                <w:lang w:val="kpv-RU"/>
              </w:rPr>
              <w:t xml:space="preserve">Д.Н. Коновало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shd w:fill="auto" w:val="clear"/>
                <w:lang w:val="kpv-RU"/>
              </w:rPr>
            </w:pPr>
            <w:r>
              <w:rPr>
                <w:sz w:val="28"/>
                <w:szCs w:val="28"/>
                <w:shd w:fill="auto" w:val="clear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/>
              </w:rPr>
              <w:t>ыж вештан федеральнӧй службалӧн Коми Республикаын веськӧдланінса начальник 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Cs/>
                <w:sz w:val="28"/>
                <w:szCs w:val="28"/>
                <w:lang w:val="kpv-RU"/>
              </w:rPr>
            </w:pPr>
            <w:r>
              <w:rPr>
                <w:bCs/>
                <w:sz w:val="28"/>
                <w:szCs w:val="28"/>
                <w:lang w:val="kpv-RU"/>
              </w:rPr>
              <w:t xml:space="preserve">Т.А. Молдова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са пытшкӧс делӧяс министерстволӧн Сыктывкарса транспорт вылын линейнӧй веськӧдланінса начальниклысь могъяссӧ недыр кадколастӧ збыльмӧдысь 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.А. Пархом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nformat"/>
              <w:tabs>
                <w:tab w:val="clear" w:pos="708"/>
                <w:tab w:val="left" w:pos="7725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Россия Федерацияса войтырӧс доръян, неминучаысь видзан д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ускӧттьӧ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бӧрын лоӧм колясъяссӧ бырӧдан министерстволӧн Коми Республикаын мед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шӧ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.П. Петренко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оссия Федерациялӧн национальнӧй гвардия войскаясса федеральнӧй службалӧн Коми Республикаын веськӧдланінса начальник (сёрнитчӧмӧн)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А.М. Сицский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ын пытшкӧс делӧяс министр 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М.П. Тырин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left="-63" w:right="-10" w:hanging="0"/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" w:right="-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ытыв-Войвыв федеральнӧй кытшын Россия Федерацияса Президен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полномочнӧй петкӧдлысьлӧн аппаратса Коми Республикаын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юра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федеральнӧй инспектор (сёрнитчӧмӧн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/>
              </w:rPr>
              <w:t>С.А. Усачё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ӧн Веськӧдлысь 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2:00Z</dcterms:created>
  <dc:creator>User</dc:creator>
  <dc:description/>
  <dc:language>en-US</dc:language>
  <cp:lastModifiedBy/>
  <cp:lastPrinted>2024-11-27T16:26:00Z</cp:lastPrinted>
  <dcterms:modified xsi:type="dcterms:W3CDTF">2025-03-31T11:24:49Z</dcterms:modified>
  <cp:revision>12</cp:revision>
  <dc:subject/>
  <dc:title> </dc:title>
</cp:coreProperties>
</file>