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53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Normal"/>
        <w:widowControl/>
        <w:tabs>
          <w:tab w:val="clear" w:pos="708"/>
          <w:tab w:val="left" w:pos="4253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widowControl/>
        <w:tabs>
          <w:tab w:val="clear" w:pos="708"/>
          <w:tab w:val="left" w:pos="4253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ИНДӦД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bidi="ar-SA"/>
        </w:rPr>
        <w:t>«Неминучаясысь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ӧлӧдӧм да найӧс бырӧдӧм да пӧжарысь видзчысьӧмсӧ могмӧдӧм серти Коми Республикаса комиссия йылысь» Коми Республикаса Юралысьлӧн 2020 во рака тӧлысь 25 лунся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18 №-а Индӧдӧ вежсьӧмъяс пыртӧм да «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Коми Республика</w:t>
      </w:r>
      <w:r>
        <w:rPr>
          <w:rStyle w:val="7"/>
          <w:rFonts w:eastAsia="Calibri" w:cs="Times New Roman" w:ascii="Times New Roman" w:hAnsi="Times New Roman"/>
          <w:b/>
          <w:bCs/>
          <w:iCs w:val="false"/>
          <w:color w:val="000000"/>
          <w:kern w:val="2"/>
          <w:sz w:val="28"/>
          <w:szCs w:val="28"/>
          <w:u w:val="none"/>
          <w:lang w:val="kpv-RU" w:eastAsia="ar-SA" w:bidi="ar-SA"/>
        </w:rPr>
        <w:t xml:space="preserve">са Юралысьлӧн ӧткымын помшуӧмӧ </w:t>
      </w:r>
      <w:r>
        <w:rPr>
          <w:rStyle w:val="7"/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kpv-RU" w:eastAsia="ar-SA" w:bidi="ar-SA"/>
        </w:rPr>
        <w:t xml:space="preserve">вежсьӧмъяс пыртӧм йылысь да Коми Республикаса Юралысьлысь ӧткымын тшӧктӧм вынтӧмӧн лыддьӧм йылысь» Коми Республикаса Юралысьлӧн 2022 во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kpv-RU" w:eastAsia="ar-SA" w:bidi="ar-SA"/>
        </w:rPr>
        <w:t>сора тӧлысь 27 лунся 86 №-а Индӧд дорӧ 1 №-а содтӧдса 2 пункт вынтӧмӧн лыддьӧм йылысь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Шуа:</w:t>
      </w:r>
    </w:p>
    <w:p>
      <w:pPr>
        <w:pStyle w:val="Normal"/>
        <w:widowControl w:val="false"/>
        <w:autoSpaceDE w:val="false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bidi="ar-SA"/>
        </w:rPr>
        <w:t>«Неминучаясы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ӧлӧдӧм да найӧс бырӧдӧм да пӧжарысь видзчысьӧмсӧ могмӧдӧм серти Коми Республикаса комиссия йылысь» Коми Республикаса Юралысьлӧн 2020 во рака тӧлысь 25 лунся 18 №-а Индӧдӧ татшӧм вежсьӧмъяс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: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bidi="ar-SA"/>
        </w:rPr>
        <w:t>Неминучаясы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ӧлӧдӧм да найӧс бырӧдӧм да пӧжарысь видзчысьӧмсӧ могмӧдӧм серти Коми Республикаса комиссияӧ пырысьяс  лыдын, мый вынсьӧдӧма Индӧдӧн (1 №-а содтӧд), (водзӧ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 – Комиссия):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пыртны Комиссияӧ пырысьяс лыдӧ Р.Э. Гольдштейнӧс – Коми Республикаса Юралысьлысь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могъяс недыр кадколастӧ збыльмӧдысьӧс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(Комиссияӧн веськӧдлысь),  Д.В. Самоваровӧс – Коми Республикаса Юралысьлӧн Администрацияӧн Юрнуӧдысьӧс (Комиссияӧн веськӧдлысьӧс вежысь), С.Н. Елдинӧс – Коми Республикаса видз-му овмӧс да потребительскӧй рынок министрлысь могъяс олӧмӧ пӧртысьӧс, И.А. Кондратьеваӧс – Коми Республикаса йӧзлысь дзоньвидзалун видзан министрлысь могъяс олӧмӧ пӧртысьӧс, В.В. Осиповӧс – Коми Республикаса цифра отсӧгӧн сӧвмӧдан, йитӧд да юӧр сетан министрӧс медводдза вежысьӧс, А.А. Пихнейӧс – Коми Республикаса стрӧитчан, оланін да коммунальнӧй овмӧс министрӧс медводдза вежысьӧс, киритны сэтчӧ пырысьяс лыдысь В.В. Уйбаӧс, Г.М. Дзуцевӧс, Т.В. Маруничӧс, А.О. Слободянюкӧс, Н.А. Усоваӧс, А.С. Чибисовӧс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bidi="ar-SA"/>
        </w:rPr>
        <w:t>Неминучаясы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ӧлӧдӧм да найӧс бырӧдӧм да пӧжарысь видзчысьӧмсӧ могмӧдӧм серти Коми Республикаса комиссия йылысь Положениеын, кутшӧмӧс вынсьӧдӧма Индӧдӧн (2 №-а содтӧд)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8 пунктса мӧд абзацын «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8"/>
          <w:szCs w:val="28"/>
          <w:vertAlign w:val="baseline"/>
          <w:lang w:val="kpv-RU" w:eastAsia="en-US" w:bidi="ar-SA"/>
        </w:rPr>
        <w:t>сэк, кор сійӧ абу – Комиссияӧн веськӧдлысьӧс вежыс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» кывъяс вежны «сэк, кор сійӧ абу, Комиссияӧн веськӧдлысьлӧн тшӧктӧм серти – Комиссияӧн веськӧдлысьӧс вежысьяс пиысь ӧти» кывъясӧн.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. Лыддьыны вынтӧмӧ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Коми Республика</w:t>
      </w:r>
      <w:r>
        <w:rPr>
          <w:rStyle w:val="7"/>
          <w:rFonts w:eastAsia="Calibri" w:cs="Times New Roman" w:ascii="Times New Roman" w:hAnsi="Times New Roman"/>
          <w:b w:val="false"/>
          <w:bCs w:val="false"/>
          <w:iCs w:val="false"/>
          <w:color w:val="000000"/>
          <w:kern w:val="2"/>
          <w:sz w:val="28"/>
          <w:szCs w:val="28"/>
          <w:u w:val="none"/>
          <w:lang w:val="kpv-RU" w:eastAsia="ar-SA" w:bidi="ar-SA"/>
        </w:rPr>
        <w:t xml:space="preserve">са Юралысьлӧн ӧткымын помшуӧмӧ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kpv-RU" w:eastAsia="ar-SA" w:bidi="ar-SA"/>
        </w:rPr>
        <w:t>вежсьӧмъяс пыртӧм йылысь да Коми Республикаса Юралысьлысь ӧткымын тшӧктӧм вынтӧмӧн лыддьӧм йылысь» Коми Республикаса Юралысьлӧн 2022 во сора тӧлысь 27 лунся 86 №-а Индӧд</w:t>
      </w:r>
      <w:r>
        <w:rPr>
          <w:rStyle w:val="7"/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kpv-RU" w:eastAsia="ar-SA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kpv-RU" w:eastAsia="ar-SA" w:bidi="ar-SA"/>
        </w:rPr>
        <w:t>дорӧ 1 №-а содтӧдса 2 пункт.</w:t>
      </w:r>
    </w:p>
    <w:p>
      <w:pPr>
        <w:pStyle w:val="Normal"/>
        <w:autoSpaceDE w:val="false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Тайӧ Индӧдыс вынсялӧ сійӧс официальнӧя йӧзӧдан лунсянь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ConsPlusTitle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Юралысьлысь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могъяс недыр кадколастӧ збыльмӧдыс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                                   Р. Гольдштейн</w:t>
      </w:r>
    </w:p>
    <w:p>
      <w:pPr>
        <w:pStyle w:val="ConsPlusTitle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pv-RU" w:bidi="ar-SA"/>
        </w:rPr>
      </w:r>
    </w:p>
    <w:p>
      <w:pPr>
        <w:pStyle w:val="LO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Сыктывкар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2024 вося вӧльгым тӧлысь 22 лу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41 №</w:t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4:00Z</dcterms:created>
  <dc:creator>User</dc:creator>
  <dc:description/>
  <dc:language>en-US</dc:language>
  <cp:lastModifiedBy/>
  <cp:lastPrinted>2024-11-15T14:54:00Z</cp:lastPrinted>
  <dcterms:modified xsi:type="dcterms:W3CDTF">2025-04-17T08:07:20Z</dcterms:modified>
  <cp:revision>15</cp:revision>
  <dc:subject/>
  <dc:title> </dc:title>
</cp:coreProperties>
</file>