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 ОПУБЛИКОВ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ИНДӦ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«Коми Республикаса Юралысь бердын культура да искусство серти сӧвет да Коми Республикаса Юралысьлӧн ӧткымын индӧдӧ вежсьӧмъяс пыртӧм йылысь» Коми Республикаса Юралысьлӧн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2021 во косму тӧлысь 9 лунся 43 №-а Индӧдӧ вежсьӧм пыртӧм йылы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Шу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  <w:t>Пыртны «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Юралысь бердын культура да искусство серти сӧвет да Коми Республикаса Юралысьлӧн ӧткымын индӧдӧ вежсьӧмъяс пыртӧм йылысь» Коми Республикаса Юралысьлӧн 2021 во косму тӧлысь 9 лунся 43 №-а Индӧдӧ (водзӧ – Индӧд) татшӧм вежсь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са Юралысь бердын культура да искусство серти сӧветӧ пырысьясӧс, кодъясӧс вынсьӧдӧма Индӧдӧн (1 №-а содтӧд), гижны содтӧд сер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Тайӧ Индӧдыс вынсялӧ сійӧс официальнӧя йӧзӧдан лунсян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                                                                 В. Уйб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24 вося ода-кора тӧлысь 4 лу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45 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24 во ода-кора тӧлысь 4 лунся 45 №-а Индӧд дорӧ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ОДТӦ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ВЫНСЬӦДӦМ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21 во косму тӧлысь 9 лунся 43 №-а Индӧдӧ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(1 №-а содтӧд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kpv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Юралысь бердын культура да искусство серти сӧветӧ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ПЫРЫСЬЯ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25"/>
        <w:gridCol w:w="638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Уйб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Юралысь (Сӧветӧн веськӧдлы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Грибкова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TextBody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Веськӧдлан котырӧн Юрнуӧдысьӧс вежысь – Коми Республикаса удж, уджӧн могмӧдан да социальнӧя доръян министр (Сӧветӧн веськӧдлысьӧс вежы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Идрисова Г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культура да архив удж министр (Сӧветӧн веськӧдлысьӧс вежысь)</w:t>
            </w:r>
          </w:p>
        </w:tc>
      </w:tr>
      <w:tr>
        <w:trPr>
          <w:trHeight w:val="86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Соколова Ю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Коми Республикаса культура да архив удж министерствоы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>профессиональн</w:t>
            </w:r>
            <w:r>
              <w:rPr>
                <w:rFonts w:eastAsia="Noto Serif CJK SC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ӧ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>искусств</w:t>
            </w:r>
            <w:r>
              <w:rPr>
                <w:rFonts w:eastAsia="Noto Serif CJK SC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kpv-RU" w:eastAsia="zh-CN" w:bidi="hi-IN"/>
              </w:rPr>
              <w:t>о 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 xml:space="preserve"> культура сфераын</w:t>
            </w:r>
            <w:r>
              <w:rPr>
                <w:rFonts w:eastAsia="Noto Serif CJK SC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 велӧдан юкӧнс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начальник (Сӧветса секретар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Андреева М.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культура озырлун объектъяс видзӧмӧн веськӧдланінса начальни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Барахова Т.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 xml:space="preserve">«В.Д. Поленов ним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 w:eastAsia="zh-CN" w:bidi="hi-IN"/>
              </w:rPr>
              <w:t>йӧзкост творчеств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 xml:space="preserve"> Канму Россияс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 w:eastAsia="zh-CN" w:bidi="hi-IN"/>
              </w:rPr>
              <w:t xml:space="preserve"> керка» – Россия Федерацияса финн-угор культура шӧрин федеральнӧй канму сьӧмкуд культура учреждениеса филиалӧн юрнуӧдысь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Гагауз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hi-IN"/>
              </w:rPr>
              <w:t xml:space="preserve">«Челядьлы художествоа школа»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 xml:space="preserve">содтӧд тӧдӧмлун сетан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hi-IN"/>
              </w:rPr>
              <w:t xml:space="preserve">муниципальнӧй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 xml:space="preserve">сьӧмкуд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hi-IN"/>
              </w:rPr>
              <w:t>учреждени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 xml:space="preserve">еса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hi-IN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ar-SA"/>
              </w:rPr>
              <w:t xml:space="preserve"> (Воркута к.)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ar-SA"/>
              </w:rPr>
              <w:t>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hi-IN"/>
              </w:rPr>
              <w:t>сёрнитчӧмӧ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ar-SA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Герцман М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ar-SA"/>
              </w:rPr>
              <w:t xml:space="preserve">«Коми Республикаса композиторъяслӧн котыр» Коми дінму ӧтйӧза организацияӧн веськӧдлысь, Коми Республикаса ӧтйӧза палатаӧ пырысь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ar-SA"/>
              </w:rPr>
              <w:t>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hi-IN"/>
              </w:rPr>
              <w:t>сёрнитчӧмӧ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ar-SA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Голубенко С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«Гнесинъяс нима Россияса шылада академия»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/>
              </w:rPr>
              <w:t>вылыс тшупӧда велӧдан федеральнӧй канму сьӧмкуд учреждениеын велӧдан да воспитательнӧй удж серти проректор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Жеребцов И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TextBody"/>
              <w:widowControl w:val="fals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Россияса наукаяс академиялӧн Урал юкӧнса Коми наука шӧринын Кыв, литература да история институтса директор (сёрнитчӧмӧн)</w:t>
            </w:r>
          </w:p>
        </w:tc>
      </w:tr>
      <w:tr>
        <w:trPr>
          <w:trHeight w:val="66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Маргел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53" w:leader="none"/>
                <w:tab w:val="left" w:pos="567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 xml:space="preserve">«Сыктывдінын «Зарань» йӧзкостса кипод удж керка» муниципальнӧй сьӧмкуд культура учреждениеса директор 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Мелеш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«Кипомысь йӧзкостса мичаторъяс вӧчысь мастеръяслӧн котыр» Коми дінму ӧтйӧза организацияӧн веськӧдлысь 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(сёрнитчӧмӧн)</w:t>
            </w:r>
          </w:p>
        </w:tc>
      </w:tr>
      <w:tr>
        <w:trPr>
          <w:trHeight w:val="133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Пекарь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 xml:space="preserve">Коми Республикаса театрын уджалысьяслӧн котыр – Россия Федерацияса театрын уджалысьяслӧн котыр ставроссияса ӧтйӧза организациялӧн дінму юкӧнӧн веськӧдлыс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(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сёрнитчӧмӧ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Поп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«Коми Республикаса гижысь котырӧн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«Россияса гижысь котыр» ставроссияса ӧтйӧз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 xml:space="preserve">организациялӧн дінму юкӧнӧн веськӧдлыс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(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сёрнитчӧмӧ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азманова А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2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Droid Sans Fallbac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«Россияса серпасасьысьяслӧн котыр» ставроссияса творческӧй ӧтйӧза организациялӧн Коми дінму юкӧнӧ пырысь (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сёрнитчӧмӧн</w:t>
            </w:r>
            <w:r>
              <w:rPr>
                <w:rFonts w:eastAsia="Droid Sans Fallbac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оманова П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ar-SA"/>
              </w:rPr>
              <w:t>«Регион» журнал редакция» Коми Республикалӧн асшӧрлуна учреждениеса шӧр редактор (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сёрнитчӧмӧн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ar-SA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Сотникова О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kpv-RU" w:eastAsia="zh-CN" w:bidi="ar-SA"/>
              </w:rPr>
              <w:t>«Питирим Сорокин нима Сыктывкарса канму университет» вылыс тшупӧда велӧдан федеральнӧй канму сьӧмкуд учреждениеса ректор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евунець 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Ю.А. Спиридонов нима «Коми Республикаса Юралысь бердын искусство гимназия» уджсикасӧ велӧдан канму учреждениеса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kpv-RU" w:eastAsia="zh-CN" w:bidi="ar-SA"/>
              </w:rPr>
              <w:t>(сёрнитчӧмӧн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лмаков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«Коми Республикаса вузасян-промышленнӧй палата» союзса презид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kpv-RU" w:eastAsia="zh-CN" w:bidi="ar-SA"/>
              </w:rPr>
              <w:t>(сёрнитчӧмӧн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узнец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hi-I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 w:eastAsia="zh-CN" w:bidi="hi-IN"/>
              </w:rPr>
              <w:t xml:space="preserve">Коми республиканскӧй телевизионнӧй канал» акционер котырса медыджыд директ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(«Юрган» телеканалын йӧзӧс юӧртан средствояслӧн редакция)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 w:eastAsia="zh-CN" w:bidi="hi-IN"/>
              </w:rPr>
              <w:t>(сёрнитчӧмӧн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.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7:00Z</dcterms:created>
  <dc:creator>User</dc:creator>
  <dc:description/>
  <dc:language>en-US</dc:language>
  <cp:lastModifiedBy/>
  <cp:lastPrinted>2024-05-06T11:35:00Z</cp:lastPrinted>
  <dcterms:modified xsi:type="dcterms:W3CDTF">2024-08-01T11:47:58Z</dcterms:modified>
  <cp:revision>14</cp:revision>
  <dc:subject/>
  <dc:title> </dc:title>
</cp:coreProperties>
</file>