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widowControl/>
        <w:tabs>
          <w:tab w:val="clear" w:pos="708"/>
          <w:tab w:val="left" w:pos="4253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en-US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«Челядьлӧн да том йӧзлӧн россияса ӧтмунӧмкӧд, сылӧн дінму юкӧнкӧд, меставывса да первичнӧй юкӧнъяскӧд ӧтув уджалӧм серти Коми Республикаса Юралысь бердын координационнӧй сӧвет йылысь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 xml:space="preserve">» Коми Республикаса Юралысьлӧн 2022 во йирым тӧлысь </w:t>
      </w:r>
    </w:p>
    <w:p>
      <w:pPr>
        <w:pStyle w:val="Heading1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27 лунся 126 №-а Индӧдӧ вежсьӧм пыртӧм йылысь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Шуа: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Челядьлӧн да том йӧзлӧн россияса ӧтмунӧмкӧд, сылӧн дінму юкӧнкӧд, меставывса да первичнӧй юкӧнъяскӧд ӧтув уджалӧм серти Коми Республикаса Юралысь бердын координационнӧй сӧвет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>» Коми Республикаса Юралысьлӧн 2022 во йирым тӧлысь 27 лунся 126 №-а Индӧдӧ татшӧм вежсьӧм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Ч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елядьлӧн да том йӧзлӧн россияса ӧтмунӧмкӧд, сылӧн дінму юкӧнкӧд, меставывса да первичнӧй юкӧнъяскӧд ӧтув уджалӧм серти Коми Республикаса Юралысь бердын координационнӧй сӧветӧ пырысьяссӧ (чинъяс серти), кодъясӧс вынсьӧдӧма Индӧдӧн (1 №-а содтӧд), гижны содтӧд серти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Тайӧ Индӧдыс вынсялӧ сійӧс кырымалан лунся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Уйба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лӧддза-номъя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тӧлысь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лун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62 №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2024 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лӧддза-номъ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тӧлысь 26 лунся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6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№-а Индӧд дорӧ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ОДТӦД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ВЫНСЬӦДӦ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85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22 в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йирым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тӧлысь 27 лунся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126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№-а Индӧдӧ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(1 №-а содтӧд)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Челядьлӧн да том йӧзлӧн россияса ӧтмунӧмкӧд, сылӧн дінму юкӧнкӧд, меставывса да первичнӧй юкӧнъяскӧд ӧтув уджалӧм серти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са Юралысь бердын координационнӧй сӧветӧ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>ПЫРЫСЬЯС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(чинъяс серти)</w:t>
      </w:r>
      <w:bookmarkStart w:id="0" w:name="_Hlk113962199"/>
      <w:bookmarkEnd w:id="0"/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 (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оординационнӧй сӧветӧн веськӧдл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. Коми Республикаса Веськӧдлан котырӧн Юрнуӧдысьӧс вежысь, коді кывкутана могъяс юклӧм серти ладмӧдӧ Коми Республикаын том йӧз канму политика збыльмӧдан юалӧмъяс серти Коми Республикаса олӧмӧ пӧртысь власьт органъяслысь уджсӧ (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оординационнӧй сӧветӧн веськӧдлысьӧс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вежысь)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. Коми Республикаса том йӧз политика комитетӧн веськӧдлысь (Координационнӧй сӧветса секретар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4. Россия Федерацияса сенатор – Россия Федерацияса Федеральнӧй Собраниелӧн Федерация Сӧветын Коми Республикаса Веськӧдлан котырсянь петкӧдлысь (сёрнитчӧмӧ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5. Коми Республикаса Каналан Сӧветӧн Веськӧдлысь (сёрнитчӧмӧ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6. Коми Республикаса велӧдан да наука минист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7. Коми Республикаса национальнӧй политика минист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8. Коми Республикаса культура да архив удж минист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9. Коми Республикаса йӧзлысь дзоньвидзалун видзан минист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0. Коми Республикаса вынйӧр сӧвмӧдан да спорт минист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1. Коми Республикаын пытшкӧс делӧяс министр (либӧ сійӧс вежысь морт) (сёрнитчӧмӧ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2. Коми Республикаын кагалысь инӧдъяс торъя дорйысь (сёрнитчӧмӧ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3.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 xml:space="preserve">«Питирим Сорокин нима Сыктывкарса канму университет» вылыс тшупӧда велӧдан федеральнӧй канму сьӧмкуд учреждениеса ректор </w:t>
      </w:r>
      <w:r>
        <w:rPr>
          <w:rStyle w:val="S1"/>
          <w:rFonts w:cs="Times New Roman" w:ascii="Times New Roman" w:hAnsi="Times New Roman"/>
          <w:sz w:val="28"/>
          <w:szCs w:val="28"/>
          <w:shd w:fill="auto" w:val="clear"/>
          <w:lang w:val="kpv-RU" w:eastAsia="ru-RU" w:bidi="ar-SA"/>
        </w:rPr>
        <w:t>(сёрнитчӧмӧн)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 xml:space="preserve">14. «Ухтаса канму техническӧй университет» вылыс тшупӧда велӧдан федеральнӧй канму сьӧмкуд учреждениеса ректор </w:t>
      </w:r>
      <w:r>
        <w:rPr>
          <w:rStyle w:val="S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>(сёрнитчӧмӧ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>15.</w:t>
      </w:r>
      <w:r>
        <w:rPr>
          <w:rStyle w:val="Strong"/>
          <w:rFonts w:cs="Times New Roman" w:ascii="Times New Roman" w:hAnsi="Times New Roman"/>
          <w:bCs/>
          <w:sz w:val="28"/>
          <w:szCs w:val="28"/>
          <w:shd w:fill="auto" w:val="clear"/>
          <w:lang w:val="kpv-RU" w:eastAsia="ru-RU" w:bidi="ar-S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>Коми Республикаын пытшкӧс делӧяс министерстволӧн полицияса уполномочитӧм участкӧвӧйяслысь да тыр арлыдтӧмъяслӧн делӧяс серти юкӧдувъяслысь уджсӧ котыртӧмӧн веськӧдланінса начальникӧс вежысь – тыр арлыдтӧмъяслӧн делӧяс серти уджсӧ котыртан юкӧнса начальник (сёрнитчӧмӧн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>16. «Движение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первых» челядьлӧн да том йӧзлӧн ставроссияса ӧтйӧза-канму ӧтмунӧмлӧн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дінму юкӧнлӧн Сӧветӧн веськӧдлысь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>(сёрнитчӧмӧн)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ru-RU" w:bidi="ar-SA"/>
        </w:rPr>
        <w:t>17. «Челядьӧс туйдысьяс» проектлӧн Коми Республикаын дінму координатор (сёрнитчӧмӧн)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sz w:val="32"/>
    </w:rPr>
  </w:style>
  <w:style w:type="character" w:styleId="S1">
    <w:name w:val="s1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User</dc:creator>
  <dc:description/>
  <dc:language>en-US</dc:language>
  <cp:lastModifiedBy/>
  <cp:lastPrinted>2024-06-26T11:49:00Z</cp:lastPrinted>
  <dcterms:modified xsi:type="dcterms:W3CDTF">2024-10-31T11:50:32Z</dcterms:modified>
  <cp:revision>14</cp:revision>
  <dc:subject/>
  <dc:title> </dc:title>
</cp:coreProperties>
</file>