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pv-RU" w:bidi="ar-SA"/>
        </w:rPr>
        <w:t>К ОПУБЛИКОВАНИЮ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КОМИ РЕСПУБЛИКАСА ЮРАЛЫСЬЛӦН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pv-RU" w:bidi="ar-SA"/>
        </w:rPr>
        <w:t>ИНДӦД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</w:r>
    </w:p>
    <w:p>
      <w:pPr>
        <w:pStyle w:val="ConsPlusTitle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kpv-RU" w:eastAsia="en-US" w:bidi="ar-SA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pv-RU" w:bidi="ar-SA"/>
        </w:rPr>
        <w:t>Добровольчестволы (волонтёрстволы) да социальнӧй</w:t>
      </w:r>
    </w:p>
    <w:p>
      <w:pPr>
        <w:pStyle w:val="ConsPlusTitle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pv-RU" w:bidi="ar-SA"/>
        </w:rPr>
        <w:t>нырвизя абу коммерческӧй организацияяслы отсӧг сетӧм серти</w:t>
      </w:r>
    </w:p>
    <w:p>
      <w:pPr>
        <w:pStyle w:val="ConsPlusTitle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pv-RU" w:bidi="ar-SA"/>
        </w:rPr>
        <w:t>Коми Республикаса Юралысь бердын координационнӧй сӧвет йылысь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kpv-RU" w:eastAsia="en-US" w:bidi="ar-SA"/>
        </w:rPr>
        <w:t>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pv-RU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kpv-RU" w:eastAsia="en-US" w:bidi="ar-SA"/>
        </w:rPr>
        <w:t xml:space="preserve">Коми Республикаса Юралысьлӧн 2019 во ода-кора тӧлысь </w:t>
      </w:r>
    </w:p>
    <w:p>
      <w:pPr>
        <w:pStyle w:val="ConsPlusTitle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kpv-RU" w:eastAsia="en-US" w:bidi="ar-SA"/>
        </w:rPr>
        <w:t>28 лунся 51 №-а Индӧдӧ вежсьӧмъяс пыртӧм йылысь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kpv-RU" w:eastAsia="en-US" w:bidi="ar-SA"/>
        </w:rPr>
        <w:t>Шуа: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0" w:firstLine="85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kpv-RU" w:eastAsia="en-US" w:bidi="ar-SA"/>
        </w:rPr>
        <w:t>1. Пыртны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bCs w:val="false"/>
          <w:color w:val="000000"/>
          <w:sz w:val="28"/>
          <w:szCs w:val="28"/>
          <w:lang w:val="kpv-RU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en-US" w:bidi="ar-SA"/>
        </w:rPr>
        <w:t>«Добровольчестволы (волонтёрстволы) да социальнӧй нырвизя абу коммерческӧй организацияяслы отсӧг сетӧм серти Коми Республикаса Юралысь бердын координационнӧй сӧвет йылысь» Коми Республикаса Юралысьлӧн 2019 во ода-кора тӧлысь 28 лунся 51 №-а Индӧдӧ татшӧм вежсьӧмъяс</w:t>
      </w: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1) 1 пунктӧ «сэтчӧ пырысьяссӧ» кывъяс бӧрын содтыны «(чинъяс серти)» кывъяс;</w:t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 xml:space="preserve">2)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en-US" w:bidi="ar-SA"/>
        </w:rPr>
        <w:t>Добровольчестволы (волонтёрстволы) да социальнӧй нырвизя абу коммерческӧй организацияяслы отсӧг сетӧм серти Коми Республикаса Юралысь бердын координационнӧй сӧветӧ пырысьяссӧ, кодъясӧс вынсьӧдӧма Индӧдӧн 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kpv-RU" w:eastAsia="en-US" w:bidi="ar-SA"/>
        </w:rPr>
        <w:t>1 №-а содтӧд), гижны содтӧд серти.</w:t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kpv-RU" w:eastAsia="en-US" w:bidi="ar-SA"/>
        </w:rPr>
        <w:t xml:space="preserve">2. Тайӧ Индӧдыс вынсялӧ сійӧс кырымалан лунсянь. </w:t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kpv-RU" w:eastAsia="en-US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kpv-RU" w:eastAsia="en-US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kpv-RU" w:eastAsia="en-US" w:bidi="ar-SA"/>
        </w:rPr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Коми Республикаса Юралысь                                                                 В. Уйба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kpv-RU" w:eastAsia="en-US" w:bidi="ar-SA"/>
        </w:rPr>
        <w:t>Сыктывкар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kpv-RU" w:eastAsia="en-US" w:bidi="ar-SA"/>
        </w:rPr>
        <w:t>2024 вося лӧддза-номъя тӧлысь 27 лун</w:t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kpv-RU" w:eastAsia="en-US" w:bidi="ar-SA"/>
        </w:rPr>
        <w:t xml:space="preserve">67 № </w:t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pv-RU" w:bidi="ar-SA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kpv-RU" w:eastAsia="en-US" w:bidi="ar-SA"/>
        </w:rPr>
        <w:t>Коми Республикаса Юралысьлӧн</w:t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kpv-RU" w:eastAsia="en-US" w:bidi="ar-SA"/>
        </w:rPr>
        <w:t>2024 во лӧддза-номъя тӧлысь 27 лунся 67 №-а Индӧд дорӧ</w:t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kpv-RU" w:eastAsia="en-US" w:bidi="ar-SA"/>
        </w:rPr>
        <w:t>СОДТӦД</w:t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kpv-RU" w:eastAsia="en-US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right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en-US" w:bidi="ar-SA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kpv-RU" w:eastAsia="en-US" w:bidi="ar-SA"/>
        </w:rPr>
        <w:t>ВЫНСЬӦДӦМА</w:t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kpv-RU" w:eastAsia="en-US" w:bidi="ar-SA"/>
        </w:rPr>
        <w:t>Коми Республикаса Юралысьлӧн</w:t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kpv-RU" w:eastAsia="en-US" w:bidi="ar-SA"/>
        </w:rPr>
        <w:t>2019 во ода-кора тӧлысь 28 лунся 51 №-а Индӧдӧн</w:t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kpv-RU" w:eastAsia="en-US" w:bidi="ar-SA"/>
        </w:rPr>
        <w:t>(1 №-а содтӧд)</w:t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pv-RU" w:bidi="ar-SA"/>
        </w:rPr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en-US" w:bidi="ar-SA"/>
        </w:rPr>
        <w:t>Добровольчестволы (волонтёрстволы) да социальнӧй</w:t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en-US" w:bidi="ar-SA"/>
        </w:rPr>
        <w:t>нырвизя абу коммерческӧй организацияяслы отсӧг сетӧм серти</w:t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en-US" w:bidi="ar-SA"/>
        </w:rPr>
        <w:t>Коми Республикаса Юралысь бердын координационнӧй сӧветӧ</w:t>
      </w:r>
    </w:p>
    <w:p>
      <w:pPr>
        <w:pStyle w:val="ConsPlusNormal1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pv-RU" w:bidi="ar-SA"/>
        </w:rPr>
        <w:t>ПЫРЫСЬЯС</w:t>
      </w:r>
    </w:p>
    <w:p>
      <w:pPr>
        <w:pStyle w:val="ConsPlusNormal1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bidi="ar-SA"/>
        </w:rPr>
        <w:t>(чинъяс серти)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pv-RU" w:bidi="ar-SA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bidi="ar-SA"/>
        </w:rPr>
        <w:t>1. Коми Республикаса Юралысь (Координационнӧй сӧветӧн веськӧдлысь)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 xml:space="preserve">2. Коми Республикаса Веськӧдлан котырӧн Юрнуӧдысьӧс вежысь – </w:t>
      </w:r>
      <w:r>
        <w:rPr>
          <w:rFonts w:cs="Times New Roman" w:ascii="Times New Roman" w:hAnsi="Times New Roman"/>
          <w:color w:val="000000"/>
          <w:sz w:val="28"/>
          <w:szCs w:val="28"/>
          <w:lang w:val="kpv-RU" w:eastAsia="en-US" w:bidi="ar-SA"/>
        </w:rPr>
        <w:t>Коми Республикаса удж, уджӧн могмӧдан да социальнӧя доръян министр</w:t>
      </w: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 xml:space="preserve"> (Координационнӧй сӧветӧн веськӧдлысьӧс вежысь)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3. Коми Республикаса том йӧз политика комитетӧн веськӧдлысь (Координационнӧй сӧветса секретар)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4. Коми Республикаса Веськӧдлан котырӧн Юрнуӧдысьӧс вежысь – Коми Республикаса экономика сӧвмӧдан, промышленносьт да транспорт министр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5. Коми Республикаса велӧдан да наука министр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6. Коми Республикаса культура да архив удж министр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7. Коми Республикаса цифра отсӧгӧн сӧвмӧдан, йитӧд да юӧр сетан министр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lang w:val="kpv-RU" w:eastAsia="en-US" w:bidi="ar-SA"/>
        </w:rPr>
        <w:t xml:space="preserve">Коми Республикаса </w:t>
      </w: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национальнӧй политика министр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 xml:space="preserve">9. </w:t>
      </w:r>
      <w:bookmarkStart w:id="0" w:name="TRM1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Коми Республикаса вынйӧр сӧвмӧдан да спорт министр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  <w:lang w:val="kpv-RU" w:eastAsia="en-US" w:bidi="ar-SA"/>
        </w:rPr>
        <w:t xml:space="preserve">Коми Республикаса вӧр-ва озырлун да гӧгӧртас видзан </w:t>
      </w: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министр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11. Коми Республикаса йӧзлысь дзоньвидзалун видзан министр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kpv-RU" w:bidi="ar-SA"/>
        </w:rPr>
        <w:t xml:space="preserve">«Питирим Сорокин нима Сыктывкарса канму университет» вылыс тшупӧда велӧдан федеральнӧй канму сьӧмкуд учреждениеса ректор 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  <w:shd w:fill="auto" w:val="clear"/>
          <w:lang w:val="kpv-RU" w:eastAsia="ru-RU" w:bidi="ar-SA"/>
        </w:rPr>
        <w:t>(сёрнитчӧмӧн)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kpv-RU" w:eastAsia="ru-RU" w:bidi="ar-SA"/>
        </w:rPr>
        <w:t>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 xml:space="preserve">13.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kpv-RU" w:eastAsia="ru-RU" w:bidi="ar-SA"/>
        </w:rPr>
        <w:t xml:space="preserve">«Ухтаса канму техническӧй университет» вылыс тшупӧда велӧдан федеральнӧй канму сьӧмкуд учреждениеса ректор </w:t>
      </w:r>
      <w:r>
        <w:rPr>
          <w:rStyle w:val="S1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kpv-RU" w:eastAsia="ru-RU" w:bidi="ar-SA"/>
        </w:rPr>
        <w:t>(сёрнитчӧмӧн)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 xml:space="preserve">14. Россия Федерацияса войтырӧс доръян, </w:t>
      </w:r>
      <w:bookmarkStart w:id="1" w:name="TRM20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 xml:space="preserve">неминучаысь </w:t>
      </w:r>
      <w:bookmarkStart w:id="2" w:name="TRM21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 xml:space="preserve">видзан </w:t>
      </w:r>
      <w:bookmarkStart w:id="3" w:name="TRM22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 xml:space="preserve">да </w:t>
      </w:r>
      <w:bookmarkStart w:id="4" w:name="TRM23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ускӧттьӧ</w:t>
      </w:r>
      <w:bookmarkStart w:id="5" w:name="TRM24"/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 xml:space="preserve"> бӧрын </w:t>
      </w:r>
      <w:bookmarkStart w:id="6" w:name="TRM25"/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 xml:space="preserve">лоӧм </w:t>
      </w:r>
      <w:bookmarkStart w:id="7" w:name="TRM26"/>
      <w:bookmarkEnd w:id="7"/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 xml:space="preserve">колясъяссӧ </w:t>
      </w:r>
      <w:bookmarkStart w:id="8" w:name="TRM27"/>
      <w:bookmarkEnd w:id="8"/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бырӧдан министерстволӧн Коми Республикаын медшӧр веськӧдланінса начальник (сёрнитчӧмӧн)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15. «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kpv-RU" w:bidi="ar-SA"/>
        </w:rPr>
        <w:t>Волонтёры Победы</w:t>
      </w: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» ставроссияса ӧтйӧза ӧтмунӧмлӧн Коми Республикаын дінму юкӧнӧн юрнуӧдысь (сёрнитчӧмӧн)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16.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kpv-RU" w:eastAsia="ru-RU" w:bidi="ar-SA"/>
        </w:rPr>
        <w:t xml:space="preserve"> «Движение</w:t>
      </w: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 xml:space="preserve"> первых» челядьлӧн да том йӧзлӧн ставроссияса ӧтйӧза-канму ӧтмунӧмлӧн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kpv-RU" w:eastAsia="ru-RU" w:bidi="ar-SA"/>
        </w:rPr>
        <w:t xml:space="preserve">Коми Республикаса </w:t>
      </w: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дінму юкӧнлӧн Сӧветӧн веськӧдлысь (сёрнитчӧмӧн)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17. «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bidi="ar-SA"/>
        </w:rPr>
        <w:t>овнас томӧсь» «эзысь» волонтёрстволӧн дінму шӧринӧн юрнуӧдысь (сёрнитчӧмӧн).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val="kpv-RU"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18. «Коми Республикаса вошӧм йӧзӧс корсян шӧрин» асшӧрлуна абу коммерческӧй организацияса директор (сёрнитчӧмӧн)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 xml:space="preserve">19. </w:t>
      </w:r>
      <w:r>
        <w:rPr>
          <w:rFonts w:cs="Times New Roman" w:ascii="Times New Roman" w:hAnsi="Times New Roman"/>
          <w:color w:val="000000"/>
          <w:sz w:val="28"/>
          <w:szCs w:val="28"/>
          <w:lang w:val="kpv-RU" w:eastAsia="zh-CN" w:bidi="ar-SA"/>
        </w:rPr>
        <w:t xml:space="preserve">«Волонтёры-медики»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kpv-RU" w:eastAsia="zh-CN" w:bidi="ar-SA"/>
        </w:rPr>
        <w:t xml:space="preserve">ставроссияса ӧтйӧза ӧтмунӧмлӧн Коми дінму юкӧнса координатор </w:t>
      </w:r>
      <w:r>
        <w:rPr>
          <w:rFonts w:cs="Times New Roman" w:ascii="Times New Roman" w:hAnsi="Times New Roman"/>
          <w:color w:val="000000"/>
          <w:sz w:val="28"/>
          <w:szCs w:val="28"/>
          <w:lang w:val="kpv-RU" w:eastAsia="zh-CN" w:bidi="ar-SA"/>
        </w:rPr>
        <w:t>(сёрнитчӧмӧн)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20. «Пӧжарысь видзан ставроссияса асвӧляа котыр» ставроссияса ӧтйӧза организациялӧн Коми республиканскӧй юкӧнлӧн сӧветӧн веськӧдлысь (сёрнитчӧмӧн)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21. «Коми Республикаса экономика сӧвмӧдӧмлы</w:t>
      </w:r>
      <w:r>
        <w:rPr>
          <w:rFonts w:cs="Times New Roman" w:ascii="Times New Roman" w:hAnsi="Times New Roman"/>
          <w:color w:val="000000"/>
          <w:sz w:val="28"/>
          <w:szCs w:val="28"/>
          <w:lang w:val="kpv-RU" w:eastAsia="zh-CN" w:bidi="ar-SA"/>
        </w:rPr>
        <w:t xml:space="preserve"> отсӧг сетан шӧрин</w:t>
      </w: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» Коми Республикаса канму учреждениеын социальнӧй нырвизя абу коммерческӧй организацияяслы канмусянь отсӧг сетан юкӧнӧн заведуйтысь (сёрнитчӧмӧн)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22. «Том йӧзлы ресурснӧй шӧрин» Коми Республикалӧн канму асшӧрлуна учреждениеса директор (сёрнитчӧмӧн)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23. «Том йӧзлы ресурснӧй шӧрин» Коми Республикаса канму асшӧрлуна учреждениеын волонтёрство сӧвмӧдан юкӧнса начальник (сёрнитчӧмӧн)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 xml:space="preserve">2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pv-RU" w:eastAsia="zh-CN" w:bidi="ar-SA"/>
        </w:rPr>
        <w:t xml:space="preserve">«Ухтаса канму техническӧй университет» вылыс тшупӧда велӧдан федеральнӧй канму сьӧмкуд учреждениеын велӧдан-туйдӧдан уджӧн да социальнӧй юалӧмъясӧн веськӧдланінса начальник </w:t>
      </w:r>
      <w:r>
        <w:rPr>
          <w:rFonts w:cs="Times New Roman" w:ascii="Times New Roman" w:hAnsi="Times New Roman"/>
          <w:color w:val="000000"/>
          <w:sz w:val="28"/>
          <w:szCs w:val="28"/>
          <w:lang w:val="kpv-RU" w:eastAsia="zh-CN" w:bidi="ar-SA"/>
        </w:rPr>
        <w:t>(сёрнитчӧмӧн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pv-RU" w:eastAsia="zh-CN" w:bidi="ar-SA"/>
        </w:rPr>
        <w:t>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25. Коми Республикаса ӧтйӧза палатаӧ пырысь – Коми Республикаса мутасӧн ӧтйӧза асвеськӧдлӧмлӧн да социальнӧй нырвизя абу коммерческӧй организацияяслӧн ассоциациялӧн олӧмӧ пӧртан дирекцияӧн юрнуӧдысь» (сёрнитчӧмӧн).».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>
      <w:rFonts w:ascii="Calibri" w:hAnsi="Calibri" w:cs="Calibri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lang w:val="en-US"/>
    </w:rPr>
  </w:style>
  <w:style w:type="character" w:styleId="Style10">
    <w:name w:val="Нижний колонтитул Знак"/>
    <w:qFormat/>
    <w:rPr>
      <w:rFonts w:ascii="Calibri" w:hAnsi="Calibri" w:cs="Calibri"/>
      <w:lang w:val="en-US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Для писем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sz w:val="32"/>
    </w:rPr>
  </w:style>
  <w:style w:type="character" w:styleId="S1">
    <w:name w:val="s1"/>
    <w:qFormat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17:00Z</dcterms:created>
  <dc:creator>User</dc:creator>
  <dc:description/>
  <dc:language>en-US</dc:language>
  <cp:lastModifiedBy/>
  <cp:lastPrinted>2024-06-20T11:19:00Z</cp:lastPrinted>
  <dcterms:modified xsi:type="dcterms:W3CDTF">2024-11-01T07:46:42Z</dcterms:modified>
  <cp:revision>12</cp:revision>
  <dc:subject/>
  <dc:title> </dc:title>
</cp:coreProperties>
</file>