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Ӧ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Коми Республикаса Юралысьл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ӧн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 ӧткымын индӧд</w:t>
      </w: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ӧ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вежсьӧмъяс пыртӧм</w:t>
      </w:r>
      <w:r>
        <w:rPr>
          <w:rStyle w:val="7"/>
          <w:rFonts w:eastAsia="Times New Roman" w:cs="Times New Roman" w:ascii="Times New Roman" w:hAnsi="Times New Roman"/>
          <w:b/>
          <w:bCs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 йылысь</w:t>
      </w:r>
    </w:p>
    <w:p>
      <w:pPr>
        <w:pStyle w:val="ConsPlusNormal1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Шуа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bidi="ar-SA"/>
        </w:rPr>
        <w:t xml:space="preserve">Пыртны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Коми Республикаса Юралысьл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ӧн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 ӧткымын индӧд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ӧ вежсьӧмъяс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 xml:space="preserve">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содтӧ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8"/>
          <w:szCs w:val="28"/>
          <w:u w:val="none"/>
          <w:vertAlign w:val="baseline"/>
          <w:lang w:val="kpv-RU" w:eastAsia="en-US" w:bidi="ar-SA"/>
        </w:rPr>
        <w:t>д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 xml:space="preserve"> серти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>.</w:t>
      </w:r>
    </w:p>
    <w:p>
      <w:pPr>
        <w:pStyle w:val="Normal"/>
        <w:snapToGrid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color w:val="auto"/>
          <w:w w:val="100"/>
          <w:kern w:val="2"/>
          <w:position w:val="0"/>
          <w:sz w:val="26"/>
          <w:sz w:val="28"/>
          <w:szCs w:val="28"/>
          <w:vertAlign w:val="baseline"/>
          <w:lang w:val="kpv-RU" w:eastAsia="en-US" w:bidi="ar-SA"/>
        </w:rPr>
        <w:t>Тайӧ Индӧдыс вынсялӧ сійӧс кырымалан лунсянь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Коми Республикаса Юралысь                                                                 В. Уйба</w:t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4 вося сора тӧлысь 15 лу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81 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>Коми Республикаса Юралысьл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2024 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с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 тӧлысь 15 лун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hi-IN"/>
        </w:rPr>
        <w:t>8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kpv-RU" w:eastAsia="zh-CN" w:bidi="hi-IN"/>
        </w:rPr>
        <w:t xml:space="preserve"> №-а Индӧд дорӧ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right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auto" w:val="clear"/>
          <w:vertAlign w:val="baseline"/>
          <w:em w:val="none"/>
          <w:lang w:val="kpv-RU" w:eastAsia="zh-CN" w:bidi="hi-IN"/>
        </w:rPr>
        <w:t>СОДТӦД</w:t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bookmarkStart w:id="0" w:name="P25"/>
      <w:bookmarkStart w:id="1" w:name="P25"/>
      <w:bookmarkEnd w:id="1"/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лӧн ӧткымын индӧд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en-US" w:bidi="ar-SA"/>
        </w:rPr>
        <w:t>ӧ пыртӧм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kpv-RU" w:eastAsia="en-US" w:bidi="ar-SA"/>
        </w:rPr>
        <w:t>ВЕЖСЬӦМЪЯС</w:t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kpv-RU" w:eastAsia="en-US"/>
        </w:rPr>
        <w:t>1.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ын миграционнӧй процессъяс ладмӧдан ведомствокостса комиссия йылысь» Коми Республикаса Юралысьлӧн                2007 во косму тӧлысь 11 лунся 26 №-а Индӧдын:</w:t>
      </w:r>
    </w:p>
    <w:p>
      <w:pPr>
        <w:pStyle w:val="Normal"/>
        <w:tabs>
          <w:tab w:val="clear" w:pos="708"/>
          <w:tab w:val="left" w:pos="850" w:leader="none"/>
          <w:tab w:val="left" w:pos="258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Коми Республикаын миграционнӧй процессъяс ладмӧдан ведомствокостса комиссияӧ пырысьяссӧ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кодъясӧ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 вынсьӧдӧма Индӧдӧн           (1 №-а содтӧд), гижн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>айӧ вежсьӧмъяс дорӧ 1 содтӧд серти.</w:t>
      </w:r>
    </w:p>
    <w:p>
      <w:pPr>
        <w:pStyle w:val="Normal"/>
        <w:tabs>
          <w:tab w:val="clear" w:pos="708"/>
          <w:tab w:val="left" w:pos="850" w:leader="none"/>
          <w:tab w:val="left" w:pos="258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Суйӧрсайса уджалысьясӧ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ор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да уджӧдан юалӧмъяс серти ведомствокостса комиссия йылысь» Коми Республикаса Юралысьлӧн                 2014 во моз тӧлысь 14 лунся 79 №-а Индӧды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Суйӧрсайса уджалысьясӧ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ор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да уджӧдан юалӧмъяс серти ведомствокостса комиссияӧ пырысьяссӧ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одъ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вынсьӧдӧма Индӧдӧн         (1 №-а содтӧд)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гижн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айӧ вежсьӧмъяс дор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2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 xml:space="preserve"> содтӧд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ӧткымын индӧд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en-US" w:bidi="ar-SA"/>
        </w:rPr>
        <w:t xml:space="preserve">ӧ пыртӧ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>вежсьӧмъяс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 СОДТӦД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«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ВЫНСЬӦДӦМА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лӧн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kpv-RU" w:eastAsia="en-US" w:bidi="ar-SA"/>
        </w:rPr>
        <w:t xml:space="preserve">2007 во косму тӧлысь 11 лунся 26 №-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Индӧдӧн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(1 №-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содтӧд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)</w:t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и Республикаын миграционнӧй процессъяс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ладмӧдан ведомствокостса комиссияӧ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tbl>
      <w:tblPr>
        <w:tblW w:w="9048" w:type="dxa"/>
        <w:jc w:val="left"/>
        <w:tblInd w:w="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345"/>
        <w:gridCol w:w="6378"/>
      </w:tblGrid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с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Веськӧдлан котыр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Юрнуӧдысь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р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ссия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ротин В.В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рӧс вежысь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сс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веськӧдлысь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гнер С.В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ын пытшкӧс делӧяс министерстволӧн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играция юалӧмъяс серти веськӧдланінса начальник (Комисс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веськӧдлысьӧс вежысь)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колова О.Е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Коми Республикаса удж, уджӧн могмӧдан да социальнӧя доръян министерстволӧн Уджӧн могмӧдӧмӧн веськӧдланінын удж рынок, йӧзӧс удж вылӧ босьтӧм да удж миграция бӧрся мониторинг нуӧдан юкӧнса начальник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(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kpv-RU" w:eastAsia="zxx" w:bidi="ar-SA"/>
              </w:rPr>
              <w:t>омиссияса секре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лиш А.С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«Коми Республикаса профсоюзъяслӧн федерация» профсоюз организацияяслӧн союзӧн веськӧдлысь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ирненко А.В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hi-IN"/>
              </w:rPr>
              <w:t xml:space="preserve">Ньӧбысьяслысь инӧдъяс да мортлысь бур олӧм доръян юкӧнын дӧзьӧр нуӧдысь федеральнӧй службалӧн Коми Республикаын веськӧдланінӧн юрнуӧдысьӧс вежысь, Коми Республикаын </w:t>
            </w:r>
            <w:r>
              <w:rPr>
                <w:rStyle w:val="7"/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hi-IN"/>
              </w:rPr>
              <w:t>юралысь</w:t>
            </w:r>
            <w:r>
              <w:rPr>
                <w:rStyle w:val="7"/>
                <w:rFonts w:cs="Times New Roman" w:ascii="Times New Roman" w:hAnsi="Times New Roman"/>
                <w:b w:val="false"/>
                <w:i w:val="false"/>
                <w:kern w:val="2"/>
                <w:sz w:val="28"/>
                <w:szCs w:val="28"/>
                <w:u w:val="none"/>
                <w:shd w:fill="FFFFFF" w:val="clear"/>
                <w:lang w:val="kpv-RU" w:eastAsia="zh-CN" w:bidi="hi-IN"/>
              </w:rPr>
              <w:t xml:space="preserve"> канму санитарнӧй врачӧс вежысь </w:t>
            </w:r>
            <w:r>
              <w:rPr>
                <w:rStyle w:val="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hi-IN"/>
              </w:rPr>
              <w:t xml:space="preserve">  </w:t>
            </w:r>
            <w:r>
              <w:rPr>
                <w:rStyle w:val="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ar-SA"/>
              </w:rPr>
              <w:t>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осов Л.С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en-US" w:bidi="ar-SA"/>
              </w:rPr>
              <w:t>ОПОРА Росси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en-US" w:bidi="ar-SA"/>
              </w:rPr>
              <w:t xml:space="preserve"> ичӧт да шӧр предпринимательстволӧн ставроссияса ӧтйӧза организацияын Коми республиканскӧй отделениелӧн олӧмӧ пӧртысь директор (сёрнитчӧмӧн)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равьев П.Н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ын канму удж инспекц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 xml:space="preserve">ӧ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юрнуӧдысьӧс вежысь (сёрнитчӧмӧн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рлахов А.В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экономика сӧвмӧдан, промышленносьт да транспорт министрӧс вежысь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нов М.А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са велӧдан да наука министрӧс вежысь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анков А.Г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 xml:space="preserve">Коми Республикаса стрӧитчан, оланін да коммунальнӧй овмӧс министерстволӧн Стрӧитчӧмӧн веськӧдланінса начальник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лфимов О.Ю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национальнӧй политика министерстволӧн национально-культурнӧй да религиознӧй ӧтувъяскӧд уджалан юкӧнса начальник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лименкова Е.А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са Юралысьлӧн Администрац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bidi="ar-SA"/>
              </w:rPr>
              <w:t>ы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Канму-инӧд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веськӧдланін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bidi="ar-SA"/>
              </w:rPr>
              <w:t>л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социальн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 xml:space="preserve">ӧй оланпастэчас юкӧнс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начальник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сов В.А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са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 xml:space="preserve">Канала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Сӧвет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 xml:space="preserve">ӧн Веськӧдлысьӧс вежысь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ёрн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тчӧм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кирев А.В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ерстволӧн Уджӧн могмӧдӧмӧн веськӧдланінс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чальник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итвинов А.М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ын пытшкӧс делӧяс министерстволӧн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играция юалӧмъяс серти веськӧдланінса начальник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сёрн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тчӧм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ндратьева И.А.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Коми Республикаса йӧзлысь дзоньвидзалун видзан министр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.».</w:t>
            </w:r>
          </w:p>
        </w:tc>
      </w:tr>
    </w:tbl>
    <w:p>
      <w:pPr>
        <w:pStyle w:val="ConsPlusNormal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ӧткымын индӧд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en-US" w:bidi="ar-SA"/>
        </w:rPr>
        <w:t xml:space="preserve">ӧ пыртӧ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/>
        </w:rPr>
        <w:t>вежсьӧмъяс дорӧ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ОДТӦД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>«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ВЫНСЬӦДӦМА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лӧн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kpv-RU" w:eastAsia="en-US" w:bidi="ar-SA"/>
        </w:rPr>
        <w:t xml:space="preserve">2014 во моз тӧлысь 14 лунся 79 №-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Индӧдӧн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(1 №-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содтӧд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Суйӧрсайса уджалысьясӧ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кор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да уджӧда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юалӧмъяс серти ведомствокостса комиссияӧ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ПЫРЫСЬЯС</w:t>
      </w:r>
    </w:p>
    <w:p>
      <w:pPr>
        <w:pStyle w:val="ConsPlusNormal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tbl>
      <w:tblPr>
        <w:tblW w:w="9060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42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с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Веськӧдлан котыр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Юрнуӧдысь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р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ссия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ротин В.В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рӧс вежысь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сс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 веськӧдлысь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колова О.Е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>Коми Республикаса удж, уджӧн могмӧдан да социальнӧя доръян министерстволӧн Уджӧн могмӧдӧмӧн веськӧдланінын удж рынок, йӧзӧс удж вылӧ босьтӧм да удж миграция бӧрся мониторинг нуӧдан юкӧнса начальник</w:t>
            </w:r>
            <w:r>
              <w:rPr>
                <w:rFonts w:cs="Times New Roman" w:ascii="Times New Roman" w:hAnsi="Times New Roman"/>
                <w:color w:val="C9211E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(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kpv-RU" w:eastAsia="zxx" w:bidi="ar-SA"/>
              </w:rPr>
              <w:t>омиссияса секре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гнер С.В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ын пытшкӧс делӧяс министерстволӧн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играция юалӧмъяс серти веськӧдланінса начальник (сёрнитчӧмӧн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итвинов А.М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 xml:space="preserve">Коми Республикаын пытшкӧс делӧяс министерстволӧн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играция юалӧмъяс серти веськӧдланінса начальник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сёрн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тчӧм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равьев П.Н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ын канму удж инспекция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kpv-RU" w:eastAsia="zh-CN" w:bidi="ar-SA"/>
              </w:rPr>
              <w:t xml:space="preserve">ӧн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юрнуӧдысьӧс вежысь (сёрнитчӧмӧн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абик А.А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lang w:val="kpv-RU" w:eastAsia="ru-RU" w:bidi="ar-SA"/>
              </w:rPr>
              <w:t>Федеральнӧй вот службалӧн Коми Республикаын веськӧдланінса торъя йӧзлӧн чӧжӧсысь вот перъян да страхӧвӧй взносъяс администрируйтан юкӧнса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>начальник (сёрнитчӧмӧн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улиш А.С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«Коми Республикаса профсоюзъяслӧн федерация» профсоюз организацияяслӧн союзӧн веськӧдлысь (сёрнитчӧмӧн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рлахов А.В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экономика сӧвмӧдан, промышленносьт да транспорт министрӧс вежыс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нов М.А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kpv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/>
              </w:rPr>
              <w:t>Коми Республикаса велӧдан да наука министрӧс вежыс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анков А.Г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стрӧитчан, оланін да коммунальнӧй овмӧс министерствоын Стрӧитчӧмӧн веськӧдланінса начальни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лфимов О.Ю.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bidi="ar-SA"/>
              </w:rPr>
              <w:t>Коми Республикаса национальнӧй политика министерстволӧн национально-культурнӧй да религиознӧй ӧтувъяскӧд уджалан юкӧнса 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».</w:t>
            </w:r>
          </w:p>
        </w:tc>
      </w:tr>
    </w:tbl>
    <w:p>
      <w:pPr>
        <w:pStyle w:val="ConsPlusNormal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7:00Z</dcterms:created>
  <dc:creator>User</dc:creator>
  <dc:description/>
  <dc:language>en-US</dc:language>
  <cp:lastModifiedBy/>
  <cp:lastPrinted>2024-07-12T10:12:00Z</cp:lastPrinted>
  <dcterms:modified xsi:type="dcterms:W3CDTF">2024-11-14T07:50:27Z</dcterms:modified>
  <cp:revision>24</cp:revision>
  <dc:subject/>
  <dc:title> </dc:title>
</cp:coreProperties>
</file>