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en-US" w:bidi="ar-SA"/>
        </w:rPr>
        <w:t>«Коми Республикаын терроризмлы паныд удж нуӧдысь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en-US" w:bidi="ar-SA"/>
        </w:rPr>
        <w:t>комиссияяс йылысь» Коми Республикаса Юралысьлӧн 2006 во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en-US" w:bidi="ar-SA"/>
        </w:rPr>
        <w:t>кӧч тӧлысь 5 лунся 110 №-а Индӧдӧ вежсьӧм пыртӧм йылысь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Normal1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ын терроризмлы паныд удж нуӧдысь комиссия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йылыс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Юралысьлӧн 2006 во кӧч тӧлысь 5 лунся 110 №-а Индӧдӧ татшӧм вежсьӧм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ын терроризмлы паныд удж нуӧдысь комиссияӧ пырысьяссӧ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дъясӧ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ынсьӧдӧма Инӧдӧн (содтӧд), гижны содтӧд серт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>2. Тайӧ Индӧдыс вынсялӧ сійӧс кырымалан лунсянь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Юралысь                                                                 В. Уйба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24 вося сора тӧлысь 15 лун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82 №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2"/>
        <w:spacing w:lineRule="auto" w:line="240" w:before="0" w:after="0"/>
        <w:ind w:left="0" w:righ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оми Республикаса Юралысьлӧн </w:t>
      </w:r>
    </w:p>
    <w:p>
      <w:pPr>
        <w:pStyle w:val="ConsPlusNormal1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2024 во сора тӧлысь 15 лунся 82 №-а Индӧд дорӧ</w:t>
      </w:r>
    </w:p>
    <w:p>
      <w:pPr>
        <w:pStyle w:val="ConsPlusNormal1"/>
        <w:autoSpaceDE w:val="false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ОДТӦД</w:t>
      </w:r>
    </w:p>
    <w:p>
      <w:pPr>
        <w:pStyle w:val="Normal"/>
        <w:autoSpaceDE w:val="false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ВЫНСЬӦДӦМА</w:t>
      </w:r>
    </w:p>
    <w:p>
      <w:pPr>
        <w:pStyle w:val="ConsPlusNormal1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оми Республикаса Юралысьлӧн </w:t>
      </w:r>
    </w:p>
    <w:p>
      <w:pPr>
        <w:pStyle w:val="ConsPlusNormal1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2006 во кӧч тӧлысь 5 лунся 110 №-а Индӧдӧн</w:t>
      </w:r>
    </w:p>
    <w:p>
      <w:pPr>
        <w:pStyle w:val="ConsPlusNormal1"/>
        <w:autoSpaceDE w:val="false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(содтӧд)</w:t>
      </w:r>
    </w:p>
    <w:p>
      <w:pPr>
        <w:pStyle w:val="ConsPlusNormal1"/>
        <w:autoSpaceDE w:val="false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kpv-RU" w:eastAsia="zh-CN"/>
        </w:rPr>
        <w:t>Коми Республикаын терроризмлы паныд удж нуӧдысь комиссияӧ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ПЫРЫСЬЯС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0" w:right="0" w:firstLine="1134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0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7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йба В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ConsPlusNormal1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са Юралысь (Комиссияӧн веськӧдлы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рхипов И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 Федерацияса федеральнӧй безопасносьт службалӧн Коми Республикаын веськӧдланінса начальник 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(Комиссияӧн веськӧдлысьӧс вежысь)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сачёв С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аналан Сӧветӧн Веськӧдлысь 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урцев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ConsPlusNormal1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Коми Республикаса войтырӧс доръян да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ar-SA"/>
              </w:rPr>
              <w:t>неминуча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видзан комитетӧн веськӧдл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(Комиссияса аппаратӧн юрнуӧды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ерсенев А.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 Федерацияса федеральнӧй охрана службалӧн Коми Республикаын торъя связь да юӧр шӧринса начальник 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архомович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ConsPlusNonformat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Россия Федерацияса войтырӧс доръян, неминучаысь видзан да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ускӧттьӧ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бӧрын лоӧм колясъяссӧ бырӧдан министерстволӧн Коми Республикаын мед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шӧр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веськӧдланінса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олдован Т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пытшкӧс делӧяс министерстволӧн Сыктывкарса транспорт вылын линейнӧй веськӧдланінса начальниклысь могъяссӧ недыр кадколастӧ збыльмӧдысь 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ицский А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ConsPlusNormal1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ын пытшкӧс делӧяс министр 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Тырин 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Рытыв-Войвыв федеральнӧй кытшын Россия Федерацияса Президент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ar-SA"/>
              </w:rPr>
              <w:t>ӧ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полномочнӧй петкӧдлысьлӧн аппаратса Коми Республикаын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ar-SA"/>
              </w:rPr>
              <w:t>юрал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федеральнӧй инспектор 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етренко А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оссия Федерациялӧн национальнӧй гвардия войскаясса федеральнӧй службалӧн Коми Республикаын веськӧдланінса начальник (сёрнитчӧмӧн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новалов Д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467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Droid Sans Fallback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hi-IN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ыж вештан федеральнӧй службалӧн Коми Республикаын веськӧдланінса начальник (сёрнитчӧмӧн).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2:00Z</dcterms:created>
  <dc:creator>User</dc:creator>
  <dc:description/>
  <dc:language>en-US</dc:language>
  <cp:lastModifiedBy/>
  <cp:lastPrinted>2023-08-16T09:58:00Z</cp:lastPrinted>
  <dcterms:modified xsi:type="dcterms:W3CDTF">2024-11-13T09:24:42Z</dcterms:modified>
  <cp:revision>9</cp:revision>
  <dc:subject/>
  <dc:title> </dc:title>
</cp:coreProperties>
</file>