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«Коми Республикаса Юралысь бердын вермытӧмъяслӧн могъяс серти сӧвет йылысь» Коми Республикаса Юралысьлӧн 2009 в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 xml:space="preserve">ӧшым тӧлысь 7 лунся 128 №-а Индӧдӧ вежсьӧмъяс пыртӧм йылысь 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а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«Коми Республикаса Юралысь бердын вермытӧмъяслӧн могъяс серти сӧвет йылысь» Коми Республикаса Юралысьлӧн 2009 во ӧшым тӧлысь 7 лунся 128 №-а Индӧдӧ татшӧм вежсьӧмъяс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) 1 пунктын «сэтчӧ пырысьясӧс» кывъяс бӧрын содтыны «(чинъяс серти») кывъяс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) Коми Республикаса Юралысь бердын вермытӧмъяслӧн могъяс серти сӧветӧ пырысьяссӧ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кодъясӧ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вынсьӧдӧма Индӧдӧн (1 №-а содтӧд), гижны 1 №-а содтӧд серти; 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 xml:space="preserve">Коми Республикаса Юралысь бердын вермытӧмъяслӧн могъяс серти сӧвет бердын вермытӧм йӧзлы да этша ветлыны вермысь мукӧд олысьлы ӧткодь позянлунъяс лӧсьӧдан юкӧнын удж ладмӧдан ведомствокостса комиссияӧ пырысьяссӧ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>кодъясӧс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 xml:space="preserve"> вынсьӧдӧма Индӧдӧн (2 №-а содтӧд), гижны 2 №-а содтӧд серти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 Тайӧ Индӧдыс вынсялӧ сійӧс кырымалан лунсян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</w:t>
        <w:tab/>
        <w:tab/>
        <w:tab/>
        <w:tab/>
        <w:tab/>
        <w:tab/>
        <w:t xml:space="preserve">    В. Уйба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4 вос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ора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тӧлысь 15 лу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83 №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в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ора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лунся 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№-а Индӧд дорӧ</w:t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 №-а СОДТӦД</w:t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ВЫНСЬӦДӦМА</w:t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09 во ӧшым тӧлысь 7 лунся 128 №-а Индӧдӧн</w:t>
      </w:r>
    </w:p>
    <w:p>
      <w:pPr>
        <w:pStyle w:val="Normal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(1 №-а содтӧд)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 берды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вермытӧмъяслӧн могъяс серти сӧветӧ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ПЫРЫСЬЯС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(чинъяс серти)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 (Сӧв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ськӧдлысь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. Коми Республикаса Веськӧдлан котырӧн Юрнуӧдысьӧс вежысь – Коми Республикаса удж, уджӧн могмӧдан да социальнӧя доръян министр (Сӧветӧн веськӧдлысьӧс вежысь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3. Коми Республикаса удж, уджӧн могмӧдан да социальнӧя доръян министрӧс медводдза вежысь (Сӧветӧн веськӧдлысьӧс вежысь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4. Коми Республикаса удж, уджӧн могмӧдан да социальнӧя доръян министерствоын абу коммерческӧй организацияяскӧд удж да мероприятиеяс нуӧдӧм серти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секторӧн заведуйтысь (Сӧветса секретар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 Юрнуӧдысьӧс веж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Коми Республикаса сьӧм овмӧс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Веськӧдлан котырӧн Юрнуӧдысьӧс веж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– Коми Республикаса экономика сӧвмӧдан, промышленносьт да транспорт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7. Коми Республикаса Веськӧдлан котырӧн Юрнуӧдысьӧс вежысь – Коми Республикаса стрӧитчан, оланін да коммунальнӧй овмӧс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8. Коми Республикаса Юралысьлӧн Администрацияӧн Юрнуӧдыс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9. Коми Республикаса видз-му овмӧс да потребительскӧй рынок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культура да архив удж министр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1. Коми Республикаса велӧдан да наука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2. Коми Республикаса йӧзлысь дзоньвидзалун видзан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3. Коми Республикаса вынйӧр сӧвмӧдан да спорт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4. Коми Республикаса том йӧз политика комитетӧн веськӧдлыс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5. Коми Республикаса Каналан Сӧветӧн Веськӧдлысьӧс веж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6.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«Сыктывкар» кар кытшлӧн муниципальнӧй юкӧнса юралысь – администрацияӧн юрнуӧдысь (сёрнитчӧмӧн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7. Россия Федерацияса удж да социальнӧя доръян министерстволӧн «Коми Республикаын медико-социальнӧй экспертиза нуӧдан медшӧр бюро» федеральнӧй казённӧй учреждениеса юрнуӧдысь – медико-социальнӧй экспертиза серти медыджыд эксперт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8. Россия Федерацияса пенсионнӧя да социальнӧя страхуйтан фондлӧн Коми Республикаын юкӧнса управляющӧй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оми Республикаса ӧтйӧза палатаӧ пырысь </w:t>
      </w:r>
      <w:r>
        <w:rPr>
          <w:rFonts w:cs="Times New Roman" w:ascii="Times New Roman" w:hAnsi="Times New Roman"/>
          <w:sz w:val="28"/>
          <w:szCs w:val="28"/>
          <w:lang w:val="kpv-RU" w:eastAsia="en-US" w:bidi="ar-SA"/>
        </w:rPr>
        <w:t>(сёрнитчӧмӧн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. Коми Республикаын мортлысь инӧдъяс торъя дорй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1.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Коми Республикаын кага инӧдъяс торъя дорйысь 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kpv-RU" w:eastAsia="zxx" w:bidi="zxx"/>
        </w:rPr>
        <w:t>сёрнитчӧмӧн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xx" w:bidi="zxx"/>
        </w:rPr>
        <w:t>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2. 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«Вермытӧмъяслӧн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kpv-RU" w:eastAsia="zh-CN" w:bidi="ar-SA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>тавроссияса котыр» ставроссияса ӧтйӧза организациялӧн Коми республиканскӧй организация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kpv-RU" w:eastAsia="zh-CN" w:bidi="ar-SA"/>
        </w:rPr>
        <w:t>ӧн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 веськӧдл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  <w:lang w:val="kpv-RU"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Уджвывса Гӧрд Знамя ордена синтӧмъяслӧн ставроссияса котыр» вермытӧмъяслӧн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kpv-RU" w:eastAsia="zh-CN" w:bidi="ar-SA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тавроссияса ӧтйӧза организациялӧн Коми дінму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kpv-RU" w:eastAsia="zh-CN" w:bidi="ar-SA"/>
        </w:rPr>
        <w:t>организацияӧн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 xml:space="preserve"> веськӧдлысь (сёрнитчӧмӧн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kpv-RU" w:eastAsia="ru-RU"/>
        </w:rPr>
        <w:t>«П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ельтӧмъяслӧн ставроссияса котыр» </w:t>
      </w:r>
      <w:r>
        <w:rPr>
          <w:rFonts w:cs="Times New Roman" w:ascii="Times New Roman" w:hAnsi="Times New Roman"/>
          <w:iCs/>
          <w:sz w:val="28"/>
          <w:szCs w:val="28"/>
          <w:lang w:val="kpv-RU" w:eastAsia="zh-CN"/>
        </w:rPr>
        <w:t>вермытӧмъясл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тавроссияса ӧтйӧза организациялӧн Коми дін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отделениеӧн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еськӧдлысь (сёрнитчӧмӧн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xx" w:bidi="zxx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ентальнӧй да мукӧд торксьӧма 18 арӧсысь ыджыдджы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xx" w:bidi="zxx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ермытӧм челядьӧс, кодъяслысь интересъяссӧ колӧ петкӧдлыны, быдтысь бать-мамлӧн ставроссияса организация» ставроссияса ӧтйӧза организациялӧн Коми Республикаса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xx" w:bidi="zxx"/>
        </w:rPr>
        <w:t>ін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отделениеӧн веськӧдл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ёрнитчӧмӧн</w:t>
      </w:r>
      <w:r>
        <w:rPr>
          <w:rFonts w:cs="Times New Roman" w:ascii="Times New Roman" w:hAnsi="Times New Roman"/>
          <w:sz w:val="28"/>
          <w:szCs w:val="28"/>
          <w:lang w:val="kpv-RU"/>
        </w:rPr>
        <w:t>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6. «Продвижение» вермытӧм йӧзлысь интересъяссӧ дорйысь ӧтйӧза организацияя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оюзӧн веськӧдлысь (сёрнитчӧмӧн)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сор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15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унся 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-а Индӧд дорӧ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-а СОДТӦД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09 во ӧшым тӧлысь 7 лунся 128 №-а Индӧдӧ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kpv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№-а содтӧ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>Коми Республикаса Юралысь бердын вермытӧмъяслӧн могъяс сер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>сӧвет бердын вермытӧм йӧзлы да этша ветлыны вермысь мукӧд олысьлы ӧткодь позянлунъяс лӧсьӧдан юкӧнын удж ладмӧ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shd w:fill="auto" w:val="clear"/>
          <w:vertAlign w:val="baseline"/>
          <w:lang w:val="kpv-RU" w:eastAsia="zh-CN" w:bidi="ar-SA"/>
        </w:rPr>
        <w:t xml:space="preserve">ведомствокостса комиссияӧ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u w:val="none"/>
          <w:shd w:fill="auto" w:val="clear"/>
          <w:vertAlign w:val="baseline"/>
          <w:lang w:val="kpv-RU" w:eastAsia="zh-CN" w:bidi="ar-SA"/>
        </w:rPr>
        <w:t>ПЫРЫСЬЯС</w:t>
      </w:r>
    </w:p>
    <w:p>
      <w:pPr>
        <w:pStyle w:val="Normal"/>
        <w:spacing w:lineRule="auto" w:line="240"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060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525"/>
        <w:gridCol w:w="6060"/>
      </w:tblGrid>
      <w:tr>
        <w:trPr>
          <w:trHeight w:val="932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йкова Т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удж, уджӧн могмӧдан да социальнӧя доръян министрӧс медводдза вежысь (Комиссияӧн веськӧдлысь)</w:t>
            </w:r>
          </w:p>
        </w:tc>
      </w:tr>
      <w:tr>
        <w:trPr>
          <w:trHeight w:val="1588" w:hRule="atLeast"/>
        </w:trPr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омыхалина А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Коми Республикаса удж, уджӧн могмӧдан да социальнӧя доръян министерствоын абу коммерческӧй организацияяскӧд удж да мероприятиеяс нуӧдӧм серт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en-US" w:bidi="ar-SA"/>
              </w:rPr>
              <w:t>секторӧн заведуйтысь (Комиссияса секретар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аранов К.М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ультура да архив удж министрӧс медводдза вежысь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лоусова Ю.М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 w:eastAsia="zxx" w:bidi="zxx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zxx" w:bidi="zxx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 w:eastAsia="zxx" w:bidi="zxx"/>
              </w:rPr>
              <w:t xml:space="preserve">ентальнӧй да мукӧд торксьӧма 18 арӧсысь ыджыдджы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zxx" w:bidi="zxx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 w:eastAsia="zxx" w:bidi="zxx"/>
              </w:rPr>
              <w:t>ермытӧм челядьӧс, кодъяслысь интересъяссӧ колӧ петкӧдлыны, быдтысь бать-мамлӧн ставроссияса организация» ставроссияса ӧтйӧза организациялӧн Коми Республикаса 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kpv-RU" w:eastAsia="zxx" w:bidi="zxx"/>
              </w:rPr>
              <w:t>ін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kpv-RU" w:eastAsia="zxx" w:bidi="zxx"/>
              </w:rPr>
              <w:t xml:space="preserve"> отделение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арлахов А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экономика сӧвмӧдан, промышленносьт да транспорт министрӧс вежысь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ытегорова Н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ынйӧр сӧвмӧдан да спорт министрӧс вежысь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ерховод А.М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«Уджвывса Гӧрд Знамя ордена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интӧмъяслӧн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>тавроссияса котыр» вермытӧмъяслӧн ставроссияса ӧтйӧза организациялӧн Коми дінму организация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 веськӧдлысь (сёрнитчӧмӧн)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орофеева Н.Б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Каналан Сӧветлӧн социальнӧй политика комитетӧн веськӧдлысь (сёрнитчӧмӧн)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Захаренков Д.Н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оми Республикаса стрӧитчан, оланін да техническӧй дӧзьӧр (контроль) служ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 юрнуӧдысьӧс вежысь – Коми Республикалӧн стрӧитчӧм бӧрся видзӧдан канму инспекцияса начальник (сёрнитчӧмӧн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лпащикова М.М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«Вермытӧмъяслӧн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>тавроссияса котыр» ставроссияса ӧтйӧза организациялӧн Коми республиканскӧй организация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 веськӧдлысь (сёрнитчӧмӧн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ротин В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удж, уджӧн могмӧдан да социальнӧя доръян министрӧс вежысь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стин Н.А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Аппарель» вермытӧм йӧзл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инӧд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доръян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>Коми дінму ӧтй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ӧ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>а организация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ӧ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веськӧдлысь (сёрнитчӧмӧн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йер А.А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эмбур да му йитӧдъяс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комитетӧн веськӧдлысь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рунич Т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йӧзлысь дзоньвидзалун видзан министрӧс медводдза вежысь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осеев С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«Пельтӧмъяслӧн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тавроссияса котыр» вермытӧмъяслӧн ставроссияса ӧтйӧза организациялӧн Коми дінму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8"/>
                <w:szCs w:val="28"/>
                <w:lang w:val="kpv-RU" w:eastAsia="zh-CN" w:bidi="ar-SA"/>
              </w:rPr>
              <w:t>отделениеӧ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pv-RU" w:eastAsia="zh-CN"/>
              </w:rPr>
              <w:t xml:space="preserve"> веськӧдлысь (сёрнитчӧмӧн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мирнова Л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лӧдан да наука министрӧс медводдза вежысь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упров В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ӧтйӧза палатаӧ пырысь (сёрнитчӧмӧн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ишаков И.К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стрӧитчан, оланін да коммунальнӧй овмӧс министерствоын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kpv-RU" w:eastAsia="zh-CN"/>
              </w:rPr>
              <w:t>туй овмӧс видлалан-туялан да муниципальнӧй юкӧнъяскӧд ӧтув уджалан юкӧнса начальник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Шучалин М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удж да социальнӧя доръян министерстволӧн «Коми Республикаын медико-социальнӧй экспертиза нуӧдан медшӧр бюро» федеральнӧй казённӧй учреждениеса юрнуӧдысь – медико-социальнӧй экспертиза серти медыджыд эксперт (сёрнитчӧмӧн).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User</dc:creator>
  <dc:description/>
  <dc:language>en-US</dc:language>
  <cp:lastModifiedBy/>
  <cp:lastPrinted>2024-07-15T15:05:00Z</cp:lastPrinted>
  <dcterms:modified xsi:type="dcterms:W3CDTF">2024-11-14T08:45:30Z</dcterms:modified>
  <cp:revision>30</cp:revision>
  <dc:subject/>
  <dc:title> </dc:title>
</cp:coreProperties>
</file>