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2"/>
        <w:bidi w:val="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ӦД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24 вося моз тӧлысь 1 лунсянь 2025 вося моз тӧлысь 1 лунӧдз кадколаст вылӧ Коми Республика мутасын ӧткымын сикас кыйсян</w:t>
        <w:noBreakHyphen/>
        <w:t>вӧралан озырлун кыян лимитъяс вынсьӧдӧм йылысь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3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2"/>
        <w:bidi w:val="0"/>
        <w:spacing w:lineRule="auto" w:line="240" w:before="0" w:after="0"/>
        <w:ind w:left="0" w:right="0" w:firstLine="735"/>
        <w:contextualSpacing/>
        <w:rPr/>
      </w:pPr>
      <w:r>
        <w:rPr>
          <w:rFonts w:cs="Times New Roman" w:ascii="Times New Roman" w:hAnsi="Times New Roman"/>
          <w:lang w:val="kpv-RU"/>
        </w:rPr>
        <w:t>«Кыйсьӧм-вӧралӧм йылысь да кыйсян-вӧралан озырлун видзӧм йылысь да Россия Федерацияса торъя оланпастэчас актъясӧ вежсьӧмъяс пыртӧм йылысь» Федеральнӧй оланпаслӧн 24 статья, «2024-2025 воясся к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ыйсян-вӧралан сезонын кыйсян-вӧралан озырлун кыян лимит сӧгласуйтӧм йылысь» Россия Федерацияса вӧр-ва озырлун да экология министерстволӧн 2024 во сора тӧлысь 15 лунся 05-29-29/28240 №-а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заключение,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«Коми Республика мутасын локтан 2024-2025 воясся кыйсян-вӧралан сезон вылӧ урчитан кыйсян-вӧралан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озырлун кыян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лимитъяс да квотаяс подулалан материалъя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с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hi-IN"/>
        </w:rPr>
        <w:t>» проектлӧн экология боксянь канму экспертиза серти экспертнӧй комиссиялӧн 1 №-а заключение серти, мый вынсьӧдӧма «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>Экология боксянь дінму тшупӧда канму экспертиза серти экспертнӧй комиссиялысь заключение вынсьӧдӧм йылысь» Коми Республикаса вӧр-ва озырлун да гӧгӧртас видзан министерстволӧн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 2024 во лӧддза-номъя тӧлысь 5 лунся 1082 №-а тшӧктӧдӧн, шуа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Вынсьӧдны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2024 вося моз тӧлысь 1 лунсянь 2025 вося моз тӧлысь 1 лунӧдз кадколаст вылӧ Коми Республика мутасын ӧткымын сикас кыйсян-вӧралан озырлун кыян лимитсӧ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кыян мында татшӧм сикас кыйсян-вӧралан озырлун сер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а) йӧра – 1042 торъя пемӧс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б) вӧркань – 14 торъя пемӧс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в) низь – 48 торъя пемӧс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 xml:space="preserve">2) </w:t>
      </w: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 xml:space="preserve">тайӧ пунктлӧн 1 пунктулын индӧм кыйсян-вӧралан </w:t>
      </w: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озырлун кыян</w:t>
      </w: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 xml:space="preserve"> квотаяссӧ содтӧд серти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2. Лыддьыны вынтӧмӧн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>«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2023 вося моз тӧлысь 1 лунсянь 2024 вося моз тӧлысь 1 лунӧдз кадколаст вылӧ Коми Республика мутасын ӧткымын сикас кыйсян-вӧралан озырлун кыян лимитъяс вынсьӧдӧм йылысь»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 Коми Республикаса Юралысьлӧн 2023 во сора тӧлысь 17 лунся 74 №-а Индӧд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3. Тай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zh-CN" w:bidi="ar-S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ндӧдсӧ олӧмӧ пӧртӧм бӧрся видзӧдны Коми Республикаса вӧр-ва озырлун да гӧгӧртас видзан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/>
        </w:rPr>
        <w:t>министр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 Екатерина Александровна Киселевичлы, телефон: 8(8212)286001, электроннӧй пошта: mіnpr@mіnpr.rkomі.ru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4. Тайӧ Индӧдыс вынсялӧ сійӧс официальнӧя йӧзӧдан лунсянь, 2 пункт кындзи, мый вынсялӧ 2024 вося моз тӧлысь 1 лунсянь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  <w:t>Коми Республикаса Юралысь                                                                 В. Уйба</w:t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сора тӧлысь 19 лун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86 №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ЫНСЬӦДӦМА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4 во сора тӧлысь 19 лунся 86 №-а Индӧдӧн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(содтӧд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24 вося моз тӧлысь 1 лунсянь 2025 вося моз тӧлысь 1 лунӧдз кадколаст вылӧ Коми Республика мутасын 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ӧткымын сикас кыйсян-вӧралан озырлун кыя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ВОТАЯС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34"/>
        <w:gridCol w:w="1356"/>
        <w:gridCol w:w="1269"/>
        <w:gridCol w:w="993"/>
        <w:gridCol w:w="1134"/>
        <w:gridCol w:w="1116"/>
      </w:tblGrid>
      <w:tr>
        <w:trPr>
          <w:trHeight w:val="6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Д/в №</w:t>
            </w:r>
          </w:p>
        </w:tc>
        <w:tc>
          <w:tcPr>
            <w:tcW w:w="9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Юридическӧй кывкутысьлӧн н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, асшӧр уджалысьлӧн ов, ни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одъяс вӧдитчӧны кыйсян-вӧралан угоддьӧясӧн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Йӧ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 (торъя пемӧс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" w:right="-10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Вӧркань (торъ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пемӧ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9" w:right="-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Низь (торъя пемӧс)</w:t>
            </w:r>
          </w:p>
        </w:tc>
      </w:tr>
      <w:tr>
        <w:trPr>
          <w:trHeight w:val="6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энь-ай да арлыд серти юктӧг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</w:r>
          </w:p>
        </w:tc>
        <w:tc>
          <w:tcPr>
            <w:tcW w:w="151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І. Кыйсян-вӧралан угоддьӧяс, мыйясӧн вӧдитчӧны юридическӧй кывкутысьяс, асшӧр уджалысьяс: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.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Вӧралысьяслӧн да чери кыйысьяслӧн Коми республиканскӧй котыр дінмуса ӧтйӧза организация: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kpv-RU"/>
              </w:rPr>
              <w:t xml:space="preserve">Кӧрткерӧсса 1 №-а кыйсян-вӧралан овмӧс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kpv-RU"/>
              </w:rPr>
              <w:t xml:space="preserve">Кӧрткерӧсса 2 №-а кыйсян-вӧралан овмӧс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kpv-RU"/>
              </w:rPr>
              <w:t>Визинса 1 №-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)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kpv-RU"/>
              </w:rPr>
              <w:t>Визинса 2 №-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Луздор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Летка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жва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9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8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Емдін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9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Сосногорск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Ухта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1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Сыктывкар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2)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Косланса кыйсян-вӧралан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ӧрткерӧс» МР МЮ «Эжва» вӧралысьяслӧн да чери кыйысьяслӧн Коми республиканскӧй ӧтйӧза организация 1 № (кыйсян-вӧралан овмӧс нуӧдӧм вылӧ 2012 во 03.22 лунся 2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ӧрткерӧс» МР МЮ «Эжва» вӧралысьяслӧн да чери кыйысьяслӧн Коми республиканскӧй ӧтйӧза организация 2 № (кыйсян-вӧралан овмӧс нуӧдӧм вылӧ 2014 во 08.11 лунся 6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улӧмдін» МР МЮ «Эжва» вӧралысьяслӧн да чери кыйысьяслӧн Коми республиканскӧй ӧтйӧза организация 3 № (кыйсян-вӧралан овмӧс нуӧдӧм вылӧ 2016 во 12.12 лунся 11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едва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Чернам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 лесничество» Коми Республикаса канму учреждение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няжпого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kpv-RU"/>
              </w:rPr>
              <w:t xml:space="preserve">» МК М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ОхотЗвероПром Коми» ичӧт кывкутана котыр 1 №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02.22 лунся 31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8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Княжпогост» МК МЮ «ОхотЗвероПром Коми» ичӧт кывкутана котыр 2 №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02.22 лунся 34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9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осногорск» МР МЮ «ОхотЗвероПром Коми» ичӧт кывкутана котыр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12.21 лунся 35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Вуктыл» МК МЮ «ОхотЗвероПром Коми» ичӧт кывкутана котыр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12.21 лунся 36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1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Инта» МК МЮ «ОхотЗвероПром Коми» ичӧт кывкутана котыр 1 №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12.21 лунся 37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2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Инта» МК МЮ «ОхотЗвероПром Коми» ичӧт кывкутана котыр 2 №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12.21 лунся 38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3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Печора» МР МЮ«ОхотЗвероПром Коми» ичӧт кывкутана котыр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(кыйсян-вӧралан овмӧс нуӧдӧм вылӧ 2023 во 12.21 лунся 41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4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Еджыд Ӧшмӧс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5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Ылыс кордон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Конаков М.А. АУ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7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БиоХимЗавод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8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рошев М.Г. АУ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9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Княжпогост» МК МЮ «Обдыр» кыйсян-вӧралан овмӧс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ичӧт кывкутана котыр 1 № (кыйсян-вӧралан овмӧс нуӧдӧм вылӧ 2014 во 08.11 лунся 7 №-а артмӧдчӧ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0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Княжпогост» МК МЮ «Обдыр» кыйсян-вӧралан овмӧс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ичӧт кывкутана котыр 2 № (кыйсян-вӧралан овмӧс нуӧдӧм вылӧ 2019 во 11.25 лунся 15 №-а артмӧдчӧм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абанов М.М. крестьяна (фермер) овмӧ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2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Перекат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3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няжпогост» МК МЮ «Ош кыйсян-вӧралан овмӧс» ичӧт кывкутана котыр 1 №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18 во 12.24 лунся 16 №-а артмӧдчӧ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4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няжпогост» МК МЮ «Ош кыйсян-вӧралан овмӧс» ичӧт кывкутана котыр 2 №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0 во 12.11 лунся 22 №-а артмӧдчӧ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5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ТиманАгроИнвест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6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Ропча кыйсян-вӧралан овмӧс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7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оми Экстрим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8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ыктывдін» МР МЮ «Сыктывдін» в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ӧралысьяслӧн да чери кыйысьяслӧн Коми республиканскӧй ӧтйӧза организация 1 № (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19 во 04.05 лунся 17 №-а артмӧдчӧм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9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ыктывдін» МР МЮ «Сыктывдін» в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ӧралысьяслӧн да чери кыйысьяслӧн Коми республиканскӧй ӧтйӧза организация 2 № (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0 во 10.12 лунся 19 №-а артмӧдчӧм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0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Емдін» МР МЮ «Сыктывдін» в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ӧралысьяслӧн да чери кыйысьяслӧн Коми республиканскӧй ӧтйӧза организация 3 № (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0 во 10.12 лунся 20 №-а артмӧдчӧм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1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оин» кыйсян-вӧралан овмӧс» ичӧт кывкутана котыр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2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Регионрыбвод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3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Лев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4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Княжпогост» МК МЮ «Промысловик» ичӧт кывкутана котыр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(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2 во 11.14 лунся 32 №-а артмӧдчӧ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5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Емдін» МР МЮ «Промысловик» ичӧт кывкутана котыр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(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3 во 12.20 лунся 39 №-а артмӧдчӧм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6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Кӧрткерӧс»МР МЮ «Промысловик» ичӧт кывкутана котыр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(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3 во 12.20 лунся 40 №-а артмӧдчӧм</w:t>
            </w:r>
            <w:r>
              <w:rPr>
                <w:rStyle w:val="7"/>
                <w:rFonts w:cs="Times New Roman" w:ascii="Times New Roman" w:hAnsi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7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Остапов М.А. АУ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8.</w:t>
            </w:r>
          </w:p>
        </w:tc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«Верхнеижемскӧй» ИКК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9.</w: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СК» ичӧт кывкутана котыр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 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Ставнас: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3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Д/в №</w:t>
            </w:r>
          </w:p>
        </w:tc>
        <w:tc>
          <w:tcPr>
            <w:tcW w:w="9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ІІ. Ставлы вӧдитчыны позяна кыйсян-вӧралан угоддьӧяс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Йӧ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 (торъя пемӧ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04" w:right="-11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Вӧркань (торъ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пемӧ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04" w:right="-10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Низь (торъя пемӧс)</w:t>
            </w:r>
          </w:p>
        </w:tc>
      </w:tr>
      <w:tr>
        <w:trPr>
          <w:trHeight w:val="6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ырысь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93" w:right="-1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ӧти арӧсӧд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й пемӧсъяс чуалӧм дырйи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" w:right="-10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энь да ай серти юктӧг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.</w:t>
            </w:r>
          </w:p>
        </w:tc>
        <w:tc>
          <w:tcPr>
            <w:tcW w:w="9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ойгорт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ӧрткерӧс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ыктывдін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ыктыв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Емдін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улӧмдін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Вуктыл» муниципальнӧй кытш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8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Княжпогост» муниципальнӧй кытш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9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осногорск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 w:eastAsia="zh-CN" w:bidi="ar-SA"/>
              </w:rPr>
              <w:t>Мылді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» муниципальнӧй районса муниципальнӧй юкӧнлӧн мутасын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Удора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Ухта» муниципальнӧй кытш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3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Воркута» муниципальнӧй кытш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4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Изьва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5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Чилимдін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Инта» муниципальнӧй кытш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7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Усинск» муниципальнӧй кытш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8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Печора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9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Луздор» муниципальнӧй район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20.</w:t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«Сыктывкар» кар кытшса муниципальнӧй юкӧнлӧн мутасын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0</w:t>
            </w:r>
          </w:p>
        </w:tc>
      </w:tr>
      <w:tr>
        <w:trPr>
          <w:trHeight w:val="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 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kpv-RU"/>
              </w:rPr>
              <w:t>Ставнас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>45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0" w:firstLine="539"/>
        <w:contextualSpacing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contextualSpacing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9:02Z</dcterms:created>
  <dc:creator/>
  <dc:description/>
  <dc:language>en-US</dc:language>
  <cp:lastModifiedBy/>
  <dcterms:modified xsi:type="dcterms:W3CDTF">2024-12-06T08:44:07Z</dcterms:modified>
  <cp:revision>15</cp:revision>
  <dc:subject/>
  <dc:title/>
</cp:coreProperties>
</file>