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ИНДӦД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  <w:lang w:val="kpv-RU" w:eastAsia="ar-SA"/>
        </w:rPr>
        <w:t xml:space="preserve">«Коми Республикаын войтыркостса да конфессиякостса </w:t>
      </w:r>
      <w:r>
        <w:rPr>
          <w:rStyle w:val="7"/>
          <w:b/>
          <w:bCs/>
          <w:sz w:val="28"/>
          <w:szCs w:val="28"/>
          <w:lang w:val="kpv-RU" w:eastAsia="ar-SA" w:bidi="ar-SA"/>
        </w:rPr>
        <w:t xml:space="preserve">йитӧдъяс ладмӧдан сӧвет йылысь» Коми Республикаса Юралысьлӧн 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b/>
          <w:bCs/>
          <w:sz w:val="28"/>
          <w:szCs w:val="28"/>
          <w:lang w:val="kpv-RU" w:eastAsia="ar-SA" w:bidi="ar-SA"/>
        </w:rPr>
        <w:t>2016 во сора тӧлысь 15 лунся 94 №-а Индӧдӧ вежсьӧмъяс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b/>
          <w:bCs/>
          <w:sz w:val="28"/>
          <w:szCs w:val="28"/>
          <w:lang w:val="kpv-RU" w:eastAsia="ar-SA" w:bidi="ar-SA"/>
        </w:rPr>
        <w:t>пыртӧм йылысь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ar-SA"/>
        </w:rPr>
        <w:t xml:space="preserve">1. Пыртны «Коми Республикаын войтыркостса да конфессиякостса </w:t>
      </w:r>
      <w:r>
        <w:rPr>
          <w:rStyle w:val="7"/>
          <w:sz w:val="28"/>
          <w:szCs w:val="28"/>
          <w:lang w:val="kpv-RU" w:eastAsia="ar-SA" w:bidi="ar-SA"/>
        </w:rPr>
        <w:t>йитӧдъяс ладмӧдан сӧвет йылысь» Коми Республикаса Юралысьлӧн 2016 во сора тӧлысь 15 лунся 94 №-а Индӧдӧ вежсьӧмъяс содтӧд сер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2. </w:t>
      </w:r>
      <w:r>
        <w:rPr>
          <w:rStyle w:val="7"/>
          <w:sz w:val="28"/>
          <w:szCs w:val="28"/>
          <w:lang w:val="kpv-RU" w:eastAsia="ar-SA" w:bidi="ar-SA"/>
        </w:rPr>
        <w:t>Тайӧ Индӧдыс вынсялӧ сійӧс</w:t>
      </w:r>
      <w:r>
        <w:rPr>
          <w:rStyle w:val="7"/>
          <w:sz w:val="28"/>
          <w:szCs w:val="28"/>
          <w:lang w:val="kpv-RU" w:eastAsia="en-US" w:bidi="ar-SA"/>
        </w:rPr>
        <w:t xml:space="preserve"> официальнӧя йӧзӧдан лунся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/>
      </w:pPr>
      <w:r>
        <w:rPr>
          <w:rStyle w:val="7"/>
          <w:sz w:val="28"/>
          <w:szCs w:val="28"/>
          <w:lang w:val="kpv-RU" w:eastAsia="zh-CN" w:bidi="ar-SA"/>
        </w:rPr>
        <w:t xml:space="preserve">Коми Республикаса Юралысь         </w:t>
      </w:r>
      <w:r>
        <w:rPr>
          <w:sz w:val="28"/>
          <w:szCs w:val="28"/>
          <w:lang w:val="kpv-RU"/>
        </w:rPr>
        <w:t xml:space="preserve">                                                       В. Уйб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4 вося сора тӧлысь 29 лу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89 № 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/>
      </w:pPr>
      <w:r>
        <w:rPr>
          <w:rStyle w:val="7"/>
          <w:sz w:val="28"/>
          <w:szCs w:val="28"/>
          <w:lang w:val="kpv-RU" w:eastAsia="zh-CN" w:bidi="ar-SA"/>
        </w:rPr>
        <w:t>2024 во сора тӧлысь 29 лун</w:t>
      </w:r>
      <w:r>
        <w:rPr>
          <w:sz w:val="28"/>
          <w:szCs w:val="28"/>
          <w:lang w:val="kpv-RU"/>
        </w:rPr>
        <w:t xml:space="preserve">ся </w:t>
      </w:r>
      <w:r>
        <w:rPr>
          <w:sz w:val="28"/>
          <w:szCs w:val="28"/>
          <w:lang w:val="kpv-RU" w:eastAsia="zh-CN" w:bidi="ar-SA"/>
        </w:rPr>
        <w:t>89</w:t>
      </w:r>
      <w:r>
        <w:rPr>
          <w:sz w:val="28"/>
          <w:szCs w:val="28"/>
          <w:lang w:val="kpv-RU"/>
        </w:rPr>
        <w:t xml:space="preserve"> №-а Индӧд дорӧ</w:t>
      </w:r>
    </w:p>
    <w:p>
      <w:pPr>
        <w:pStyle w:val="Normal"/>
        <w:ind w:left="0" w:right="0" w:hanging="0"/>
        <w:jc w:val="right"/>
        <w:rPr/>
      </w:pPr>
      <w:r>
        <w:rPr>
          <w:rStyle w:val="7"/>
          <w:sz w:val="28"/>
          <w:szCs w:val="28"/>
          <w:lang w:val="kpv-RU"/>
        </w:rPr>
        <w:t>СОДТӦД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rStyle w:val="7"/>
          <w:sz w:val="28"/>
          <w:szCs w:val="28"/>
          <w:lang w:val="kpv-RU"/>
        </w:rPr>
        <w:t>«Коми Республикаын войтыркостса да конфессиякостса йитӧдъяс ладмӧдан сӧвет йылысь» Коми Республикаса Юралысьлӧн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sz w:val="28"/>
          <w:szCs w:val="28"/>
          <w:lang w:val="kpv-RU"/>
        </w:rPr>
        <w:t>2016 во сора тӧлысь 15 лунся 94 №-а Индӧдӧ пыртӧм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b/>
          <w:bCs/>
          <w:color w:val="000000"/>
          <w:sz w:val="28"/>
          <w:szCs w:val="28"/>
          <w:lang w:val="kpv-RU"/>
        </w:rPr>
        <w:t>ВЕЖСЬӦМЪЯС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7"/>
          <w:sz w:val="28"/>
          <w:szCs w:val="28"/>
          <w:lang w:val="kpv-RU"/>
        </w:rPr>
        <w:t>«Коми Республикаын войтыркостса да конфессиякостса йитӧдъяс ладмӧдан сӧвет йылысь» Коми Республикаса Юралысьлӧн 2016 во сора тӧлысь 15 лунся 94 №-а Индӧдын: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sz w:val="28"/>
          <w:szCs w:val="28"/>
          <w:lang w:val="kpv-RU"/>
        </w:rPr>
        <w:t>1. Коми Республикаын войтыркостса да конфессиякостса йитӧдъяс ладмӧдан сӧветӧ пырысьяссӧ, мый вынсьӧдӧма Индӧдӧн (1 №-а содтӧд), гижны 1 №-а содтӧд серт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Коми Республикаын войтыркостса да конфессиякостса йитӧдъяс ладмӧдан сӧвет йылысь положениеын, мый вынсьӧдӧма Индӧдӧн (2 №-а содтӧд), (водзӧ – Положение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Положениеса 6 пунктсӧ гижны</w:t>
      </w:r>
      <w:r>
        <w:rPr>
          <w:sz w:val="28"/>
          <w:szCs w:val="28"/>
          <w:shd w:fill="auto" w:val="clear"/>
          <w:lang w:val="kpv-RU"/>
        </w:rPr>
        <w:t xml:space="preserve"> тадз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6. Сӧветӧ пырӧны Сӧветӧн веськӧдлысь, сійӧс вежысьяс, Сӧветса кывкутысь секретар, Сӧветса научнӧй консультант, Сӧветӧ пырысьяс.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 xml:space="preserve">3. Коми Республикаын </w:t>
      </w:r>
      <w:r>
        <w:rPr>
          <w:sz w:val="28"/>
          <w:szCs w:val="28"/>
          <w:lang w:val="kpv-RU" w:eastAsia="ar-SA"/>
        </w:rPr>
        <w:t xml:space="preserve">войтыркостса да конфессиякостса йитӧдъяс ладмӧдан сӧветын йӧзпӧвстса юалӧмъяс серти уджалан группаӧ пырысьяссӧ, мый </w:t>
      </w:r>
      <w:r>
        <w:rPr>
          <w:rStyle w:val="7"/>
          <w:sz w:val="28"/>
          <w:szCs w:val="28"/>
          <w:lang w:val="kpv-RU" w:eastAsia="ar-SA" w:bidi="ar-SA"/>
        </w:rPr>
        <w:t>вынсьӧдӧма Индӧдӧн (3 №-а содтӧд), гижны 2 №-а содтӧд серти</w:t>
      </w:r>
      <w:r>
        <w:rPr>
          <w:sz w:val="28"/>
          <w:szCs w:val="28"/>
          <w:lang w:val="kpv-RU"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ar-SA"/>
        </w:rPr>
        <w:t xml:space="preserve">4. Коми Республикаын войтыркостса да конфессиякостса йитӧдъяс ладмӧдан сӧветын конфессиякостса юалӧмъяс серти уджалан группаӧ пырысьяссӧ, </w:t>
      </w:r>
      <w:r>
        <w:rPr>
          <w:rStyle w:val="7"/>
          <w:sz w:val="28"/>
          <w:szCs w:val="28"/>
          <w:lang w:val="kpv-RU" w:eastAsia="ar-SA" w:bidi="ar-SA"/>
        </w:rPr>
        <w:t>мый вынсьӧдӧма Индӧдӧн (4 №-а содтӧд), гижны 3 №-а содтӧд серт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6 во сора тӧлысь 15 лунся 94 №-а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ӧ пыртӧм вежсьӧмъяс дорӧ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 №-а СОДТӦД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6 во сора тӧлысь 15 лунся 94 №-а Индӧдӧн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(1 №-а содтӧд)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  <w:t xml:space="preserve">Коми Республикаын 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kpv-RU" w:eastAsia="ar-SA"/>
        </w:rPr>
        <w:t xml:space="preserve">войтыркостса да конфессиякостса </w:t>
      </w:r>
      <w:r>
        <w:rPr>
          <w:rStyle w:val="7"/>
          <w:sz w:val="28"/>
          <w:szCs w:val="28"/>
          <w:lang w:val="kpv-RU" w:eastAsia="ar-SA" w:bidi="ar-SA"/>
        </w:rPr>
        <w:t>йитӧдъяс ладмӧдан сӧветӧ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07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435"/>
        <w:gridCol w:w="6090"/>
      </w:tblGrid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йба В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Юралысь (Сӧветӧн веськӧдлысь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Самоваров Д.В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Юралысьлӧн Администрацияӧн Юрнуӧдысь (Сӧветӧн веськӧдлысьӧс вежысь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Веськӧдлан котырӧн Юрнуӧдысьӧс вежысь – Коми Республикаса удж, уджӧн могмӧдан да социальнӧя доръян министр (Сӧветӧн веськӧдлысьӧс вежысь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Елфимов О.Ю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национальнӧй политика министерствоын национально-культурнӧй да религиознӧй ӧтувъяскӧд уджалысь юкӧнса начальник (Сӧветса кывкутысь секретар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арахова Т.Т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 xml:space="preserve">«В.Д. Поленов нима </w:t>
            </w:r>
            <w:r>
              <w:rPr>
                <w:sz w:val="28"/>
                <w:szCs w:val="28"/>
                <w:lang w:val="kpv-RU" w:eastAsia="zh-CN" w:bidi="hi-IN"/>
              </w:rPr>
              <w:t>йӧзкост творчество</w:t>
            </w:r>
            <w:r>
              <w:rPr>
                <w:sz w:val="28"/>
                <w:szCs w:val="28"/>
                <w:lang w:val="kpv-RU" w:eastAsia="zh-CN" w:bidi="ar-SA"/>
              </w:rPr>
              <w:t xml:space="preserve"> Канму Россияса</w:t>
            </w:r>
            <w:r>
              <w:rPr>
                <w:sz w:val="28"/>
                <w:szCs w:val="28"/>
                <w:lang w:val="kpv-RU" w:eastAsia="zh-CN" w:bidi="hi-IN"/>
              </w:rPr>
              <w:t xml:space="preserve"> керка – «Россия Федерацияса финн-угор культура шӧрин» федеральнӧй канму сьӧмкуд культура учреждениеса филиалӧн юрнуӧд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урцев А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лӧн войтырӧс доръян да неминучаысь видзан комитетӧн веськӧдлысь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олочков П.П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Роч Православнӧй Вичколӧн Сыктывкарса епархия (Москваса Патриархат)» религиознӧй организацияса епархиальнӧй архиерей</w:t>
            </w:r>
            <w:r>
              <w:rPr>
                <w:sz w:val="28"/>
                <w:szCs w:val="28"/>
                <w:lang w:val="kpv-RU" w:eastAsia="zh-CN" w:bidi="ar-SA"/>
              </w:rPr>
              <w:t xml:space="preserve">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аязов В.Р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Коми Республикаын мусульманалӧн духовнӧй веськӧдланін» шӧр религиознӧй организацияса муфтий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расимова Е.И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>«Русь Печорская» дінмукостса ӧтйӧза ӧтмунӧмлӧн</w:t>
            </w:r>
            <w:r>
              <w:rPr>
                <w:sz w:val="28"/>
                <w:szCs w:val="28"/>
                <w:shd w:fill="auto" w:val="clear"/>
                <w:lang w:val="kpv-RU"/>
              </w:rPr>
              <w:t xml:space="preserve"> сӧве</w:t>
            </w:r>
            <w:r>
              <w:rPr>
                <w:sz w:val="28"/>
                <w:szCs w:val="28"/>
                <w:lang w:val="kpv-RU"/>
              </w:rPr>
              <w:t>тӧн веськӧдл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Давлетов Р.М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Роч Православнӧй Вичколӧн Воркутаса епархия (Москваса Патриархат)» религиознӧй организацияса епархиальнӧй архиерей</w:t>
            </w:r>
            <w:r>
              <w:rPr>
                <w:sz w:val="28"/>
                <w:szCs w:val="28"/>
                <w:lang w:val="kpv-RU" w:eastAsia="zh-CN" w:bidi="ar-SA"/>
              </w:rPr>
              <w:t xml:space="preserve">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Железцова В.Б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морт инӧдъяс торъя дорй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дрисова Г.Р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культура да архив удж министр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Ичеткин В.А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Русский мир» роч войтырлысь национально-культурнӧй олӧмсӧ кыпӧдан Коми дінмуса ӧтйӧза ӧтмунӧмлӧн </w:t>
            </w:r>
            <w:r>
              <w:rPr>
                <w:sz w:val="28"/>
                <w:szCs w:val="28"/>
                <w:shd w:fill="auto" w:val="clear"/>
                <w:lang w:val="kpv-RU"/>
              </w:rPr>
              <w:t>сӧв</w:t>
            </w:r>
            <w:r>
              <w:rPr>
                <w:sz w:val="28"/>
                <w:szCs w:val="28"/>
                <w:lang w:val="kpv-RU"/>
              </w:rPr>
              <w:t>етӧн веськӧдл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пп Е.О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национально-культурнӧй ӧтувъяслӧн ассоциацияса правлениеӧн веськӧдл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ролева И.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Изьватас» изьваса комияслӧн дінмукостса ӧтйӧза ӧтмунӧмлӧн </w:t>
            </w:r>
            <w:r>
              <w:rPr>
                <w:sz w:val="28"/>
                <w:szCs w:val="28"/>
                <w:shd w:fill="auto" w:val="clear"/>
                <w:lang w:val="kpv-RU"/>
              </w:rPr>
              <w:t>сӧвет</w:t>
            </w:r>
            <w:r>
              <w:rPr>
                <w:sz w:val="28"/>
                <w:szCs w:val="28"/>
                <w:lang w:val="kpv-RU"/>
              </w:rPr>
              <w:t>ӧн веськӧдл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Лажанев О.А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Коми войтыр» (коми войтыр) коми войтырлӧн дінмукостса ӧтйӧза ӧтмунӧмлӧн олӧмӧ пӧртысь комитетӧн веськӧдл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рковченков Н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том йӧз политика комитетӧн веськӧдлысь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рченко Ю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пытшкӧс делӧяс министрӧс вежысь – полицияса начальник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Носков Р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национальнӧй политика министр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Осташов А.И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юстиция министр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пов А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Россияса наукаяс академиялӧн Урал юкӧнса Коми наука шӧринлӧн Кыв, литература да история институтын аймулӧн история секторса медвылыс тшупӧда наука туялысь, «Россияса войтырлӧн ассамблея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 w:eastAsia="zh-CN" w:bidi="ar-SA"/>
              </w:rPr>
              <w:t xml:space="preserve"> ставроссияса ӧтйӧза организациялӧн Коми дінму юкӧнӧн веськӧдлысь, история наукаса доктор, профессор (С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ӧветлӧн научнӧй консультант)</w:t>
            </w:r>
            <w:r>
              <w:rPr>
                <w:sz w:val="28"/>
                <w:szCs w:val="28"/>
                <w:lang w:val="kpv-RU" w:eastAsia="zh-CN" w:bidi="ar-SA"/>
              </w:rPr>
              <w:t xml:space="preserve">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ассохин А.А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Ставмирса роч народнӧй собор войтыркостса организациялӧн Коми Республикаын дінму юкӧнса секретар </w:t>
            </w:r>
            <w:r>
              <w:rPr>
                <w:sz w:val="28"/>
                <w:szCs w:val="28"/>
                <w:lang w:val="kpv-RU" w:eastAsia="zh-CN" w:bidi="ar-SA"/>
              </w:rPr>
              <w:t>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сачёв С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са Каналан Сӧветӧн Веськӧдлысь </w:t>
            </w:r>
            <w:r>
              <w:rPr>
                <w:sz w:val="28"/>
                <w:szCs w:val="28"/>
                <w:lang w:val="kpv-RU" w:eastAsia="zh-CN" w:bidi="ar-SA"/>
              </w:rPr>
              <w:t>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Хатанзейский Г.Ф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са ӧтйӧза палатаӧн веськӧдлысь </w:t>
            </w:r>
            <w:r>
              <w:rPr>
                <w:sz w:val="28"/>
                <w:szCs w:val="28"/>
                <w:lang w:val="kpv-RU" w:eastAsia="zh-CN" w:bidi="ar-SA"/>
              </w:rPr>
              <w:t>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Якимова Н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велӧдан да наука министр</w:t>
            </w:r>
            <w:r>
              <w:rPr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6 во сора тӧлысь 15 лунся 94 №-а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ӧ пыртӧм вежсьӧмъяс дорӧ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 №-а СОДТӦД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6 во сора тӧлысь 15 лунся 94 №-а Индӧдӧн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(3 №-а содтӧд)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  <w:t>Коми Республикаын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  <w:t>войтыркостса да конфессиякостса йитӧдъяс ладмӧдан сӧветын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 w:eastAsia="ar-SA"/>
        </w:rPr>
      </w:pPr>
      <w:r>
        <w:rPr>
          <w:sz w:val="28"/>
          <w:szCs w:val="28"/>
          <w:lang w:val="kpv-RU" w:eastAsia="ar-SA"/>
        </w:rPr>
        <w:t>йӧзпӧвстса юалӧмъяс серти уджалан группаӧ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045" w:type="dxa"/>
        <w:jc w:val="left"/>
        <w:tblInd w:w="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285"/>
        <w:gridCol w:w="6090"/>
      </w:tblGrid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са Веськӧдлан котырӧн Юрнуӧдысьӧс вежысь – Коми Республикаса удж, уджӧн могмӧдан да социальнӧя доръян министр  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(уджалан группаӧн веськӧдлысь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Носков Р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са национальнӧй политика министр 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(уджалан группаӧн веськӧдлысьӧс вежысь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Елфимов О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национальнӧй политика министерствоын национально-культурнӧй да религиознӧй ӧтувъяскӧд уджалысь юкӧнса начальник (уджалан группаса кывкутысь секретар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адер В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войтырӧс доръян да неминучаысь видзан комитетын терроризмысь ӧлӧдысь да эвакуация мероприятиеяс нуӧдысь юкӧнса начальник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ауров М.Д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Чиганъяслӧн национально-культурнӧй автономиялӧн Коми дінмуса ӧтйӧза организацияын Старейшинаяслӧн сӧветӧн веськӧдлысь (барон)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ерасимова Е.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Русь Печорская» дінмукостса ӧтйӧза ӧтмунӧмлӧн сӧвет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Железцова В.Б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морт инӧдъяс торъя дорй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дрисова Г.Р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культура да архив удж министр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Ичеткин В.А.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Русский мир» роч войтырлысь национально-культурнӧй олӧмсӧ кыпӧдан Коми дінмуса ӧтйӧза ӧтмунӧмлӧн сӧвет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арапетян А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Россияса армяналӧн котыр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/>
              </w:rPr>
              <w:t xml:space="preserve"> ставроссияса ӧтйӧза организациялӧн Россия Федерацияса Коми Республикаын дінму юкӧн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пп Е.О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национально-культурнӧй ӧтувъяслӧн ассоциацияса правление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ролева И.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Изьватас» изьваса комияслӧн дінмукостса ӧтйӧза ӧтмунӧмлӧн сӧвет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ротаев А.Е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Еврейяслӧн национально-культурнӧй автономия» Коми </w:t>
            </w:r>
            <w:r>
              <w:rPr>
                <w:sz w:val="28"/>
                <w:szCs w:val="28"/>
                <w:shd w:fill="auto" w:val="clear"/>
                <w:lang w:val="kpv-RU"/>
              </w:rPr>
              <w:t>дінмуса ӧтйӧза организациялӧн</w:t>
            </w:r>
            <w:r>
              <w:rPr>
                <w:sz w:val="28"/>
                <w:szCs w:val="28"/>
                <w:lang w:val="kpv-RU"/>
              </w:rPr>
              <w:t xml:space="preserve"> сӧвет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кин Е.М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bidi="ar-SA"/>
              </w:rPr>
              <w:t>Коми Республикаын «Войвывса</w:t>
            </w:r>
            <w:r>
              <w:rPr>
                <w:sz w:val="28"/>
                <w:szCs w:val="28"/>
                <w:lang w:val="kpv-RU"/>
              </w:rPr>
              <w:t xml:space="preserve"> Казакъяслӧн Торъя Кытш» кытшса казакъяслӧн котырса атаман</w:t>
            </w:r>
            <w:r>
              <w:rPr>
                <w:sz w:val="28"/>
                <w:szCs w:val="28"/>
                <w:lang w:val="kpv-RU" w:bidi="ar-SA"/>
              </w:rPr>
              <w:t xml:space="preserve">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рковченков Н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том йӧз политика комитетӧн веськӧдлысь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икаилов А.У.о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ын </w:t>
            </w: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Азербайджан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/>
              </w:rPr>
              <w:t xml:space="preserve"> национально-культурнӧй автономиялӧн дінмуса ӧтйӧза организация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Ончева М.Х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тотаралӧн национально-культурнӧй автономия дінмуса ӧтйӧза организация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Осипов В.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ыктывкарын перым комияслӧн национально-культурнӧй автономия меставывса ӧтйӧза организация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Осташов А.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юстиция министр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пов А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 xml:space="preserve">Россияса наукаяс академиялӧн Урал юкӧнса Коми наука шӧринлӧн Кыв, литература да история институтын аймулӧн история секторса </w:t>
            </w:r>
            <w:r>
              <w:rPr>
                <w:sz w:val="28"/>
                <w:szCs w:val="28"/>
                <w:shd w:fill="auto" w:val="clear"/>
                <w:lang w:val="kpv-RU" w:eastAsia="zh-CN" w:bidi="ar-SA"/>
              </w:rPr>
              <w:t xml:space="preserve">медвылыс тшупӧда наука туялысь, </w:t>
            </w:r>
            <w:r>
              <w:rPr>
                <w:sz w:val="28"/>
                <w:szCs w:val="28"/>
                <w:lang w:val="kpv-RU" w:eastAsia="zh-CN" w:bidi="ar-SA"/>
              </w:rPr>
              <w:t>«Россияса войтырлӧн ассамблея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 w:eastAsia="zh-CN" w:bidi="ar-SA"/>
              </w:rPr>
              <w:t xml:space="preserve"> ставроссияса ӧтйӧза организациялӧн Коми дінму юкӧнӧн веськӧдлысь, история наукаса доктор, профессор, Коми Республикаын </w:t>
            </w:r>
            <w:r>
              <w:rPr>
                <w:sz w:val="28"/>
                <w:szCs w:val="28"/>
                <w:lang w:val="kpv-RU" w:eastAsia="ar-SA" w:bidi="ar-SA"/>
              </w:rPr>
              <w:t xml:space="preserve">войтыркостса да конфессиякостса 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йитӧдъяс ладмӧдан сӧветса научнӧй консультант</w:t>
            </w:r>
            <w:r>
              <w:rPr>
                <w:sz w:val="28"/>
                <w:szCs w:val="28"/>
                <w:lang w:val="kpv-RU" w:eastAsia="zh-CN" w:bidi="ar-SA"/>
              </w:rPr>
              <w:t xml:space="preserve">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аладина Т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Коми Республикаса вужвойтыр аньяс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/>
              </w:rPr>
              <w:t xml:space="preserve"> Коми дінмуса ӧтйӧза организация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изых Г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белорусскӧй национально-культурнӧй автономиялӧн ӧтйӧза организациялӧн сӧвет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Фаузер В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 xml:space="preserve">Россияса наукаяс академиялӧн Урал юкӧнса Коми наука </w:t>
            </w:r>
            <w:r>
              <w:rPr>
                <w:sz w:val="28"/>
                <w:szCs w:val="28"/>
                <w:shd w:fill="auto" w:val="clear"/>
                <w:lang w:val="kpv-RU" w:eastAsia="zh-CN" w:bidi="ar-SA"/>
              </w:rPr>
              <w:t>шӧринлӧн Войвывлӧн социальнӧй, экономика да энергетика мытшӧдъяс институтын демография да социальнӧя веськӧдлӧм серти лабораторияӧн заведуйтысь</w:t>
            </w:r>
            <w:r>
              <w:rPr>
                <w:sz w:val="28"/>
                <w:szCs w:val="28"/>
                <w:shd w:fill="auto" w:val="clear"/>
                <w:lang w:val="kpv-RU" w:bidi="ar-SA"/>
              </w:rPr>
              <w:t>, экономика наукаса доктор, профессор (сёрнитчӧмӧн</w:t>
            </w:r>
            <w:r>
              <w:rPr>
                <w:sz w:val="28"/>
                <w:szCs w:val="28"/>
                <w:lang w:val="kpv-RU" w:bidi="ar-SA"/>
              </w:rPr>
              <w:t>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Фрайганг Т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Нарспи</w:t>
            </w:r>
            <w:r>
              <w:rPr>
                <w:sz w:val="28"/>
                <w:szCs w:val="28"/>
                <w:lang w:val="kpv-RU" w:eastAsia="zh-CN" w:bidi="hi-IN"/>
              </w:rPr>
              <w:t xml:space="preserve">» </w:t>
            </w:r>
            <w:r>
              <w:rPr>
                <w:sz w:val="28"/>
                <w:szCs w:val="28"/>
                <w:lang w:val="kpv-RU"/>
              </w:rPr>
              <w:t>Сыктывкарын  чувашскӧй национально-культурнӧй автономиялӧн меставывса ӧтйӧза организацияӧн веськӧдлысь (сёрнитчӧмӧн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Якимова Н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велӧдан да наука министр</w:t>
            </w:r>
            <w:r>
              <w:rPr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6 во сора тӧлысь 15 лунся 94 №-а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ӧ пыртӧм вежсьӧмъяс дорӧ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 №-а СОДТӦД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016 во сора тӧлысь 15 лунся 94 №-а Индӧдӧн 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(4 №-а содтӧд)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ын 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  <w:lang w:val="kpv-RU"/>
        </w:rPr>
        <w:t>войтыркостса да конфессиякостса йитӧдъяс ладмӧдан сӧветын конфессиякостса юалӧмъяс серти уд</w:t>
      </w:r>
      <w:r>
        <w:rPr>
          <w:sz w:val="28"/>
          <w:szCs w:val="28"/>
          <w:shd w:fill="auto" w:val="clear"/>
          <w:lang w:val="kpv-RU"/>
        </w:rPr>
        <w:t>жалан группаӧ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07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285"/>
        <w:gridCol w:w="6240"/>
      </w:tblGrid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са Веськӧдлан котырӧн Юрнуӧдысьӧс вежысь – Коми Республикаса удж, уджӧн могмӧдан да социальнӧя доръян министр  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(уджалан группаӧн веськӧдлысь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Носков Р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Коми Республикаса национальнӧй политика министр 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(уджалан группаӧн веськӧдлысьӧс вежысь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Елфимов О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национальнӧй политика министерствоын национально-культурнӧй да религиознӧй ӧтувъяскӧд уджалысь юкӧнса начальник (уджалан группаса кывкутысь секретар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адер В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войтырӧс доръян да неминучаысь видзан комитетын терроризмысь ӧлӧдысь да эвакуация мероприятиеяс нуӧдысь юкӧнса начальник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олочков П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Роч Православнӧй Вичколӧн Сыктывкарса епархия (Москваса Патриархат)» религиознӧй организацияса епархиальнӧй архиерей</w:t>
            </w:r>
            <w:r>
              <w:rPr>
                <w:sz w:val="28"/>
                <w:szCs w:val="28"/>
                <w:lang w:val="kpv-RU" w:eastAsia="zh-CN" w:bidi="ar-SA"/>
              </w:rPr>
              <w:t xml:space="preserve">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аязов В.Р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Коми Республикаын мусульманалӧн духовнӧй веськӧдланін» шӧр религиознӧй организацияса муфтий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Давлетов Р.М. 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Роч Православнӧй Вичколӧн Воркутаса епархия (Москваса Патриархат)» религиознӧй организацияса епархиальнӧй архиерей</w:t>
            </w:r>
            <w:r>
              <w:rPr>
                <w:sz w:val="28"/>
                <w:szCs w:val="28"/>
                <w:lang w:val="kpv-RU" w:eastAsia="zh-CN" w:bidi="ar-SA"/>
              </w:rPr>
              <w:t xml:space="preserve">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Железцова В.Б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морт инӧдъяс торъя дорй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дрисова Г.Р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культура да архив удж министр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ротаев А.Е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Еврейяслӧн национально-культурнӧй автономия» Коми дінмуса ӧтйӧза организациялӧн сӧветӧн веськӧдлыс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арковченков Н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том йӧз политика комитетӧн веськӧдлысь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Осташов А.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са юстиция министр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пов А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Россияса наукаяс академиялӧн Урал юкӧнса Коми наука шӧринлӧн Кыв, литература да история институтын аймулӧн история секторса медвылыс тшупӧда наука туялысь, «Россияса войтырлӧн ассамблея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 w:eastAsia="zh-CN" w:bidi="ar-SA"/>
              </w:rPr>
              <w:t xml:space="preserve"> ставроссияса ӧтйӧза организациялӧн Коми дінму юкӧнӧн веськӧдлысь, история наукаса доктор, профессор, Коми Республикаын </w:t>
            </w:r>
            <w:r>
              <w:rPr>
                <w:sz w:val="28"/>
                <w:szCs w:val="28"/>
                <w:lang w:val="kpv-RU" w:eastAsia="ar-SA" w:bidi="ar-SA"/>
              </w:rPr>
              <w:t xml:space="preserve">войтыркостса да конфессиякостса </w:t>
            </w:r>
            <w:r>
              <w:rPr>
                <w:rStyle w:val="7"/>
                <w:sz w:val="28"/>
                <w:szCs w:val="28"/>
                <w:lang w:val="kpv-RU" w:eastAsia="ar-SA" w:bidi="ar-SA"/>
              </w:rPr>
              <w:t>йитӧдъяс ладмӧдан сӧветса научнӧй консультант</w:t>
            </w:r>
            <w:r>
              <w:rPr>
                <w:sz w:val="28"/>
                <w:szCs w:val="28"/>
                <w:lang w:val="kpv-RU" w:eastAsia="zh-CN" w:bidi="ar-SA"/>
              </w:rPr>
              <w:t xml:space="preserve"> 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shd w:fill="auto" w:val="clear"/>
                <w:lang w:val="kpv-RU"/>
              </w:rPr>
            </w:pPr>
            <w:r>
              <w:rPr>
                <w:sz w:val="28"/>
                <w:szCs w:val="28"/>
                <w:shd w:fill="auto" w:val="clear"/>
                <w:lang w:val="kpv-RU"/>
              </w:rPr>
              <w:t>Сямтомов В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ми Республикаын пытшкӧс делӧяс министерствоын Экстремизмлы паныд удж нуӧдан шӧринса начальник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Филиппов В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lang w:val="kpv-RU"/>
              </w:rPr>
              <w:t>Роч Православнӧй Вичколӧн Сыктывкарса епархия (Москваса Патриархат)</w:t>
            </w:r>
            <w:r>
              <w:rPr>
                <w:sz w:val="28"/>
                <w:szCs w:val="28"/>
                <w:lang w:val="kpv-RU" w:eastAsia="zh-CN" w:bidi="hi-IN"/>
              </w:rPr>
              <w:t>»</w:t>
            </w:r>
            <w:r>
              <w:rPr>
                <w:sz w:val="28"/>
                <w:szCs w:val="28"/>
                <w:lang w:val="kpv-RU"/>
              </w:rPr>
              <w:t xml:space="preserve"> Коми Республикаса религиознӧй организациялӧн Сыктывкарын Вежа Казанскӧй храмса приходлӧн меставывса православнӧй религиознӧй организацияса настоятель (сёрнитчӧмӧн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shd w:fill="auto" w:val="clear"/>
                <w:lang w:val="kpv-RU"/>
              </w:rPr>
            </w:pPr>
            <w:r>
              <w:rPr>
                <w:sz w:val="28"/>
                <w:szCs w:val="28"/>
                <w:shd w:fill="auto" w:val="clear"/>
                <w:lang w:val="kpv-RU"/>
              </w:rPr>
              <w:t xml:space="preserve">Чикунов А.В.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shd w:fill="auto" w:val="clear"/>
                <w:lang w:val="kpv-RU"/>
              </w:rPr>
            </w:pPr>
            <w:r>
              <w:rPr>
                <w:sz w:val="28"/>
                <w:szCs w:val="28"/>
                <w:shd w:fill="auto" w:val="clear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auto" w:val="clear"/>
                <w:lang w:val="kpv-RU" w:eastAsia="zh-CN" w:bidi="ar-SA"/>
              </w:rPr>
              <w:t>«</w:t>
            </w:r>
            <w:r>
              <w:rPr>
                <w:sz w:val="28"/>
                <w:szCs w:val="28"/>
                <w:shd w:fill="auto" w:val="clear"/>
                <w:lang w:val="kpv-RU"/>
              </w:rPr>
              <w:t xml:space="preserve">Роч Православнӧй Вичколӧн Сыктывкарса епархия (Москваса Патриархат)» религиознӧй организациялӧн Коми Республикаса Сыктывкарын </w:t>
            </w:r>
            <w:r>
              <w:rPr>
                <w:sz w:val="28"/>
                <w:szCs w:val="28"/>
                <w:shd w:fill="auto" w:val="clear"/>
                <w:lang w:val="kpv-RU" w:eastAsia="zh-CN" w:bidi="ar-SA"/>
              </w:rPr>
              <w:t xml:space="preserve">Епархиальнӧй Веськӧдланін бердын Рӧштво Храмса Приходлӧн Меставывса Православнӧй Религиознӧй Организацияса клирик </w:t>
            </w:r>
            <w:r>
              <w:rPr>
                <w:sz w:val="28"/>
                <w:szCs w:val="28"/>
                <w:shd w:fill="auto" w:val="clear"/>
                <w:lang w:val="kpv-RU"/>
              </w:rPr>
              <w:t xml:space="preserve">(сёрнитчӧмӧн)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Якимова Н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kpv-RU" w:eastAsia="zh-CN" w:bidi="ar-SA"/>
              </w:rPr>
              <w:t>Коми Республикаса велӧдан да наука министр</w:t>
            </w:r>
            <w:r>
              <w:rPr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8:00Z</dcterms:created>
  <dc:creator>User</dc:creator>
  <dc:description/>
  <dc:language>en-US</dc:language>
  <cp:lastModifiedBy/>
  <cp:lastPrinted>2024-07-23T16:36:00Z</cp:lastPrinted>
  <dcterms:modified xsi:type="dcterms:W3CDTF">2025-01-16T07:25:32Z</dcterms:modified>
  <cp:revision>63</cp:revision>
  <dc:subject/>
  <dc:title> </dc:title>
</cp:coreProperties>
</file>