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ИНДӦД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Коми Республикаын Айму вӧсна Ыджыд тышын кӧр видзысьяслӧн транспортнӧй батальонъясын участвуйтысьясӧс казьтылан лун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урчитӧм йылысь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Сы могысь, медым видзны Айму вӧсна Ыджыд тыш йылысь историческӧй паметьсӧ да нэммӧдны Коми Республикаын Коми Республикаса олысьяслысь паметьсӧ, кодъяс тышкасисны </w:t>
      </w:r>
      <w:r>
        <w:rPr>
          <w:sz w:val="28"/>
          <w:szCs w:val="28"/>
          <w:lang w:val="kpv-RU" w:eastAsia="zh-CN" w:bidi="hi-IN"/>
        </w:rPr>
        <w:t>Айму вӧсна Ыджыд тышса фронтъяс вылын Айму вӧсна Ыджыд тышын кӧр видзысьяслӧн транспортнӧй батальонъясын участвуйтысьяс лыдын, шуа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>1. Урчитны</w:t>
      </w:r>
      <w:r>
        <w:rPr>
          <w:sz w:val="28"/>
          <w:szCs w:val="28"/>
          <w:lang w:val="kpv-RU" w:bidi="ar-SA"/>
        </w:rPr>
        <w:t xml:space="preserve"> Коми Республикаын вӧльгым тӧлысь 20 лунсӧ Айму вӧсна Ыджыд тышын кӧр видзысьяслӧн транспортнӧй батальонъясын участвуйтысьясӧс казьтылан лунӧн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 xml:space="preserve">2. </w:t>
      </w:r>
      <w:r>
        <w:rPr>
          <w:sz w:val="28"/>
          <w:szCs w:val="28"/>
          <w:lang w:val="kpv-RU" w:bidi="ar-SA"/>
        </w:rPr>
        <w:t>Т</w:t>
      </w:r>
      <w:r>
        <w:rPr>
          <w:sz w:val="28"/>
          <w:szCs w:val="28"/>
          <w:lang w:val="kpv-RU" w:eastAsia="en-US" w:bidi="ar-SA"/>
        </w:rPr>
        <w:t>айӧ Индӧдыс вынсялӧ сійӧс кырымалан лунсянь</w:t>
      </w:r>
      <w:r>
        <w:rPr>
          <w:sz w:val="28"/>
          <w:szCs w:val="28"/>
          <w:lang w:val="kpv-RU" w:bidi="ar-SA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 xml:space="preserve">              В. Уйб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ся сора тӧлысь 29 лун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91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User</dc:creator>
  <dc:description/>
  <dc:language>en-US</dc:language>
  <cp:lastModifiedBy/>
  <cp:lastPrinted>2024-07-29T12:43:00Z</cp:lastPrinted>
  <dcterms:modified xsi:type="dcterms:W3CDTF">2024-12-03T07:58:55Z</dcterms:modified>
  <cp:revision>9</cp:revision>
  <dc:subject/>
  <dc:title> </dc:title>
</cp:coreProperties>
</file>