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ӦД</w:t>
      </w:r>
    </w:p>
    <w:p>
      <w:pPr>
        <w:pStyle w:val="Normal"/>
        <w:widowControl/>
        <w:bidi w:val="0"/>
        <w:spacing w:before="0" w:after="0"/>
        <w:ind w:left="0" w:right="0" w:hanging="0"/>
        <w:contextualSpacing/>
        <w:jc w:val="both"/>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bidi w:val="0"/>
        <w:spacing w:before="0" w:after="0"/>
        <w:ind w:left="0" w:right="0" w:hanging="0"/>
        <w:contextualSpacing/>
        <w:jc w:val="center"/>
        <w:rPr/>
      </w:pPr>
      <w:r>
        <w:rPr>
          <w:rStyle w:val="7"/>
          <w:rFonts w:cs="Times New Roman" w:ascii="Times New Roman" w:hAnsi="Times New Roman"/>
          <w:b/>
          <w:bCs/>
          <w:sz w:val="28"/>
          <w:szCs w:val="28"/>
          <w:lang w:val="kpv-RU" w:bidi="ar-SA"/>
        </w:rPr>
        <w:t>«Коми Республикаса наградаяс серти комиссия да Коми Республикаса Юралысьлысь ӧткымын индӧд вынтӧмӧн лыддьӧм йылысь»</w:t>
      </w:r>
    </w:p>
    <w:p>
      <w:pPr>
        <w:pStyle w:val="Normal"/>
        <w:widowControl/>
        <w:bidi w:val="0"/>
        <w:spacing w:before="0" w:after="0"/>
        <w:ind w:left="0" w:right="0" w:hanging="0"/>
        <w:contextualSpacing/>
        <w:jc w:val="center"/>
        <w:rPr/>
      </w:pPr>
      <w:r>
        <w:rPr>
          <w:rStyle w:val="7"/>
          <w:rFonts w:cs="Times New Roman" w:ascii="Times New Roman" w:hAnsi="Times New Roman"/>
          <w:b/>
          <w:bCs/>
          <w:sz w:val="28"/>
          <w:szCs w:val="28"/>
          <w:lang w:val="kpv-RU" w:bidi="ar-SA"/>
        </w:rPr>
        <w:t>Коми Республикаса Юралысьлӧн 2019 во тӧвшӧр тӧлысь</w:t>
      </w:r>
    </w:p>
    <w:p>
      <w:pPr>
        <w:pStyle w:val="Normal"/>
        <w:widowControl/>
        <w:bidi w:val="0"/>
        <w:spacing w:before="0" w:after="0"/>
        <w:ind w:left="0" w:right="0" w:hanging="0"/>
        <w:contextualSpacing/>
        <w:jc w:val="center"/>
        <w:rPr/>
      </w:pPr>
      <w:r>
        <w:rPr>
          <w:rStyle w:val="7"/>
          <w:rFonts w:cs="Times New Roman" w:ascii="Times New Roman" w:hAnsi="Times New Roman"/>
          <w:b/>
          <w:bCs/>
          <w:sz w:val="28"/>
          <w:szCs w:val="28"/>
          <w:lang w:val="kpv-RU" w:bidi="ar-SA"/>
        </w:rPr>
        <w:t>31 лунся 6 №-а Индӧдӧ вежсьӧмъяс пыртӧм йылыс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Пыртны «Коми Республикаса наградаяс серти комиссия да Коми Республикаса Юралысьлысь ӧткымын индӧд вынтӧмӧн лыддьӧм йылысь» Коми Республикаса Юралысьлӧн 2019 во тӧвшӧр тӧлысь 31 лунся 6 №-а Индӧдӧ вежсьӧмъяс содтӧд серти:</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Тайӧ Индӧдыс вынсялӧ сійӧс официальнӧя йӧзӧдан лунсян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before="0" w:after="0"/>
        <w:ind w:left="0" w:right="0" w:hanging="0"/>
        <w:contextualSpacing/>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моз тӧлысь 14 лу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93№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850"/>
        <w:contextualSpacing/>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tabs>
          <w:tab w:val="clear" w:pos="708"/>
          <w:tab w:val="left" w:pos="1695" w:leader="none"/>
        </w:tabs>
        <w:bidi w:val="0"/>
        <w:spacing w:lineRule="auto" w:line="240" w:before="0" w:after="0"/>
        <w:ind w:left="0" w:right="0" w:firstLine="850"/>
        <w:contextualSpacing/>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и Республикаса Юралысьлӧн</w:t>
      </w:r>
    </w:p>
    <w:p>
      <w:pPr>
        <w:pStyle w:val="Normal"/>
        <w:tabs>
          <w:tab w:val="clear" w:pos="708"/>
          <w:tab w:val="left" w:pos="1695" w:leader="none"/>
        </w:tabs>
        <w:bidi w:val="0"/>
        <w:spacing w:lineRule="auto" w:line="240" w:before="0" w:after="0"/>
        <w:ind w:left="0" w:right="0" w:firstLine="850"/>
        <w:contextualSpacing/>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2024 во моз тӧлысь 14 лунся 93 №-а Индӧд дорӧ</w:t>
      </w:r>
    </w:p>
    <w:p>
      <w:pPr>
        <w:pStyle w:val="Normal"/>
        <w:tabs>
          <w:tab w:val="clear" w:pos="708"/>
          <w:tab w:val="left" w:pos="1695" w:leader="none"/>
        </w:tabs>
        <w:bidi w:val="0"/>
        <w:spacing w:lineRule="auto" w:line="240" w:before="0" w:after="0"/>
        <w:ind w:left="0" w:right="0" w:firstLine="850"/>
        <w:contextualSpacing/>
        <w:jc w:val="right"/>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СОДТӦД</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bookmarkStart w:id="0" w:name="P28"/>
      <w:bookmarkEnd w:id="0"/>
      <w:r>
        <w:rPr>
          <w:rFonts w:cs="Times New Roman" w:ascii="Times New Roman" w:hAnsi="Times New Roman"/>
          <w:sz w:val="28"/>
          <w:szCs w:val="28"/>
          <w:lang w:val="kpv-RU" w:bidi="ar-SA"/>
        </w:rPr>
        <w:t xml:space="preserve">«Коми Республикаса наградаяс серти комиссия да Коми Республикаса Юралысьлысь ӧткымын индӧд вынтӧмӧн лыддьӧм йылысь» </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ӧн 2019 во тӧвшӧр тӧлысь 31 лунся </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6 №-а Индӧдӧ пыртӧм </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pPr>
      <w:bookmarkStart w:id="1" w:name="P281"/>
      <w:bookmarkEnd w:id="1"/>
      <w:r>
        <w:rPr>
          <w:rFonts w:cs="Times New Roman" w:ascii="Times New Roman" w:hAnsi="Times New Roman"/>
          <w:sz w:val="28"/>
          <w:szCs w:val="28"/>
          <w:lang w:val="kpv-RU" w:bidi="ar-SA"/>
        </w:rPr>
        <w:t>Пыртны «Коми Республикаса наградаяс серти комиссия да Коми Республикаса Юралысьлысь ӧткымын индӧд вынтӧмӧн лыддьӧм йылысь» Коми Республикаса Юралысьлӧн 2019 во тӧвшӧр тӧлысь 31 лунся 6 №-а Индӧдӧ татшӧм вежсьӧмъяс</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1) Коми Республикаса наградаяс серти комиссияӧ пырысьяс лыдын, мый вынсьӧдӧма Индӧдӧн (1 №-а содтӧд), (водзӧ – Комиссия):</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пыртны Комиссияӧ пырысьяс лыдӧ А.Ю. Калининӧс, Коми Республикаса Юралысьлӧн Администрацияӧн Юрнуӧдысьӧс вежысьӧс (Комиссияӧн веськӧдлысьӧс вежысь), </w:t>
      </w:r>
      <w:r>
        <w:rPr>
          <w:rFonts w:cs="Times New Roman" w:ascii="Times New Roman" w:hAnsi="Times New Roman"/>
          <w:b w:val="false"/>
          <w:bCs w:val="false"/>
          <w:i w:val="false"/>
          <w:iCs w:val="false"/>
          <w:color w:val="000000"/>
          <w:sz w:val="28"/>
          <w:szCs w:val="28"/>
          <w:lang w:val="kpv-RU" w:eastAsia="zh-CN" w:bidi="hi-IN"/>
        </w:rPr>
        <w:t>М.В.</w:t>
      </w:r>
      <w:r>
        <w:rPr>
          <w:rFonts w:cs="Times New Roman" w:ascii="Times New Roman" w:hAnsi="Times New Roman"/>
          <w:sz w:val="28"/>
          <w:szCs w:val="28"/>
          <w:lang w:val="kpv-RU"/>
        </w:rPr>
        <w:t xml:space="preserve"> Свирелкинаӧс, </w:t>
      </w:r>
      <w:r>
        <w:rPr>
          <w:rFonts w:cs="Times New Roman" w:ascii="Times New Roman" w:hAnsi="Times New Roman"/>
          <w:b w:val="false"/>
          <w:bCs w:val="false"/>
          <w:i w:val="false"/>
          <w:iCs w:val="false"/>
          <w:color w:val="000000"/>
          <w:sz w:val="28"/>
          <w:szCs w:val="28"/>
          <w:lang w:val="kpv-RU" w:eastAsia="zh-CN" w:bidi="hi-IN"/>
        </w:rPr>
        <w:t>Коми Республикаса Юралысьлӧн Администрацияын наградаяс юкӧнса начальникӧс вежысьӧс</w:t>
      </w:r>
      <w:r>
        <w:rPr>
          <w:rFonts w:cs="Times New Roman" w:ascii="Times New Roman" w:hAnsi="Times New Roman"/>
          <w:sz w:val="28"/>
          <w:szCs w:val="28"/>
          <w:lang w:val="kpv-RU"/>
        </w:rPr>
        <w:t>, киритны сэтчӧ пырысьяс лыдысь К.С. Балуевӧс;</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2) Коми Республикаса наградаяс серти комиссия йылысь Положениеын, мый вынсьӧдӧма Индӧдӧн (2 №-а содтӧд):</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 8 пунктъяс гижны тадз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5. Комиссиялӧн уджаланногӧн лоӧ заседание.</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Комиссиялысь заседаниеяссӧ нуӧдӧны кыдзи очнӧя, сідзи и заочнӧя, коланлун серти, но 2 тӧлысьнас ӧтчыдысь оз гежӧдджыка. Комиссиялысь заочнӧй заседаниеяссӧ нуӧдӧны Комиссияӧн веськӧдлысьлӧн (</w:t>
      </w:r>
      <w:r>
        <w:rPr>
          <w:rFonts w:cs="Times New Roman" w:ascii="Times New Roman" w:hAnsi="Times New Roman"/>
          <w:color w:val="000000"/>
          <w:sz w:val="28"/>
          <w:szCs w:val="28"/>
          <w:lang w:val="kpv-RU" w:bidi="ru-RU"/>
        </w:rPr>
        <w:t>сэк, кор сійӧ абу, сылӧн тшӧктӧм серти – Комиссияӧн веськӧдлысьӧс вежысьяс пиысь ӧтилӧн) помшуӧм серти</w:t>
      </w:r>
      <w:r>
        <w:rPr>
          <w:rFonts w:cs="Times New Roman" w:ascii="Times New Roman" w:hAnsi="Times New Roman"/>
          <w:sz w:val="28"/>
          <w:szCs w:val="28"/>
          <w:lang w:val="kpv-RU"/>
        </w:rPr>
        <w:t xml:space="preserve"> сэк, кор Комиссиялы колӧ примитны сылӧн компетенцияӧ пырысь юалӧмъяс серти оперативнӧй помшуӧмъяс.</w:t>
      </w:r>
    </w:p>
    <w:p>
      <w:pPr>
        <w:pStyle w:val="Normal"/>
        <w:spacing w:lineRule="auto" w:line="240" w:before="0" w:after="0"/>
        <w:ind w:left="0" w:right="0" w:firstLine="850"/>
        <w:contextualSpacing/>
        <w:jc w:val="both"/>
        <w:rPr/>
      </w:pP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hi-IN"/>
        </w:rPr>
        <w:t>Комиссиялысь заседание нуӧдан кадпассӧ да Комиссиялӧн заседаниелысь сёрнитанторсӧ вынсьӧдӧ Комиссияӧн веськӧдлысь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zh-CN" w:bidi="ru-RU"/>
        </w:rPr>
        <w:t>сэк, кор сійӧ абу, сылӧн тшӧктӧм серти – Комиссияӧн веськӧдлысьӧс вежысьяс пиысь ӧти)</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Комиссиялысь заседаниесӧ нуӧдӧ Комиссияӧн веськӧдлысь, а сэк, кор </w:t>
      </w:r>
      <w:r>
        <w:rPr>
          <w:rFonts w:cs="Times New Roman" w:ascii="Times New Roman" w:hAnsi="Times New Roman"/>
          <w:color w:val="000000"/>
          <w:sz w:val="28"/>
          <w:szCs w:val="28"/>
          <w:lang w:val="kpv-RU" w:bidi="ru-RU"/>
        </w:rPr>
        <w:t>сійӧ абу, сылӧн тшӧктӧм серти – Комиссияӧн веськӧдлысьӧс вежысьяс пиысь ӧти</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ссиялысь заседаниеяссӧ дасьтӧ да котыртӧ Комиссияса секретар.</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Сэк, кор Комиссияса секретарыс абу, сылысь кывкутана могъяссӧ Комиссияӧн веськӧдлысьлӧн (</w:t>
      </w:r>
      <w:r>
        <w:rPr>
          <w:rFonts w:cs="Times New Roman" w:ascii="Times New Roman" w:hAnsi="Times New Roman"/>
          <w:color w:val="000000"/>
          <w:sz w:val="28"/>
          <w:szCs w:val="28"/>
          <w:lang w:val="kpv-RU" w:bidi="ru-RU"/>
        </w:rPr>
        <w:t>сэк, кор сійӧ абу, сылӧн тшӧктӧм серти – Комиссияӧн веськӧдлысьӧс вежысьяс пиысь ӧтилӧн</w:t>
      </w:r>
      <w:r>
        <w:rPr>
          <w:rFonts w:cs="Times New Roman" w:ascii="Times New Roman" w:hAnsi="Times New Roman"/>
          <w:sz w:val="28"/>
          <w:szCs w:val="28"/>
          <w:lang w:val="kpv-RU"/>
        </w:rPr>
        <w:t>) тшӧктӧм серти вермӧ пӧртны олӧмӧ Комиссияӧ пырысьяс пиысь ӧт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6. Сэк, кор Комиссиялысь заседаниесӧ нуӧдӧны очнӧя, сійӧ лыддьыссьӧ </w:t>
      </w:r>
      <w:r>
        <w:rPr>
          <w:rFonts w:cs="Times New Roman" w:ascii="Times New Roman" w:hAnsi="Times New Roman"/>
          <w:color w:val="000000"/>
          <w:sz w:val="28"/>
          <w:szCs w:val="28"/>
          <w:lang w:val="kpv-RU" w:bidi="ar-SA"/>
        </w:rPr>
        <w:t>тыр вынаӧн сэк</w:t>
      </w:r>
      <w:r>
        <w:rPr>
          <w:rFonts w:cs="Times New Roman" w:ascii="Times New Roman" w:hAnsi="Times New Roman"/>
          <w:color w:val="000000"/>
          <w:sz w:val="28"/>
          <w:szCs w:val="28"/>
          <w:lang w:val="kpv-RU" w:bidi="ru-RU"/>
        </w:rPr>
        <w:t xml:space="preserve">, </w:t>
      </w:r>
      <w:r>
        <w:rPr>
          <w:rFonts w:cs="Times New Roman" w:ascii="Times New Roman" w:hAnsi="Times New Roman"/>
          <w:color w:val="000000"/>
          <w:sz w:val="28"/>
          <w:szCs w:val="28"/>
          <w:lang w:val="kpv-RU" w:bidi="ar-SA"/>
        </w:rPr>
        <w:t>кор сэні эмӧсь Комиссияӧ пырысьяс лыдысь джынсьыс унджыкыс.</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Комиссиялысь помшуӧмъяссӧ примитӧны восьсӧн гӧлӧсуйтӧмӧн да найӧс лыддьӧны примитӧмаӧн сэк, кор на вӧсна гӧлӧсуйтіс Комиссияӧ пырысьяс лыдысь джынсьыс унджыкыс, кодъяс вӧліны Комиссиялӧн заседание дырйи. Сэк, кор гӧлӧс лыдыс ӧтмында, вынаӧн лоӧ Комиссиялӧн заседание дырйи веськӧдлысьлӧн гӧлӧсыс.</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7. Сэк, кор Комиссиялысь заседаниесӧ нуӧдӧны заочнӧя, Комиссиялысь помшуӧмъяссӧ примитӧны опрос нуӧдӧмӧн.</w:t>
      </w:r>
    </w:p>
    <w:p>
      <w:pPr>
        <w:pStyle w:val="Normal"/>
        <w:spacing w:lineRule="auto" w:line="240" w:before="0" w:after="0"/>
        <w:ind w:left="0" w:right="0" w:firstLine="850"/>
        <w:contextualSpacing/>
        <w:jc w:val="both"/>
        <w:rPr/>
      </w:pPr>
      <w:r>
        <w:rPr>
          <w:rFonts w:eastAsia="Calibri" w:cs="Times New Roman" w:ascii="Times New Roman" w:hAnsi="Times New Roman"/>
          <w:sz w:val="28"/>
          <w:szCs w:val="28"/>
          <w:lang w:val="kpv-RU" w:eastAsia="en-US"/>
        </w:rPr>
        <w:t>Комиссиялысь заседаниесӧ заочнӧя нуӧдӧм йылысь юӧрсӧ Комиссияса секретар (морт, кодлы тшӧктӧма пӧртны олӧмӧ Комиссияса секретарлысь кывкутана могъяссӧ) ыстӧ Комиссияӧ пырысьяслы Комиссиялысь заседание нуӧдан кадпасӧдз 1 уджалан лунысь оз сёрджык. Юӧр дорӧ содтӧны Комиссияӧн заочнӧя видлалӧм вылӧ сетан юалӧмъяс серти колана материалъяс, а сідзжӧ Комиссиялысь помшуӧм бала.</w:t>
      </w:r>
    </w:p>
    <w:p>
      <w:pPr>
        <w:pStyle w:val="Normal"/>
        <w:spacing w:lineRule="auto" w:line="24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Помшуӧмъяссӧ примитӧны Комиссияӧ пырысьяслӧн ӧтувъя лыдысь унджык гӧлӧсӧн, кодъяс сетісны Комиссиялысь помшуӧм баласӧ сӧгласуйтан урчитӧм кадколастӧ, да найӧс лыддьӧны примитӧмаӧн сэк, кор найӧс примитӧм вӧсна шуисны Комиссияӧ пырысьяслӧн ӧтувъя лыдысь джынсьыс унджыкыс, кодъяс сетісны Комиссиялысь помшуӧм баласӧ сӧгласуйтан урчитӧм кадколастӧ. Сэк, кор гӧлӧс лыдыс ӧтмында, вынаӧн лоӧ Комиссиялӧн заседание дырйи веськӧдлысьлӧн гӧлӧсыс. </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8. Комиссиялысь помшуӧмъяссӧ оформитӧны Комиссиялӧн заседаниеса сёрнигижӧдӧн. Комиссиялӧн заседаниеса сёрнигижӧдсӧ оформитӧ Комиссияса секретар (морт, кодлы тшӧктӧма збыльмӧдны Комиссияса секретарлысь кывкутана могъяссӧ) да Комиссиялысь заседание нуӧдан лунсянь 5 уджалан лунысь оз сёрджык ыстӧ кырымалӧм вылӧ Комиссиялӧн заседание дырйи веськӧдлысьлы.</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Сёрнигижӧдсӧ кырымалӧны Комиссиялӧн заседание дырйи веськӧдлысь да Комиссияса секретар (морт, кодлы тшӧктӧма збыльмӧдны Комиссияса секретарлысь кывкутана могъяссӧ).</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Сэк, кор Комиссиялысь помшуӧмсӧ примитӧма опрос нуӧдӧмӧн, сёрнигижӧд дорӧ содтӧны Комиссиялысь помшуӧм бала сӧгласуйтан материалъяс.</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Комиссиялӧн заседаниеса сёрнигижӧд подув вылын Комиссияса секретар (морт, кодлы тшӧктӧма збыльмӧдны Комиссияса секретарлысь кывкутана могъяс) дасьтӧ Коми Республикаса Юралысьлӧн индӧдъяслысь, тшӧктӧмъяслысь балаяс, кутшӧмъясӧс Комиссияӧн веськӧдлысь пыртӧ Коми Республикаса Юралысьлы видлалӧм вылӧ Коми Республикаса Юралысьлӧн Уджаланарт серти.».</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sectPr>
      <w:footerReference w:type="default" r:id="rId2"/>
      <w:footerReference w:type="first" r:id="rId3"/>
      <w:type w:val="nextPage"/>
      <w:pgSz w:w="11906" w:h="16838"/>
      <w:pgMar w:left="1701" w:right="1134" w:gutter="0" w:header="0" w:top="1134" w:footer="1134" w:bottom="14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Знак"/>
    <w:qFormat/>
    <w:rPr>
      <w:rFonts w:ascii="Calibri" w:hAnsi="Calibri" w:eastAsia="Calibri" w:cs="Calibri"/>
      <w:sz w:val="22"/>
      <w:szCs w:val="21"/>
    </w:rPr>
  </w:style>
  <w:style w:type="character" w:styleId="ConsPlusNormal">
    <w:name w:val="ConsPlusNormal Знак"/>
    <w:qFormat/>
    <w:rPr>
      <w:rFonts w:ascii="Arial" w:hAnsi="Arial" w:cs="Arial"/>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tabs>
        <w:tab w:val="clear" w:pos="708"/>
        <w:tab w:val="left" w:pos="5400" w:leader="none"/>
      </w:tabs>
      <w:jc w:val="center"/>
    </w:pPr>
    <w:rPr>
      <w:b/>
      <w:bCs/>
      <w:szCs w:val="24"/>
      <w:u w:val="single"/>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lang w:val="zxx" w:eastAsia="zxx" w:bidi="zxx"/>
    </w:rPr>
  </w:style>
  <w:style w:type="paragraph" w:styleId="21">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Текст"/>
    <w:basedOn w:val="Normal"/>
    <w:qFormat/>
    <w:pPr/>
    <w:rPr>
      <w:rFonts w:ascii="Calibri" w:hAnsi="Calibri" w:eastAsia="Calibri" w:cs="Times New Roman"/>
      <w:sz w:val="22"/>
      <w:szCs w:val="21"/>
    </w:rPr>
  </w:style>
  <w:style w:type="paragraph" w:styleId="Style23">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5:00Z</dcterms:created>
  <dc:creator>User</dc:creator>
  <dc:description/>
  <dc:language>en-US</dc:language>
  <cp:lastModifiedBy/>
  <cp:lastPrinted>2024-08-14T09:30:00Z</cp:lastPrinted>
  <dcterms:modified xsi:type="dcterms:W3CDTF">2025-01-20T11:24:13Z</dcterms:modified>
  <cp:revision>12</cp:revision>
  <dc:subject/>
  <dc:title> </dc:title>
</cp:coreProperties>
</file>