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ЛÖН</w:t>
      </w:r>
    </w:p>
    <w:p>
      <w:pPr>
        <w:pStyle w:val="Heading"/>
        <w:rPr/>
      </w:pPr>
      <w:r>
        <w:rPr/>
        <w:t xml:space="preserve"> </w:t>
      </w:r>
      <w:r>
        <w:rPr/>
        <w:t>ОЛАНПАС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«2003 – 2005 вояс вылö « Коми Республикаын культура» </w:t>
      </w:r>
    </w:p>
    <w:p>
      <w:pPr>
        <w:pStyle w:val="Heading"/>
        <w:spacing w:lineRule="auto" w:line="240"/>
        <w:rPr/>
      </w:pPr>
      <w:r>
        <w:rPr/>
        <w:t xml:space="preserve">торъя мога республиканскöй уджтас йылысь» </w:t>
      </w:r>
    </w:p>
    <w:p>
      <w:pPr>
        <w:pStyle w:val="Heading"/>
        <w:spacing w:lineRule="auto" w:line="240"/>
        <w:rPr/>
      </w:pPr>
      <w:r>
        <w:rPr/>
        <w:t>Коми Республикаса Оланпасö вежсьöмъяс пыртöм йылысь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1 статья. </w:t>
      </w:r>
      <w:r>
        <w:rPr>
          <w:sz w:val="28"/>
        </w:rPr>
        <w:t xml:space="preserve"> «2003 – 2005 вояс вылö «Коми Республикаын культура» торъя мога республиканскöй уджтас йылысь» Коми Республикаса Оланпасö (Республика, 2003, май 20 лун) пыртны татшöм вежсьöмъяс: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003 – 2005 вояс вылö «Коми Республикаын культура» торъя мога республиканскöй уджтаслысь «Коми Республикаса республиканскöй бюджет тшöт весьтö сьöмöн могмöдан Уджтаслöн мероприятие лыддьöг», кодöс вынсьöдöма индöм  Оланпасöн  (содтöдын),  </w:t>
      </w:r>
      <w:r>
        <w:rPr>
          <w:sz w:val="28"/>
          <w:lang w:val="en-US"/>
        </w:rPr>
        <w:t xml:space="preserve">VII </w:t>
      </w:r>
      <w:r>
        <w:rPr>
          <w:sz w:val="28"/>
        </w:rPr>
        <w:t xml:space="preserve"> юкöдлысь  40-45  позицияяс  гижны  тад</w:t>
      </w:r>
      <w:r>
        <w:rPr/>
        <w:t xml:space="preserve">зи:  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977"/>
        <w:gridCol w:w="850"/>
        <w:gridCol w:w="851"/>
        <w:gridCol w:w="850"/>
        <w:gridCol w:w="851"/>
        <w:gridCol w:w="230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96" w:hanging="0"/>
              <w:rPr/>
            </w:pPr>
            <w:r>
              <w:rPr/>
              <w:t xml:space="preserve">Культура да искусство учреждениеяслысь материальнöй да техническöй база ёнмöдöм, ны лыдын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5 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1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4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96" w:hanging="0"/>
              <w:rPr/>
            </w:pPr>
            <w:r>
              <w:rPr/>
              <w:t>1) Коми Республикаса национальнöй библиотекалысь кута вевт выльмöдöм кузя проектно-изыскательскöй уджъя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Коми Республикаса культура да национальнöй политика министерств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2) Коми Республикаса национальнöй галереялысь кута вевт проектируйтöм да выльмöдöм, инженернöй сетьяс вежö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культура да национальнöй политика министерств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3) Коми Республикаса национальнöй муз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) Орджоникидзе улича кузя ( Сыктывкар) 2 №-а здание выльмöдö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 7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2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культура да национальнöй политика министерство</w:t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 xml:space="preserve">б) Коммунистическöй уличавывса 6 №-а здание выльмöдöм кузя уджъяс нуöдöм (Сыктывка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4) С.Я. Маршак нима Коми Республикаса челядьлы национальнöй библиотекалысь керка вевт  выльмöдöм кузя уджъяс нуöдö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5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Коми Республикаса культура да национальнöй политика министерств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5) Зöвсьöрт посёлокын (Емдiн район) библиотека да музей улö ресторан здание дзоньталöм помалöм вылö субвенц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«Емдiн район» муниципальнöй юкöнса меставывса бюд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6) Коми республиканскöй государственнöй акань театрын (Воркута кар) производственнöй мастерскöйяслысь жыръяс капитальнöя дзоньталö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Коми Республикаса культура да национальнöй политика министерств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7) «Мулöн вöр-ва» музейлы (Ухта кар) технологическöй оборудование ньöбöм вылö субвенц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«Ухта кар» муниципальнöй юкöнса меставывса бюд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 xml:space="preserve">Коми Республикаса республиканскöй бюджет тшöт весьтö финансируйтана культура да искусство учреждениеясöс технологическöя выльмöдöм, оборудование, музыкальнöй  инструментъяс  да автотранспорт средствояс ньöбö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культура да национальнöй политика министерство</w:t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Муниципальнöй культура учреждениеяслысь техническöй да технологическöй оборудование модернизируйтöм вылö субвенцияя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республиканскöй бюджет йылысь Коми Республикаса оланпасöн индöм арталöм серти лöсялана финансöвöй во вылö меставывса бюджетъяс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«Комикиновидеопрокат» государственнöй  республиканскöй учреждениелысь материально-техническöй база ёнмöдöм, сы лыдын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8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Коми Республикаса культура да национальнöй политика министерств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1) Коми Республикаса киносеть кинопрокатлöн качество бöрся видзöдöм вылö контрольно-измерительнöй приборъяс ньöбö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2) Коми Республика мутасын кинофильм прокат вылö право ньöбöм татшöм туйвизьяс кузя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а) патриотическöй воспитание; дзоньвидза оласног воспитание; наркоманиякöд ты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б) челядьлы да ныв-зонпоснтлы кинопроизведениея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 xml:space="preserve">в) документальнöй да научно-популярнöй фильмъяс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Муниципальнöй кинотеатръяслысь öнiя отечественнöй кинооборудование модернизируйтöм вылö субвенцияяс, сы лыды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1) «Юбилейнöй» кинотеатрлы (Ухта кар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«Ухта кар» муниципальнöй юкöнлöн меставывса бюд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) Кöрткерöс сиктын «Союз» кинотеатрлы (Кöрткерöс рай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«Кöрткерöс район» муниципальнöй юкöнлöн меставывса бюджет</w:t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3) М.Горький нима кинотеатрлы (Печора кар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«Печора кар да сы ув мутас» муниципальнöй юкöнса меставывса бюд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4) Абъячой сиктын «Юбилейнöй» кинотеатрлы (Луздор райо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«Луздор район» муниципальнöй юкöнлöн меставывса бюд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Муниципальнöй киносеть выльмöдöм вылö субвенцияяс, сы лыды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) сиктса районъясын видеопроекторъясöн вöдитчöмöн видеофильмъяс петкöдлöм вылö кинозалъяс   вуджöдö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Коми Республикаса республиканскöй бюджет йылысь Коми Республикаса оланпасöн индöм арталöм серти лöсялана финансöвöй во вылö меставывса бюджетъяс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2) отечественнöй  кинопроекционнöй комплексъяс выльмöдöм вылö, сы лыдын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Зöвсьöрт посёлокын «Современник» кинотеатр (Емдiн райо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«Емдiн район» муниципальнöй юкöнлöн меставывса бюджет</w:t>
            </w:r>
          </w:p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Выльгорт сиктын «Октябрлы 50 во» кинотеатр (Сыктывдiн райо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«Сыктывдiн район» муниципальнöй юкöнлöн меставывса бюджет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 статья.</w:t>
      </w:r>
      <w:r>
        <w:rPr>
          <w:sz w:val="28"/>
        </w:rPr>
        <w:t xml:space="preserve"> Тайö Оланпасыс вынсялö сiйöс официальнöя йöзöд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6" w:hanging="0"/>
        <w:rPr/>
      </w:pPr>
      <w:r>
        <w:rPr/>
        <w:t xml:space="preserve">Коми Республикаса Юралысь </w:t>
        <w:tab/>
        <w:tab/>
        <w:tab/>
        <w:tab/>
        <w:t xml:space="preserve">        В.  Торлопов</w:t>
      </w:r>
    </w:p>
    <w:p>
      <w:pPr>
        <w:pStyle w:val="Heading2"/>
        <w:ind w:right="-96" w:hanging="0"/>
        <w:rPr/>
      </w:pPr>
      <w:r>
        <w:rPr/>
        <w:t>Сыктыв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октябр 1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50-РЗ №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2"/>
        </w:rPr>
        <w:t>Вудж. Ануфриева, 4 209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16:00Z</dcterms:created>
  <dc:creator>User</dc:creator>
  <dc:description/>
  <dc:language>en-US</dc:language>
  <cp:lastModifiedBy>User</cp:lastModifiedBy>
  <cp:lastPrinted>2004-01-22T10:43:00Z</cp:lastPrinted>
  <dcterms:modified xsi:type="dcterms:W3CDTF">2004-01-22T07:46:00Z</dcterms:modified>
  <cp:revision>32</cp:revision>
  <dc:subject/>
  <dc:title>   </dc:title>
</cp:coreProperties>
</file>