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ОЛАНПАС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«Коми Республикаса челядь» (2003-2006 вояс) торъя мог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дыр кадся республиканскöй уджтас йылысь» Коми Республикаса Оланпасö вежсьöмъяс да содтöд пыртöм йылысь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ind w:right="-142" w:hanging="0"/>
        <w:rPr>
          <w:sz w:val="26"/>
        </w:rPr>
      </w:pPr>
      <w:r>
        <w:rPr>
          <w:sz w:val="26"/>
        </w:rPr>
        <w:t>Государственнöй Сöветöн                                    2003 вося сентябр 25 лунö</w:t>
      </w:r>
    </w:p>
    <w:p>
      <w:pPr>
        <w:pStyle w:val="Normal"/>
        <w:spacing w:lineRule="auto" w:line="360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b/>
          <w:sz w:val="26"/>
        </w:rPr>
        <w:t xml:space="preserve">1 статья. </w:t>
      </w:r>
      <w:r>
        <w:rPr>
          <w:sz w:val="26"/>
        </w:rPr>
        <w:t>Пыртны «Коми Республикаса челядь» (2003-2006 вояс) торъя мога дыр кадся республиканскöй уджтас йылысь» Коми Республикаса Оланпасö (Коми Республикаса государственнöй власьт органъяслöн индöд-тшöктöмъяс, 2003, 3 №, 2451 ст.) татшöм вежсьöмъяс да содтöд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. 3 статьяса мöд юкöнас «Коми Республикаса Юралысьлы да» кывъяс киритны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2. «Коми Республикаса челядь» (2003-2006 вояс) торъя мога дыр кадся республиканскöй уджтасын, кодöс вынсьöдöма Оланпасöн (сод-тöдын) (водзö – Уджтас)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) Уджтас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а) паспортса «Кытысь да кыдзи могмöдсьö сьöмöн Уджтас» стрöкаын «832609,84» да «184428,0» лыдпасъяс лöсялöмöн вежны «789779,84» да «141598,0» лыдпасъясöн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б) «Уджтас сьöмöн могмöдöм»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 гижны тадзи:</w:t>
      </w:r>
    </w:p>
    <w:p>
      <w:pPr>
        <w:pStyle w:val="Normal"/>
        <w:spacing w:lineRule="auto" w:line="360"/>
        <w:ind w:right="-142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6"/>
        </w:rPr>
        <w:t>«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 сьöмöн могмöдöм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Коми Республикаса республиканскöй бюджет тшöт весьтö 2003-2006 воясын Уджтас сьöмöн могмöдан мындаыс лоö 789779,84 сюрс шайт, сы лыдын воясöн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1134"/>
        <w:gridCol w:w="992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Уджтасув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ьöмöн могмöдан мында (сюрс шай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Став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«Тыр арлыдтöмъ-яслысь дöзьöртöм-лун да право тор-кöм öлöдö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5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16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90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«Коми Республикаса челядьлöн да ныв-зонпоснилöн во гöгöр бурдöд-чöм, шойччöг да у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815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both"/>
              <w:rPr>
                <w:sz w:val="26"/>
              </w:rPr>
            </w:pPr>
            <w:r>
              <w:rPr>
                <w:sz w:val="26"/>
              </w:rPr>
              <w:t>9128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1059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ть-мамтöм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челя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2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8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9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4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«Дзоньвидза к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5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6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53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66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«Енбиа челя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6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7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84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both"/>
              <w:rPr>
                <w:sz w:val="26"/>
              </w:rPr>
            </w:pPr>
            <w:r>
              <w:rPr>
                <w:sz w:val="26"/>
              </w:rPr>
              <w:t>10012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«Вермытöм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челя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7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9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2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90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жтасын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6"/>
              </w:rPr>
              <w:t>став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1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42" w:hanging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9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42" w:hanging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988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42" w:hanging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9779,84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в) «Юкöдын ставнас» позицияяс Уджтаслöн гижöд пасьта киритны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2) Уджтаслöн «Тыр арлыдтöмъясöс дöзьöртöг кольöмысь да право торкалöмысь öлöдöм» уджтасулын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а) паспортлöн «Уджтасув сьöмöн могмöдöм» стрöкаын «124418,0» да «30540,0» лыдпасъяс лöсялöмöн вежны «109029,0» да «15151,0» лыдпасъясöн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 гижны тадзи: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6"/>
        </w:rPr>
        <w:t>«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ув ресурсöн могмöдöм</w:t>
      </w:r>
    </w:p>
    <w:p>
      <w:pPr>
        <w:pStyle w:val="Normal"/>
        <w:spacing w:lineRule="auto" w:line="360"/>
        <w:ind w:right="-142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Коми Республикаса республиканскöй бюджет тшöт весьтö 2003-2006 воясын Уджтасув сьöмöн могмöдан мындаыс лоö 109029,0 сюрс шайт, сы лыдын воясöн:</w:t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1134"/>
        <w:gridCol w:w="992"/>
        <w:gridCol w:w="10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йвиз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ьöмöн могмöдан мында (сюрс шай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Ставы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тыртан меропри-ятие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1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35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Профилактика системалы государствосянь отсöг сет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96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8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Научно-методичес-кöя да информационно-аналитичес-кöя могм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жалысьяслысь тöдöмлун содтöм котырт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13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6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029,0.</w:t>
            </w:r>
          </w:p>
        </w:tc>
      </w:tr>
    </w:tbl>
    <w:p>
      <w:pPr>
        <w:pStyle w:val="Normal"/>
        <w:spacing w:lineRule="auto" w:line="360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графа гижны тадзи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«Нуöдны öлöдан удж медбура пуктöм вылö конкурсъяс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2300,0» лыдпас вежны «1800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50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,6 позицияя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8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4254,0 лыдпас вежны «3334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92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0,11 позицияя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2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850"/>
        <w:gridCol w:w="709"/>
        <w:gridCol w:w="851"/>
        <w:gridCol w:w="992"/>
        <w:gridCol w:w="992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Лöсьöдны условиеяс «риск группаса» челядьöс уджсикасö велöдöм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.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3 позиция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4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Тыр арлыдтöмъяслысь дöзьöртöмлун да право торкöм öлöдöм кузя велöдан да социальнöй учреждениеясса экспериментальнöй площадкаяслысь исследовательскöй, опытно-экспериментальнöй удж научно-методическöя, юöрöн, котыртöмöн могмöдöм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5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Сöвмöдны материально-техническöй подувсö öлöдан системаса учреждениеяслы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3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3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, Коми Республикаса удж да отсöг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6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992"/>
        <w:gridCol w:w="851"/>
        <w:gridCol w:w="850"/>
        <w:gridCol w:w="851"/>
        <w:gridCol w:w="850"/>
        <w:gridCol w:w="851"/>
      </w:tblGrid>
      <w:tr>
        <w:trPr>
          <w:trHeight w:val="5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08"/>
              <w:jc w:val="both"/>
              <w:rPr/>
            </w:pPr>
            <w:r>
              <w:rPr>
                <w:sz w:val="26"/>
              </w:rPr>
              <w:t>Выльмöдны-дзоньтавны велöдан учреждениеяс, сы лыдын:</w:t>
            </w:r>
          </w:p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1) Сыктывкарса Эжвинскöй  районын 3 №-а школа-интернат дорö содтöд стрöйба выльмöдöм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6"/>
              </w:rPr>
              <w:t>2) Сыктывкарын челядь творчестволöн республиканскöй шöрин выльмöдö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303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1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503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3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80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6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9800,0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42" w:hanging="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7 позицияса 4 да 5 графаясын «1000,0» да «220,0» лыдпасъяс лöсялöмöн вежны «812,0» да «32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8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Пыртны оластöм челядькöд уджалан выль коррекционно-реабилитационнöй технологияяс да уджтасъяс да велöдан учреждениеясын быдтан да велöдан качестволысь мониторинг система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9 позицияса 4 да 5 графаясын «5000,0» да «1100,0» лыдпасъяс лöсялöмöн вежны «4500,0» да «600,0» лыдпасъясöн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2 позицияса 4 да 5 графаясын «1000,0» да «220,0» лыдпасъяс лöсялöмöн вежны «900,0» да «120,0» лыдпасъясöн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7 позицияса 4 да 5 графаясын «754,0» да «160,0» лыдпасъяс лöсялöмöн вежны «621,0» да «27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8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графа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Котыртны уджсикас кузя торъя могöн специалистъясöс дасьтöм да выльысь велöдöм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 графаын «14200,0» лыдпас вежны «10800,0» лыдпасöн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 графаын «3400,0» лыдпас кирит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Уджтасулын ставыс» позицияса 4 да 5 графаясын «124418,0» да «30540,0» лыдпасъяс лöсялöмöн вежны «109029,0» да «15151,0» лыдпасъясöн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) Уджтаслöн «Бать-мамтöм челыдь» уджтасул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) паспортса «Уджтасув сьöмöн могмöдöм» стрöкаын «118290,0» да «26005,0» лыдпасъяс лöсялöмöн вежны «104339,0» да «12054,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 гижны тадзи: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«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ув сьöмöн могмöдöм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003-2006 воясын Уджтасув сьöмöн могмöдсьö 104339,0 сюрс шайт дон Коми Республикалöн республиканскöй бюджет тшöт весьтö, сы лыдын вояс серти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1134"/>
        <w:gridCol w:w="992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йвиз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ьöмöн могмöдан мында (сюрс шай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Став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тыртан меропри-ятие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4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Бать-мамтöм челядьöс да бать-мам дöзьöртöг кольöм челядьöс велöдан учреждениеяслы государствосянь отс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15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о-методическöя да информационно- аналитическöя могм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9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ать-мамтöм челядькöд да бать-мам дöзьöртöг кольöм челядькöд уджалысьяслысь тöдöмлун кып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7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9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6"/>
              </w:rPr>
              <w:t>12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9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339,0.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850"/>
        <w:gridCol w:w="709"/>
        <w:gridCol w:w="851"/>
        <w:gridCol w:w="992"/>
        <w:gridCol w:w="992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 xml:space="preserve">Котыртны республиканскöй мероприятиеяс бать-мамтöм челядьлы да бать-мам дöзьöртöг кольöм челядьлы, сы лыдын А.А.Католиковлöн паметь нэм кежлö кольöм кузя мероприятиея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42" w:hanging="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6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>
                <w:sz w:val="26"/>
              </w:rPr>
            </w:pPr>
            <w:r>
              <w:rPr>
                <w:sz w:val="26"/>
              </w:rPr>
              <w:t>Сöвмöдны бать-мам дöзьöртöг кольöм челядьöс семьяö босьтöм, приёмнöй бать-мамлы уджысь мынтысьö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7 позицияса 4 да 5 графаясын «1900,0» да «460,0» лыдпасъяс лöсялöмöн вежны «1640,0» да «20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1-14 позицияяс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Бурмöдны ныв-пи пыдди босьтöм, тöралöм да тöждысьöм кузя республиканскöй шöринлысь материально-техническöй да  юöр да методика подувс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4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6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 xml:space="preserve">Могмöдны оргтехникаöн: </w:t>
            </w:r>
          </w:p>
          <w:p>
            <w:pPr>
              <w:pStyle w:val="Normal"/>
              <w:ind w:left="-108" w:right="-142" w:firstLine="108"/>
              <w:jc w:val="both"/>
              <w:rPr>
                <w:sz w:val="26"/>
              </w:rPr>
            </w:pPr>
            <w:r>
              <w:rPr>
                <w:sz w:val="26"/>
              </w:rPr>
              <w:t>1) тöралан да тöждысян юкöнъяс;</w:t>
            </w:r>
          </w:p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2) интернат сяма велöдан учреждениея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03-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3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2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3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Могмöдны интернат сяма велöдан учреждениеяс велöдан да быдтан оборудованиеöн да средствоясö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4-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8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Бать-мамтöм челядьлы да бать-мам дöзьöртöг кольöм челядьлы, бать-мамтöм челядь да бать-мам дöзьöртöг кольöм челядь пöвстысь йöзлы оланiн ньöбöм вылö субвенцияя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2004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7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Лöсялана финансöвöй во вылö Коми Республикаса  республиканскöй бюджет йылысь Коми Республикаса оланпас серти меставывса бюджетъяс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6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«Нуöдны научно-методическöй туялöмъяс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1) ёна-ö дасьöсь петны асшöр олöмö интернат учреждение помалысьяс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) приёмнöй семьяясын быдмысьяслöн кутшöм дзоньвидзалуныс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9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780,0» лыдпас вежны «600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18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0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Котыртны да нуöдны бать-мамтöм челядьлы да бать-мам дöзьöртöг кольöм челядьлы конкурсъяс, выставкаяс, ордйысьöмъяс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1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 xml:space="preserve">Участвуйтны, котыртны да нуöдны бать-мамтöм челядь да бать-мам дöзьöртöг кольöм челядь могъяс кузя  став Россияса, республиканскöй конференцияяс да мукöд мероприят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8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3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тьтöм-мамтöмлун  могъяс кузя  юöрöн могмöдö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8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Содтыны тöдöмлун интернат сяма велöдан учреждениеяса велöдысьяслысь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0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Дасьтыны да пыртны уджö интернат сяма велöдан учреждениеяса велöдысьöс уджсикасö дасьтан, найöс выльысь велöдан да тöдöмлун содтан велöдан уджтасъяс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1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450,0»да «150,0» лыдпасъяс лöсялöмöн вежны «350,0» да «5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100,0» да «100,0» лыдпасъяс киритны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Уджтасулын ставыс» позицияса 4 да 5 графаясын «118290,0» да «26005,0» лыдпасъяс лöсялöмöн вежны «104339,0» да «12054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) Уджтасса «Дзоньвидза кага» Уджтасулын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а) паспортса «Уджтасув сьöмöн могмöдöм» стрöкаын «102650,0» да «24735,0» лыдпасъяс лöсялöмöн вежны «96660,0» да «18745,0» лыдпасъясöн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 гижны тадзи:</w:t>
      </w:r>
    </w:p>
    <w:p>
      <w:pPr>
        <w:pStyle w:val="Normal"/>
        <w:spacing w:lineRule="auto" w:line="360"/>
        <w:ind w:right="-142" w:firstLine="709"/>
        <w:jc w:val="center"/>
        <w:rPr/>
      </w:pPr>
      <w:r>
        <w:rPr>
          <w:b/>
          <w:sz w:val="26"/>
        </w:rPr>
        <w:t>«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ув сьöмöн могмöдöм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2003-2006 воясын Уджтасув сьöмöн могмöдсьö 96660,0 сюрс шайт мында Коми Республикаса республиканскöй бюджет тшöт весьтö, сы лыдын вояс серти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1134"/>
        <w:gridCol w:w="992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йвиз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ьöмöн могмöдан мында (сюрс шай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Став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тыртан мероприятиеяс, кутшöмъясöс веськöдöма мамъяслысь, челядьлысь да ныв-зонпоснилысь дзоньвидзалун видзöм да ёнмöдöм выл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5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Мамлы да челядьлы, учреждениеяслы, кодъяс нуöдöны профилактика разнöй патологияа челядьлы, бать-мамтöм челядьлы да бать-мам дöзьöртöг кольöм челядьлы  велöдан учреждениеяслы государствосянь отсöг сет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5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1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799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Научно-методическöя да юöр да аналитическöя могм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3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1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Йöзöс велöдан да дзоньвидзалун видзан системаын челядьлысь да ныв-зонпоснилысь профилактика нуöдысьяслысь да бурдöдысьяслысь тöдöмлун кып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3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9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3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660,0.</w:t>
            </w:r>
          </w:p>
        </w:tc>
      </w:tr>
    </w:tbl>
    <w:p>
      <w:pPr>
        <w:pStyle w:val="Normal"/>
        <w:spacing w:lineRule="auto" w:line="360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lang w:val="en-US"/>
        </w:rPr>
        <w:t>VII юкöдын</w:t>
      </w:r>
      <w:r>
        <w:rPr>
          <w:sz w:val="26"/>
        </w:rPr>
        <w:t>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100,0» лыдпас вежны «50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5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позицияса 4 да 5 графаясын «40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0 позицияса 4 да 5 графаясын «3660,0» да «900,0» лыдпасъяс лöсялöмöн вежны «3460,0» да «70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1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9320,0» лыдпас вежны «7020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230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0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9500,0» лыдпас вежны «7200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230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4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«Могмöдны юöрöн дзоньвидзалун могъяс кузя уджалан туйвизьяс»; 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6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Котыртны да нуöдны дзоньвидзалун могъяс кузя юöртан телевизионнöй уджтасъяс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да 8 графаясын «1900,0» да «490,0» лыдпасъяс лöсялöмöн вежны «1458,0» да «508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460,0» лыдпа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1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графаын «1155,0» лыдпас вежны «875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графаын «280,0» лыдпас киритны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32 позицияса 4 графаын «2240,0» лыдпас вежны «2222,0» лыдпа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3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Торйöдны грантъяс инновационнöй удж нуöдысь велöдан учреждениеяслы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Уджтасулын ставыс» позицияса 4 да 5 графаясын  «102650,0» да «24735,0» лыдпасъяс лöсялöмöн вежны «96660,0» да «18745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) Уджтасса «Енбиа челядь» Уджтасулын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а) паспортса «Уджтасув сьöмöн могмöдöм» стрöкаын «103819,0» да «22218,0» лыдпасъяс лöсялöмöн вежны «100126,0» да «18525,0» лыдпасъясöн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 гижны тадзи: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ув сьöмöн могмöдöм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2003-2006 воясын Уджтасув сьöмöн могмöдсьö 100126,0 сюрс шайт мында Коми Республикаса республиканскöй бюджет тшöт весьтö, сы лыдын вояс серти:</w:t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1134"/>
        <w:gridCol w:w="992"/>
        <w:gridCol w:w="10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йвиз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ьöмöн могмöдан мында (сюрс шай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Ставы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тыртан мероприятие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5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0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Енбиа челядькöд уджалысь  велöдан учреждениеяслы государствосянь отсöг сет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9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14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216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Научно-методическöя да юöрöн да аналитическöя могм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Енбиа челядькöд уджалысьяслысь тöдöмлун кып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4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4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126,0.</w:t>
            </w:r>
          </w:p>
        </w:tc>
      </w:tr>
    </w:tbl>
    <w:p>
      <w:pPr>
        <w:pStyle w:val="Normal"/>
        <w:spacing w:lineRule="auto" w:line="360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графа гижны тадзи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Качество серти видзöдан механизм бурмöдöм могысь велöдöм да быдтöм выльмöдöм кузя велöдан учреждениеяслысь исследовательскöй, опытно-экспериментальнöй удж, экспериментальнöй площадкаяс научно-методическöя, юöрöн, котыртöмöн могмöдöм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, 5, 6, 7 да 8 графаясын «717,0», «150,0», «168,0», «188,0» да «211,0» лыдпасъяс лöсялöмöн вежны «522,0», «50,0», «118,0», «162,0» да «192,0» лыдпасъясöн;</w:t>
      </w:r>
    </w:p>
    <w:p>
      <w:pPr>
        <w:pStyle w:val="Normal"/>
        <w:spacing w:lineRule="auto" w:line="360"/>
        <w:ind w:right="-142" w:firstLine="709"/>
        <w:jc w:val="both"/>
        <w:rPr>
          <w:b/>
          <w:b/>
          <w:sz w:val="26"/>
        </w:rPr>
      </w:pPr>
      <w:r>
        <w:rPr>
          <w:sz w:val="26"/>
        </w:rPr>
        <w:t xml:space="preserve">5 позиция гижны тадзи: 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Нуöдны челядьлы да ныв-зонпоснилы республиканскöй фестивальяс, конкурсъяс, выставкаяс, конференцияяс да мукöд мероприят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7 позиция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8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Нуöдны целядьлы да ныв-зонпоснилы республиканскöй спорт мероприятиеяс да участвуйтны став Россияса да войтыркостса спорт мероприятиеяс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ind w:right="-142" w:firstLine="709"/>
        <w:jc w:val="both"/>
        <w:rPr/>
      </w:pPr>
      <w:r>
        <w:rPr>
          <w:sz w:val="26"/>
        </w:rPr>
        <w:t>9 позицияса 4 да 8 графаясын «500,0» лыдпас вежны «426,0» лыдпасöн;</w:t>
      </w:r>
    </w:p>
    <w:p>
      <w:pPr>
        <w:pStyle w:val="Normal"/>
        <w:ind w:right="-142" w:firstLine="709"/>
        <w:jc w:val="both"/>
        <w:rPr/>
      </w:pPr>
      <w:r>
        <w:rPr>
          <w:sz w:val="26"/>
        </w:rPr>
        <w:t>10 позицияса 4 да 7 графаясын «334,0» да «88,0» лыдпасъяс лöсялöмöн вежны «332,0» да «86,0» лыдпасъясöн;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  <w:t>11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both"/>
              <w:rPr/>
            </w:pPr>
            <w:r>
              <w:rPr>
                <w:sz w:val="26"/>
              </w:rPr>
              <w:t>Нуöдны республиканскöй предметнöй олимпиадаяс да участвуйтны енбиа челядьлы зональнöй, став Россияса да войтыркостса олимпиадаясын да интеллектуальнöй турниръяс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7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Челядьлы да ныв-зонпоснилы став Россияса да войтыркостса мероприятиеясын енбиа челядьлöн участвуйтö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 xml:space="preserve">Коми Республикаса велöдан министерство, Коми Республикаса культура да национальнöй политика министерство, Коми Республикаса  спорт, туризм да мортöс ёнмöдан министерство 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8 позицияса 4 да 5 графаясын «382,0» да «80,0» лыдпасъяс лöсялöмöн вежны «334,0» да «32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9, 24 позицияяс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5 позицияса 4, 7 да 8 графаясын «1060,0», «500,0» да «560,0» лыдпасъяс лöсялöмöн вежны «1360,0», «103,0» да «1257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6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Выльмöдны велöдан учреждениеяс, сы лыдын выльмöдны Сыктывкарын республиканскöй челядь творчество шöр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738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5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28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9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7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9 позиция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4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818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Нуöдны енбиа челядьлы выль вося мероприятиея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культура да национальнöй политика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35 позицияса 4, 7 да 8 графаясын «212,0», «100,0» да «112,0» лыдпасъяс лöсялöмöн вежны «102,0», «50,0» да «52,0» лыдпасъясöн; 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7 позиция киритны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8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Россияса инновационнöй велöдан учреждениеясын енбиа челядькöд уджалысь велöдан учреждениеяса веськöдлысьяслöн да педагогъяслöн стажируйтчö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  <w:t>40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Нуöдны велöдысьяслы республиканскöй семинаръяс, конкурсъяс, совещаниеяс да мукöд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2 позицияса 2 графа гижны тадзи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«Восьтны Республиканскöй физико-математическöй лицей-интернатлöн подув вылын енбиа челядькöд удж кузя республиканскöй шöрин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юкöдö содтыны татшöм 43 позиция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тыртны государственно-общественнöй видзöдан системалысь удж национально-региональнöй компонент кузя велöдан методика литературалöн качество бöр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,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Уджтасулын ставыс» позицияса 4 да 5 графаясын «103819,0» да «22218,0» лыдпасъяс лöсялöмöн вежны «100126,0» да «18525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6) Уджтасса «Вермытöм челядь» Уджтасулын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а) паспортса «Уджтасув сьöмöн могмöдöм» стрöкаын «72840,0» да «15930,0» лыдпасъяс лöсялöмöн вежны «69033,0» да «12123,0» лыдпасъясöн;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 гижны тадзи: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ув сьöмöн могмöдöм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 xml:space="preserve">2003-2006 воясын Уджтасув сьöмöн могмöдсьö 69033,0 сюрс шайт мында Коми Республикаса республиканскöй бюджет тшöт весьтö, сы лыдын вояс серти: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«</w:t>
      </w:r>
    </w:p>
    <w:tbl>
      <w:tblPr>
        <w:tblW w:w="8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134"/>
        <w:gridCol w:w="1134"/>
        <w:gridCol w:w="992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йвиз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ьöмöн могмöдан мында (сюрс шай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6"/>
              </w:rPr>
              <w:t>Ставы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тыртан мероприятие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3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9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Государствосянь отсöг сетны да сöвмöдны ичöт позянлуна дзоньвидзалуна челядьлы учреждение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56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818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Научно-методическöя да юöрöн да аналитическöя могмöдны вермытöм челядьлы учреждение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8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Уджалысьяслысь тöдöмлун кып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033,0.</w:t>
            </w:r>
          </w:p>
        </w:tc>
      </w:tr>
    </w:tbl>
    <w:p>
      <w:pPr>
        <w:pStyle w:val="Normal"/>
        <w:spacing w:lineRule="auto" w:line="360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позицияса 4 да 5 графаясын «3660,0» да «900,0» лыдпасъяс лöсялöмöн вежны «3160,0» да «40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 позицияса 4 да 5 графаясын «6200,0» да «1520,0» лыдпасъяс лöсялöмöн вежны «5200,0» да «52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5 позицияын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2 графа гижны тадзи: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«Торъя (коррекционнöй) велöдан учреждениеяслысь материально- техническöй подув вынсьöдöм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 да 5 графаясын «3260,0» да «800,0» лыдпасъяс лöсялöмöн вежны «2760,0» да «30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8 позицияса 4 да 5 графаясын «3260,0» да «800,0» лыдпасъяс лöсялöмöн вежны «3060,0» да «600,0» лыдпасъяс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7 позицияса 4 да 5 графаясын «4600,0» да «1000,0» лыдпасъяс лöсялöмöн вежны «3793,0» да «193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19 позицияса 4 да 5 графаясын «2920,0» да «660,0» лыдпасъяс лöсялöмöн вежны «2420,0» да «160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0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Содтыны велöдан учреждениеяс (педагогическöй отсöг сетан классъяс,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психическöй сöвмöмын кольччысь классъя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5 позицияса 4, 5, 6, 7 да 8 графаясын «1620,0», «360,0», «380,0», «420,0» да «460,0» лыдпасъяс лöсялöмöн вежны «1353,0», «303,0», «315,0», «350,0» да «385,0» лыдпасъясöн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38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Лэдзны челядьöс велöдан, быдтан да сöвмöдан могъяс кузя юöртана материалъяс, лэдзны «Коми Республикаын велöдчöм» юöр да методика боксянь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  <w:t>40 позицияса 4 да 5 графаясын «1060,0» да «500,0» лыдпасъяс лöсялöмöн вежны «760,0» да «200,0» лыдпасъясöн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41 позицияса 4 графаын «1720,0» лыдпас вежны «1780,0» лыдпасöн;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</w:rPr>
        <w:t>«Уджтасулын ставыс» позицияса 4 да 5 графаясын «72840,0» да «15930,0» лыдпасъяс лöсялöмöн вежны «69033,0» да «12123,0» лыдпасъясöн.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6"/>
        </w:rPr>
        <w:t xml:space="preserve">2 статья. </w:t>
      </w:r>
      <w:r>
        <w:rPr>
          <w:sz w:val="26"/>
        </w:rPr>
        <w:t>Тайö Оланпасыс вынсялö сiйöс официальнöя йöзöдан лунсянь.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  <w:t>Коми Республикаса Правительстволы лöсьöдны ассьыс правовöй актъяссö тайö Оланпасыс серти.</w:t>
      </w:r>
    </w:p>
    <w:p>
      <w:pPr>
        <w:pStyle w:val="Normal"/>
        <w:spacing w:lineRule="auto" w:line="360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2003 вося октябр 15 лун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52-РЗ № 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Исп. Исакова      16 468 пас         </w:t>
      </w:r>
    </w:p>
    <w:sectPr>
      <w:footerReference w:type="default" r:id="rId2"/>
      <w:type w:val="nextPage"/>
      <w:pgSz w:w="11906" w:h="16838"/>
      <w:pgMar w:left="1985" w:right="184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56:00Z</dcterms:created>
  <dc:creator>User</dc:creator>
  <dc:description/>
  <dc:language>en-US</dc:language>
  <cp:lastModifiedBy>User</cp:lastModifiedBy>
  <cp:lastPrinted>2004-01-26T16:26:00Z</cp:lastPrinted>
  <dcterms:modified xsi:type="dcterms:W3CDTF">2004-01-26T13:50:00Z</dcterms:modified>
  <cp:revision>57</cp:revision>
  <dc:subject/>
  <dc:title>   </dc:title>
</cp:coreProperties>
</file>