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ЛÖН ОЛАН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"Коми Республикаса торъя мога бюджетнöй мутас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уй фонд йылысь" Коми Республикаса Оланпаслöн 2 статьяö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sz w:val="26"/>
        </w:rPr>
        <w:t>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Государственнöй Сöветöн                                     2003 вося декабр 18 лунö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1 статья.</w:t>
      </w:r>
      <w:r>
        <w:rPr>
          <w:sz w:val="26"/>
        </w:rPr>
        <w:t xml:space="preserve"> Пыртны "Коми Республикаса торъя мога бюджетнöй мутас туй фонд йылысь" Коми Республикаса Оланпаслöн 2 статьяö (Коми Республикаса государственнöй власьт органъяслöн индöд-тшöктöмъяс, 2003, 10 №, 2740 ст.)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 юкöнлöн медводдза абзац киритн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2 статья.</w:t>
      </w:r>
      <w:r>
        <w:rPr>
          <w:sz w:val="26"/>
        </w:rPr>
        <w:t xml:space="preserve">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3-РЗ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54 пас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2:00Z</dcterms:created>
  <dc:creator>User</dc:creator>
  <dc:description/>
  <dc:language>en-US</dc:language>
  <cp:lastModifiedBy>User</cp:lastModifiedBy>
  <dcterms:modified xsi:type="dcterms:W3CDTF">2004-03-11T06:20:00Z</dcterms:modified>
  <cp:revision>5</cp:revision>
  <dc:subject/>
  <dc:title>   </dc:title>
</cp:coreProperties>
</file>