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"Коми Республикаöн веськöдлан схема йылысь" Коми 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b/>
          <w:sz w:val="26"/>
        </w:rPr>
        <w:t>Республикаса Оланпаслöн 4 статьяö вежсьöм пыртöм йылысь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sz w:val="26"/>
        </w:rPr>
        <w:t>Государственнöй Сöветöн                                    2003 вося декабр 18 лунö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1 статья.</w:t>
      </w:r>
      <w:r>
        <w:rPr>
          <w:sz w:val="26"/>
        </w:rPr>
        <w:t xml:space="preserve"> Пыртны "Коми Республикалöн веськöдлан схема йылысь" Коми Республикаса Оланпаслöн 4 статьяö (Коми Республикаса государственнöй власьт органъяслöн индöд-тшöктöмъяс, 2002, 6 №,1990 ст.; 8 №, 2048 ст.; 10 №, 2122 ст.; 2003, 4 №, 2477 ст.;6 №, 2511 ст.; 8 №, 2606 ст.; 9 №, 2662 ст.; 11 №, 2792 ст.)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 пунктлысь 6 подпункт киритны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сiйöс официальнöя йöзöдан лунсянь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Коми Республикаса Правительстволы лöсьöдны ассьыс нормативнöй правовöй актъяссö тайö Оланпас серти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3 вося декабр 30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0-РЗ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исп. Исак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sz w:val="26"/>
        </w:rPr>
        <w:t>697 пас</w:t>
      </w:r>
    </w:p>
    <w:p>
      <w:pPr>
        <w:pStyle w:val="Normal"/>
        <w:spacing w:lineRule="auto" w:line="360"/>
        <w:ind w:right="-9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02:00Z</dcterms:created>
  <dc:creator>User</dc:creator>
  <dc:description/>
  <dc:language>en-US</dc:language>
  <cp:lastModifiedBy>User</cp:lastModifiedBy>
  <dcterms:modified xsi:type="dcterms:W3CDTF">2004-03-24T06:21:00Z</dcterms:modified>
  <cp:revision>4</cp:revision>
  <dc:subject/>
  <dc:title>   </dc:title>
</cp:coreProperties>
</file>