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ЛÖН ОЛАН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"2003 воын Коми Республикаса Государственнöй Сöветлысь удж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сьöмöн могмöдöм йылысь" Коми Республикаса Оланпасö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b/>
          <w:sz w:val="26"/>
        </w:rPr>
        <w:t>вежсьöмъяс пырт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öн                                     2003 вося декабр 18 лунö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1 статья.</w:t>
      </w:r>
      <w:r>
        <w:rPr>
          <w:sz w:val="26"/>
        </w:rPr>
        <w:t xml:space="preserve"> Пыртны "2003 воын Коми Республикаса Государственнöй Сöветлысь удж сьöмöн могмöдöм йылысь" Коми Республикаса Оланпасö (Коми Республикаса государственнöй власьт органъяслöн индöд-тшöктöмъяс, 2003, 4 №, 2481 ст.; 10 №, 2739 ст.)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1 статьяын "49070" лыдпас вежны "44715" лыдпас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"2003 воын Коми Республикаса Государственнöй Сöветлысь удж сьöмöн могмöдöм йылысь" Коми Республикаса Оланпас дорö содтöд гижны тайö Оланпас дорö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2 статья.</w:t>
      </w:r>
      <w:r>
        <w:rPr>
          <w:sz w:val="26"/>
        </w:rPr>
        <w:t xml:space="preserve">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2-РЗ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right="-96" w:hanging="0"/>
        <w:jc w:val="both"/>
        <w:rPr>
          <w:sz w:val="26"/>
        </w:rPr>
      </w:pPr>
      <w:r>
        <w:rPr>
          <w:sz w:val="26"/>
        </w:rPr>
        <w:t>"2003 воын Коми Республикаса Государственнöй Сöветлысь удж сьöмöн могмöдöм йылысь" Коми Республикаса Оланпасö вежсьöмъяс пыртöм йылысь" Коми Республикаса Оланпас дорö содтöд</w:t>
      </w:r>
    </w:p>
    <w:p>
      <w:pPr>
        <w:pStyle w:val="Normal"/>
        <w:ind w:left="4536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right="-96" w:hanging="0"/>
        <w:jc w:val="both"/>
        <w:rPr>
          <w:sz w:val="26"/>
        </w:rPr>
      </w:pPr>
      <w:r>
        <w:rPr>
          <w:sz w:val="26"/>
        </w:rPr>
        <w:t>"2003 воын Коми Республикаса Государственнöй Сöветлысь удж сьöмöн могмöдöм йылысь" Коми Республикаса Оланпас дорö содтöд</w:t>
      </w:r>
    </w:p>
    <w:p>
      <w:pPr>
        <w:pStyle w:val="Normal"/>
        <w:spacing w:lineRule="auto" w:line="360"/>
        <w:ind w:left="4820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2003 воын Коми Республикаса Государственнöй Сöвет видзöм вылö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РÖСКОД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Юкöд, юкöду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сюрс шай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 Республикаса государственнöй власьт законодательнöй органъяслöн уджалö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оми Республикалöн законодательнöй власьтса юралысьöс видзö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уджд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öти нога социальнöй вот мынтöм кузя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оми Республикалöн законодательнöй власьтса членöс видзö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7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уджд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5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öти нога социальнöй вот мынтöм кузя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оми Республикаса законодательнöй власьтлысь удж могмöдö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9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уджд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öти нога социальнöй вот мынтöм кузя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4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вяз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редставительскöй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сударствоöн öтувъя веськöдлöм вылö мукöд рöск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лöн Государственнöй Сöветса Аппаратлöн бюджет юкöнса уджалысьяслы Россия Федерация сайö командировочнöй рöскод вылö сьöм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ША долларö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оссия Федерацияса Шöр банклöн курс серти шайт вылö вуджöдöмö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ударственнöй Сöветлöн комитетса веськöдлысьлы оланiн ньöбöм вылö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öдчö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Государственнöй Сöвет (кадръясöс дасьтö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кöд рöскод, кутшöм оз пыр мукöд юкöдул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са Государственнöй Сöветлöн рöскод "Коми Республикаса законодательнöй власьт органъясöн примитöм правовöй акт да мукöд документ чукöр" лэдзöм вылö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юджет юкöнса гражданалы, организацияяслы да учреждениеяслы материальнöй отсöг сетöмкöд йитчöм Коми Республикаса Государственнöй Сöветлöн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6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 рöс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715</w:t>
            </w:r>
          </w:p>
        </w:tc>
      </w:tr>
    </w:tbl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"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исп. Исакова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 291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8:00Z</dcterms:created>
  <dc:creator>User</dc:creator>
  <dc:description/>
  <dc:language>en-US</dc:language>
  <cp:lastModifiedBy>User</cp:lastModifiedBy>
  <dcterms:modified xsi:type="dcterms:W3CDTF">2004-03-24T07:07:00Z</dcterms:modified>
  <cp:revision>12</cp:revision>
  <dc:subject/>
  <dc:title>   </dc:title>
</cp:coreProperties>
</file>