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КОМИ РЕСПУБЛИКАЛÖН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ОЛАНПАС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2002 воын Коми Республикалöн мутасса туй фонд бюджет олöмö пöртöм йылысь отчёт вынсьöдöм йылысь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Примитöма Коми Республикаса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Государственнöй Сöветöн                                        2003 вося июнь 5 лунö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6"/>
        </w:rPr>
        <w:t xml:space="preserve">1 статья. </w:t>
      </w:r>
      <w:r>
        <w:rPr>
          <w:sz w:val="26"/>
        </w:rPr>
        <w:t>Вынсьöдны 2002 воын Коми Республикалöн мутасса туй фонд бюджет олöмö пöртöм йылысь отчёт 1 517 993 сюрс шайт ыджда чöжöс серти, 1 515 510 сюрс шайт ыджда рöскод серти 2003 вося январ 1 лун вылö 2 483 сюрс шайт ыджда сьöм колясöн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6"/>
        </w:rPr>
        <w:t xml:space="preserve">2 статья. </w:t>
      </w:r>
      <w:r>
        <w:rPr>
          <w:sz w:val="26"/>
        </w:rPr>
        <w:t>Вынсьöдны 2002 воын Коми Республикаса мутас туй фонд чöжöс артмöдöм йылысь отчёт татшöм сьöмысь:</w:t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667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(сюрс шайт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ind w:left="0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2002 вося январ 1 лун вылö сьöм коляс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3 48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ind w:left="0"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республиканскöй бюджетысь субвенцияяс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 288 28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Федеральнöй бюджетысь субвенцияяс да субсидияяс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96 22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Мукöд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Ставнас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 517 993</w:t>
            </w:r>
          </w:p>
        </w:tc>
      </w:tr>
    </w:tbl>
    <w:p>
      <w:pPr>
        <w:pStyle w:val="Normal"/>
        <w:spacing w:lineRule="auto" w:line="360"/>
        <w:ind w:left="0" w:right="0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NewtonCTT" w:cs="NewtonCTT" w:ascii="NewtonCTT" w:hAnsi="NewtonCTT"/>
          <w:sz w:val="26"/>
        </w:rPr>
        <w:t></w:t>
      </w:r>
      <w:r>
        <w:rPr>
          <w:b/>
          <w:sz w:val="26"/>
        </w:rPr>
        <w:t xml:space="preserve">3 статья. </w:t>
      </w:r>
      <w:r>
        <w:rPr>
          <w:sz w:val="26"/>
        </w:rPr>
        <w:t>Вынсьöдны 2002 во вылö Коми Республикаса мутас туй фонд средствояс мöдöдöм йылысь отчёт татшöм могъяс вылö:</w:t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667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(сюрс шайт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Öтув вöдитчан öнiя туйяс видзöм да дзоньталö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83 46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Öтув вöдитчан туйяс да на вылын вöчöмторъяс стрöитöм да выльмöдöм (сы лыдын: 2001 воысь Коми Республикаса мутас туй фондö уджйöз кузя вот мынтысьяслöн недоимка – 145 625 сюрс шайт; федеральнöй бюджетысь субвенцияяс – 189 240 сюрс шайт)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13 88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уй овмöсöн вöдитчöмын линейнöй база сöвмöдö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 89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Меставывса туй овмöсöн веськöдлö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 786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уй техника, йитöд средствояс лöсьöдöм да отрасльсö информационно-техническöя могмöдö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7 94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Кадръяс дасьтöм да тöдöмлунъяс кыпöдö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9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Научно-исследовательскöй да опытно-конструкторскöй уджъяс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ранзитнöй транспортлы ветлöм вылö улич-туйяслысь ветлан юкöн нормаöдз вайöдöм (сы лыдын федеральнöй бюджетысь субсидияяс – 500 сюрс шайт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4 48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Автомашина туйяс öтув вöдитчöмö пыртöм вылö олан пунктъяс йитысь сиктса автомашина туйяс нормаöдз вайöдöм вылö федеральнöй бюджетысь субсидияяс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 48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уй стрöитан объектъяс, öтув вöдитчан государственнöй автомашина туйяс да автомашина туйясöн вöдитчысь-ясöс да Туй овмöсöн веськöдлöм кузя Коми Республикаса комитетлöн балансö пырысь государственнöй эмбур страхуйтö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2001 воын пöдрада уджъясысь мынтысьöм кузя уджйöз мынтö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03 37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Мукöд рöскод (сы лыдын: му вот 23 746 сюрс шайт; материальнöй да техническöй база кутöм, вынсьöдöм вылö Коми Республикаын Россия Федерацияса вот да öктас министерстволöн мутасса органъяслысь удж результат серти содтöд чöжöс воöм лöсьöдöм, а сiдзжö Коми Республикаын Россия Федерацияса вот да öктас министерстволöн мутасса органъяслысь зданиеяс видзöм вылö 6 000 сюрс шайт; туй юкöн гидрометеорология боксянь могмöдöм вылö 268 сюрс шайт; автомашина туйяслы техосмотр, найöс лицензируйтöм, паспортизируйтöм вылö 890 сюрс шайт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0 90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Ставнас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 515 51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2003 вося январ 1 лун вылö Коми Республикаса мутас туй фондлöн сьöм коляс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 483</w:t>
            </w:r>
          </w:p>
        </w:tc>
      </w:tr>
    </w:tbl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sz w:val="26"/>
        </w:rPr>
        <w:t xml:space="preserve">4 статья. </w:t>
      </w:r>
      <w:r>
        <w:rPr>
          <w:sz w:val="26"/>
        </w:rPr>
        <w:t>Тайö Оланпасыс вынсялö сiйöс официальнöя йöзöдан лунсянь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003 вося июнь 23 лун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41-РЗ №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  <w:t>2 419 пас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sectPr>
      <w:footerReference w:type="default" r:id="rId2"/>
      <w:type w:val="nextPage"/>
      <w:pgSz w:w="11906" w:h="16838"/>
      <w:pgMar w:left="1985" w:right="184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7:07:00Z</dcterms:created>
  <dc:creator>User</dc:creator>
  <dc:description/>
  <dc:language>en-US</dc:language>
  <cp:lastModifiedBy>fedina  </cp:lastModifiedBy>
  <cp:lastPrinted>2003-10-28T17:11:00Z</cp:lastPrinted>
  <dcterms:modified xsi:type="dcterms:W3CDTF">2016-11-02T08:34:38Z</dcterms:modified>
  <cp:revision>14</cp:revision>
  <dc:subject/>
  <dc:title>   </dc:title>
</cp:coreProperties>
</file>