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firstLine="567"/>
        <w:jc w:val="center"/>
        <w:rPr/>
      </w:pPr>
      <w:r>
        <w:rPr>
          <w:rFonts w:cs="NewtonCTT" w:ascii="NewtonCTT" w:hAnsi="NewtonCTT"/>
          <w:sz w:val="26"/>
        </w:rPr>
        <w:t></w:t>
      </w:r>
      <w:r>
        <w:rPr>
          <w:b/>
          <w:sz w:val="26"/>
          <w:lang w:val="en-US"/>
        </w:rPr>
        <w:t>VII</w:t>
      </w:r>
      <w:r>
        <w:rPr>
          <w:b/>
          <w:sz w:val="26"/>
        </w:rPr>
        <w:t xml:space="preserve">. Коми Республикаса республиканскöй бюджет тшöт весьтö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/>
        <w:t>сьöмöн могмöдан Уджтас мероприятиеяс лыддьöг</w:t>
      </w:r>
    </w:p>
    <w:tbl>
      <w:tblPr>
        <w:tblW w:w="14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2410"/>
        <w:gridCol w:w="40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д/в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>Мероприятиея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лöмö пöртан кад (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Сьöмöн могмöдан мында (сюрс шайт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Бюджетысь сьöм босьты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Коми Республикаса велöдан учреждениеясö аппарат-уджтас могмöдöм ньöбöм, вайöм, тэчöм да уджö пырт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 33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>Велöдöмын выль юöр технологияясöн уджалöм вылö велöдан учреждениеясса уджалысьясöс дасьт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«Велöдöм» отрасль кузя сьöм серт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Öтувъя велöдан пространство сöвмöдöм, велöдан йитöд, юöртана каналъяс котыртö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Юöртана средствоясöн да юöртана-велöдан ресурсъяс дорö пыран туйöн велöдан учреждениеясöс могмöдöм. Велöдан учреждениеясö аппарат-уджтасöн могмöд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Öнiя электроннöй велöдан материалъяс ньöбöм, найöс экспериментальнöя апробируйтöм, лицензияа уджтасöн могмöдö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Уджтас, велöдан планъяс да материалъяс лöсьöдöм да найö подув вылын велöдöмын выль юöртана технологияясöн уджалöм вылö уджалысьяслы выльысь велöдан да тöдöмлунъяс содтан курсъяс нуöд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елöдöм бурмöдöмын мониторинг система лöсьöдöм да сöвмöдö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Öтувъя велöдан юöртана средаын юöр безопасносьтлысь концепция система лöсьöдöм да сöвмöд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мпьютер техника да оргтехника техническöя могмöдö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>1 5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Интернетö пырöм могмöдöм кузя телекоммуникационнöй каналъяс, связь услугаяс мынт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Велöдан небöгъяс лэдзöм да велöдан статистика кузя уджöн могмöдöм, велöдöм бурмöдöмын мониторинг система котырт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елöдан ресурс шöринъяс артмöдöм (медиатека, электроннöй библиотека да с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5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ын регионса велöдан портал артмöдöм вылö аппарат-уджтасöн могмöд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Аккредитация могмöдöм да велöдан учреждениеяс аттестуйтöм вылö аппарат-уджтас комплекс ньöб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-дöмлунъяс министерстволöн юöртана йитöдлысь материально-техническöй база ёнмöдöм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5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Юöртана средствоясöн да юöртана-велöдан ресурсъяс дорö пыран туйöн велöдан учреждениеяс могмöд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5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sz w:val="26"/>
              </w:rPr>
            </w:pPr>
            <w:r>
              <w:rPr>
                <w:sz w:val="26"/>
              </w:rPr>
              <w:t>Компьютер техника да оргтехника техническöя могмöд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5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елöдан небöгъяс лэдзöм, велöдан статистика, велöдöм бурмöдöмын мониторинг кузя уджöн могмöдöм да öтувъя государственнöй экзамен нуöд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Уджтас, велöдан планъяс да материалъяс лöсьöдöм да найö подув вылын велöдöмын выль юöртана технологияясöн уджалöм вылö уджалысьяслы выльысь велöдан да тöдöмлунъяс содтан курсъяс котырт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Педагогическöй уджалысьясöс профессиональнöя велöдан да выльысь велöдан республиканскöй методическöй ресурснöй шöрин артмöдöм, сы лыдын Сыктывкарын Орджоникидзе улича вылын 14 №-а керка выльмöдö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0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Дистанционнöя велöдан система котырт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2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Интернетö пырöм могмöдöм кузя телекоммуникационнöй каналъяс, связь услугаяс мынт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8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ермытöм челядьлы дистанционнöй школа-лаборатория лöсьöд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2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елöдöмын корпоративнöй юöртана система лöсьöд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2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Электроннöй велöдан материалъяс лöсьöдöм да йöзöдöм, велöдан дистанционнöй технология подув вылын велöдан восьса система лöсьöд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Велöдан небöгъяс лэдзöм, велöдан статистика, велöдöм бурмöдöмын мониторинг да öтувъя государственнöй экзамен кузя уджöн могмöд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5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елöдан республиканскöй юöртана шöринлысь материально-техническöй база ёнмöд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елöдан учреждениеясö аппарат-уджтас вайöм помал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5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Уджтас, велöдан планъяс да материалъяс лöсьöдöм да найö подув вылын велöдöмын выль юöртана технологияясöн уджалöм вылö уджалысьяслы выльысь велöдан да тöдöмлунъяс содтан курсъяс нуöд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 47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Интернетö пырöм могмöдöм кузя телекоммуникационнöй каналъяс, связь услугаяс мынтö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велöдан да вылыс тöдöмлунъяс мини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Уджтасын став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195 000,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>4 915 пас</w:t>
      </w:r>
    </w:p>
    <w:sectPr>
      <w:footerReference w:type="default" r:id="rId2"/>
      <w:type w:val="nextPage"/>
      <w:pgSz w:orient="landscape" w:w="16838" w:h="11906"/>
      <w:pgMar w:left="1418" w:right="1134" w:gutter="0" w:header="0" w:top="198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14:00Z</dcterms:created>
  <dc:creator>User</dc:creator>
  <dc:description/>
  <dc:language>en-US</dc:language>
  <cp:lastModifiedBy>User</cp:lastModifiedBy>
  <cp:lastPrinted>2003-12-08T09:18:00Z</cp:lastPrinted>
  <dcterms:modified xsi:type="dcterms:W3CDTF">2003-12-08T07:58:00Z</dcterms:modified>
  <cp:revision>14</cp:revision>
  <dc:subject/>
  <dc:title>   </dc:title>
</cp:coreProperties>
</file>