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3470</wp:posOffset>
                </wp:positionH>
                <wp:positionV relativeFrom="paragraph">
                  <wp:posOffset>514985</wp:posOffset>
                </wp:positionV>
                <wp:extent cx="24003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"Вербунг"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2pt;mso-wrap-distance-left:9.05pt;mso-wrap-distance-right:9.05pt;mso-wrap-distance-top:0pt;mso-wrap-distance-bottom:0pt;margin-top:40.55pt;mso-position-vertical-relative:text;margin-left:28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ОО "Вербунг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Министерство </w:t>
      </w:r>
    </w:p>
    <w:p>
      <w:pPr>
        <w:pStyle w:val="Normal"/>
        <w:ind w:right="5395" w:hanging="0"/>
        <w:jc w:val="center"/>
        <w:rPr/>
      </w:pPr>
      <w:r>
        <w:rPr>
          <w:b/>
          <w:caps/>
          <w:sz w:val="18"/>
          <w:szCs w:val="18"/>
        </w:rPr>
        <w:t>национальной  политики Республики Коми</w: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  <w:caps/>
          <w:sz w:val="18"/>
          <w:szCs w:val="18"/>
        </w:rPr>
        <w:t>Коми  Республикаса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ул. Ленина, 73, г. Сыктывкар, </w:t>
      </w:r>
    </w:p>
    <w:p>
      <w:pPr>
        <w:pStyle w:val="Normal"/>
        <w:spacing w:lineRule="auto" w:line="360"/>
        <w:ind w:right="5498" w:hanging="0"/>
        <w:jc w:val="center"/>
        <w:rPr/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  </w:t>
      </w:r>
      <w:r>
        <w:rPr>
          <w:sz w:val="18"/>
        </w:rPr>
        <w:t>тел./факс (8-8212) 24-57-78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depnatspol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Отдел государственных языков и официального перевода Министерства национальной политики Республики Коми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2268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–Четверг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, Суббот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–Четверг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ВТБ 2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крытое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ВТБ 24 (ЗА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Сыктывкар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жим работы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бслуживание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юридических лиц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09:30–17:30 без перерыв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09:30–16:30 без переры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бслужива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физических лиц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09:00–20:00 без перерыв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09:00–17:00 без переры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ной ден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000, г. Моск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ясницкая, д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льлун–Четверг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нича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Вежалун, Субöт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льлун–Четверг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Субöт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жалун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Б 24 банк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(пöдс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 котыр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Б 24 (ПА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ктывкары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04 №-а филиа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жалан кад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Юридическöй кывкутысьясöс могмöдö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9:30–17:30 коставлытöг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9:30–16:30 коставлытö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йччан лун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Торъя йöзöс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огмöдö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9:00–20:00 коставлытö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9:00–17:00 коставлытö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йччан лу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идическöй инпа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, Москва к., Мясницкöй ул., 35 к.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                                                                         Н.А. Попова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исп. Исакова Ольга Лембитовна, 24-82-2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natspol@rkomi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2:02:00Z</dcterms:created>
  <dc:creator>User</dc:creator>
  <dc:description/>
  <dc:language>en-US</dc:language>
  <cp:lastModifiedBy>User</cp:lastModifiedBy>
  <dcterms:modified xsi:type="dcterms:W3CDTF">2008-02-12T12:03:00Z</dcterms:modified>
  <cp:revision>1</cp:revision>
  <dc:subject/>
  <dc:title> </dc:title>
</cp:coreProperties>
</file>