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3118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ельник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ббо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рыто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ществ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ВТБ 24 (ЗА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Сыктывка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й офи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00 – 20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00 – 17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 переры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ходной де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Мясницк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ыльлун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пекнич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Субö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Вежалу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24 бан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(пöдс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ыр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ктывкары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ТБ 24 филиал (ПАК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4 №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дтöд офи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лиентъясö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гмöдöм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00 – 20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00 – 17:0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оставлытö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ойччан лу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öй инпа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0, Москва 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цкöй ул., 35 к.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2:00Z</dcterms:created>
  <dc:creator>User</dc:creator>
  <dc:description/>
  <dc:language>en-US</dc:language>
  <cp:lastModifiedBy>User</cp:lastModifiedBy>
  <dcterms:modified xsi:type="dcterms:W3CDTF">2007-04-13T08:13:00Z</dcterms:modified>
  <cp:revision>1</cp:revision>
  <dc:subject/>
  <dc:title> </dc:title>
</cp:coreProperties>
</file>