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ламная мастер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Худяева В.Н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ламная мастерск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Худя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ГОУСПО Сыктывкарский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колледж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м. И.П. Морозов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ректор Бакланов В.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в. столовой Старц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.П. Морозов ним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ыктывкарса медицина колледж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ГУ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ректор Бакланов В.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ёянінöн веськöдлысь Старцева А.Н.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6:00Z</dcterms:created>
  <dc:creator>User</dc:creator>
  <dc:description/>
  <dc:language>en-US</dc:language>
  <cp:lastModifiedBy>User</cp:lastModifiedBy>
  <dcterms:modified xsi:type="dcterms:W3CDTF">2007-05-29T10:18:00Z</dcterms:modified>
  <cp:revision>1</cp:revision>
  <dc:subject/>
  <dc:title> </dc:title>
</cp:coreProperties>
</file>