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муниципального образования городского округа "Сыктывкар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муниципального образования городского округа "Сыктывка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00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Глава муниципального образования городского округа "Сыктывкар" – председатель Сове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"Сыктывкар" кар кытшлöн муниципальнöй юкöнса юралысь – Сöветса веськöдлысь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5:00Z</dcterms:created>
  <dc:creator>User</dc:creator>
  <dc:description/>
  <dc:language>en-US</dc:language>
  <cp:lastModifiedBy>User</cp:lastModifiedBy>
  <cp:lastPrinted>2007-03-30T10:29:00Z</cp:lastPrinted>
  <dcterms:modified xsi:type="dcterms:W3CDTF">2007-03-30T07:49:00Z</dcterms:modified>
  <cp:revision>2</cp:revision>
  <dc:subject/>
  <dc:title> </dc:title>
</cp:coreProperties>
</file>