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а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го Совет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М. Никола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д. 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ппара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го Совета 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М. Николае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д. 8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Алексей Михайлович!</w:t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официальных бланков Государственного Совета Республики Коми и Аппарата Государственного Совета Республики Коми с русского на ко</w:t>
      </w:r>
      <w:r>
        <w:rPr/>
        <w:t>ми язы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 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ракция Коми республиканского отделения политической партии "Коммунистическая парт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оссийской Федерации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Фракция КПР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 РЕСПУБЛИКАСА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ГОСУДАРСТВЕННÖЙ СÖВ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Россия Федерация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мунистическöй партия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литическöй партиялöн Коми республиканскöй юкöнувса фрак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КПРФ фракция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 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ракция Регионального отдел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литической парти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ПРАВЕДЛИВАЯ РОССИЯ: РОДИНА/ ПЕНСИОНЕРЫ/ ЖИЗНЬ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еспублике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Фракция "СПРАВЕДЛИВАЯ РОССИЯ"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 РЕСПУБЛИКАСА</w:t>
              <w:br/>
              <w:t>ГОСУДАРСТВЕННÖЙ СÖВ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СПРАВЕДЛИВÖЙ РОССИЯ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ЧУЖАН МУ/ ПЕНСИОНЕРЪЯС/ ОЛÖМ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Политическöй партия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гиональнöй юкöнувса фрак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"СПРАВЕДЛИВÖЙ РОССИЯ" фрак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 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ракция Регионального отделения 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литической парт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ОЮЗ ПРАВЫХ СИЛ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Фракция СП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 РЕСПУБЛИКАСА</w:t>
              <w:br/>
              <w:t>ГОСУДАРСТВЕННÖЙ СÖВ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СОЮЗ ПРАВЫХ СИЛ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Политическöй партия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гиональнöй юкöнувса фрак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СПС фрак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 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ракция Коми регионального отделения политической парти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Либерально-демократическа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артия России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Фракция ЛДПР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 РЕСПУБЛИКАСА</w:t>
              <w:br/>
              <w:t>ГОСУДАРСТВЕННÖЙ СÖВ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Россияса либерально-демократическöй партия" политическöй партиял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и региональнö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кöнувса фрак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ЛДПР фрак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 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ракция Коми регионального отделения Всероссийской политической парти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Единая Россия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Фракция "Единая Россия"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 РЕСПУБЛИКАСА</w:t>
              <w:br/>
              <w:t>ГОСУДАРСТВЕННÖЙ СÖВ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Единая Россия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вроссияса политическöй партия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гиональнöй юкöнувса фрак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"Единая Россия" фрак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АППАРАТ ГОСУДАРСТВЕННОГО СОВЕТА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ДЕЛ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КОМИ РЕСПУБЛИКАЛÖН</w:t>
              <w:br/>
              <w:t>ГОСУДАРСТВЕННÖЙ СÖВЕТСА АППАРА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ГЪЯСÖН ВЕСЬКÖДЛА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АППАРАТ ГОСУДАРСТВЕННОГО СОВЕТА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ОННОЕ У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КОМИ РЕСПУБЛИКАЛÖН</w:t>
              <w:br/>
              <w:t>ГОСУДАРСТВЕННÖЙ СÖВЕТСА АППАРА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ДЖ КОТЫРТЫСЬ ВЕСЬКÖДЛА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Первый заместитель министра                                                                       В.И. Короб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10:00Z</dcterms:created>
  <dc:creator>User</dc:creator>
  <dc:description/>
  <dc:language>en-US</dc:language>
  <cp:lastModifiedBy>User</cp:lastModifiedBy>
  <cp:lastPrinted>2007-08-06T15:54:00Z</cp:lastPrinted>
  <dcterms:modified xsi:type="dcterms:W3CDTF">2007-08-06T13:10:00Z</dcterms:modified>
  <cp:revision>7</cp:revision>
  <dc:subject/>
  <dc:title> </dc:title>
</cp:coreProperties>
</file>