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 «Отдел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 «Печора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7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8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9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2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5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2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6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Центр развития ребенка-детский са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осуществлением физическ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психического развития, корр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 оздоровления всех воспитанников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Быдтасъясöс физическö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 психическöя сöвмöда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лысь дзоньвидзалун бурм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гаöс сöвмöдан шöрин-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 № 3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развивающего вид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6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Приуральск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уральскöй сикт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Сын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я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Сокол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колов сикт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Кедровый Ш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едрöвöй Шор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Лугов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угöвöй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Изъя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ъяю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Зеленоборс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леноборск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еразвивающего вид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Кож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жва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сöвмöдан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Озер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зёрнöй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Тал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лый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Трубоседъ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убосьöдъёль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Березов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рёзовка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еразвивающего вид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Каджер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öджарöм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сöвмöдан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Путее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теец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Чикши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кшин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Детский са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Набереж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бережнöй посёлок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Челядьöс видзанi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</w:t>
      </w:r>
    </w:p>
    <w:p>
      <w:pPr>
        <w:pStyle w:val="Normal"/>
        <w:rPr>
          <w:sz w:val="16"/>
        </w:rPr>
      </w:pPr>
      <w:r>
        <w:rPr>
          <w:sz w:val="26"/>
        </w:rPr>
        <w:t>сектора официального перевода                                                             Н.А. 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 xml:space="preserve">Исп. Исакова Ольга Лембитовна, 24-82-27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4:00Z</dcterms:created>
  <dc:creator>User</dc:creator>
  <dc:description/>
  <dc:language>en-US</dc:language>
  <cp:lastModifiedBy>User</cp:lastModifiedBy>
  <cp:lastPrinted>2006-04-27T16:02:00Z</cp:lastPrinted>
  <dcterms:modified xsi:type="dcterms:W3CDTF">2006-04-28T06:02:00Z</dcterms:modified>
  <cp:revision>10</cp:revision>
  <dc:subject/>
  <dc:title>   </dc:title>
</cp:coreProperties>
</file>