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661670</wp:posOffset>
                </wp:positionV>
                <wp:extent cx="2400300" cy="225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ю Руководителя Аппарата Государственного Совета 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А. Ух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ыктывка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Коммунистическая,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0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7.5pt;mso-wrap-distance-left:9.05pt;mso-wrap-distance-right:9.05pt;mso-wrap-distance-top:0pt;mso-wrap-distance-bottom:0pt;margin-top:52.1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ю Руководителя Аппарата Государственного Совета Республики Ком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А. Ухов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ыктывкар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Коммунистическая, 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асили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ого Совет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Ком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информационной сферы и массовых коммуник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öй Сöветлö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юöртан юкö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öвмöдöм куз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ыр уджалысь комиссия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Г.И. Габу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исп. Исакова О.Л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43:00Z</dcterms:created>
  <dc:creator>User</dc:creator>
  <dc:description/>
  <cp:keywords/>
  <dc:language>en-US</dc:language>
  <cp:lastModifiedBy>mkult</cp:lastModifiedBy>
  <cp:lastPrinted>2010-03-24T09:35:00Z</cp:lastPrinted>
  <dcterms:modified xsi:type="dcterms:W3CDTF">2010-03-24T07:30:00Z</dcterms:modified>
  <cp:revision>34</cp:revision>
  <dc:subject/>
  <dc:title> </dc:title>
</cp:coreProperties>
</file>