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лавы Республики Коми и Прав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Ольше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Главы Республики Коми и Правитель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Ольшевско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7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Уважаемый Александр Анатольевич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0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уководитель Секретариата Первого заместителя Главы Республики Коми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оми Республикаса Юралысьöс Медводдза вежысьлöн Секретариатса юрнуöдысь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уководитель Секретариата заместителя Главы Республики Ко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Коми Республикаса Юралысьöс вежысьлöн Секретариатса юрнуöдысь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уководитель Секретариата Главного консультанта Главы Республики Ко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Коми Республикаса Юралысьлöн Медыджыд консультантлöн Секретариатса юрнуöд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Заместитель министра                                                                         М.Н. Матве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16:00Z</dcterms:created>
  <dc:creator>User</dc:creator>
  <dc:description/>
  <dc:language>en-US</dc:language>
  <cp:lastModifiedBy>User</cp:lastModifiedBy>
  <cp:lastPrinted>2007-10-16T12:49:00Z</cp:lastPrinted>
  <dcterms:modified xsi:type="dcterms:W3CDTF">2007-10-16T10:08:00Z</dcterms:modified>
  <cp:revision>10</cp:revision>
  <dc:subject/>
  <dc:title> </dc:title>
</cp:coreProperties>
</file>