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но-уго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ного центр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И. Белорус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7000, г. 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Ленина, д.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инно-угор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ного центра 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И. Белорус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67000, г. Сыктывка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Ленина, д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ая Светлана Ивановна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циональной политики Республики Коми направляет Вам перевод с русского на коми язык информации о Межрегиональном конкурсе красоты среди девушек финно-угорских народов «Звезда Севера-200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4-х листах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                                                      Н.А. Поп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14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у Управления информации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Республики Коми и Правительства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О. Марущаку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9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у Управления информации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Республики Коми и Правительства Республики Ко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О. Маруща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5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Павел Олегович!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И АДМИНИСТРАЦИИ ГЛАВЫ РЕСПУБЛИКИ КОМИ И ПРАВИТЕЛЬСТВА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О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ЛÖН ДА КОМИ РЕСПУБЛИКАСА ПРАВИТЕЛЬСТВОЛÖН АДМИНИСТРАЦИЯСА ЮÖР СЕТÖМÖН ВЕСЬКÖДЛА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СА НАЧАЛЬНИК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   Г.И. Габушева</w:t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ономического развития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Е. Стукал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6701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тернациональная ул., д. 108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. Сыктывк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спублика Ко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ру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экономического развития Республики Ком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.Е. Стукалов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67010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тернациональная ул., д. 108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. Сыктывкар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спублика Ком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7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ван Евгеньевич!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ашим письмом от 23 ноября 2009 года № 22-04/4340 Министерство национальной политики Республики Коми направляет Вам перевод с русского на коми язык текстов дипломов лауреатов премий Правительства Республики Коми в области научных исследов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3 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                                                               Е.Н. Рожкин</w:t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исп. Исакова Ольга Лембитовна, 24-82-27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285</wp:posOffset>
                </wp:positionH>
                <wp:positionV relativeFrom="paragraph">
                  <wp:posOffset>55245</wp:posOffset>
                </wp:positionV>
                <wp:extent cx="2737485" cy="205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иональному директору – директору Коми фили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Северо-Западный 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А. Козл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981, г. Сыктывка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Ленина, д.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62pt;mso-wrap-distance-left:9.05pt;mso-wrap-distance-right:9.05pt;mso-wrap-distance-top:0pt;mso-wrap-distance-bottom:0pt;margin-top:4.35pt;mso-position-vertical-relative:text;margin-left:25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гиональному директору – директору Коми филиа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АО «Северо-Западный Телек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А. Козл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981, г. Сыктывкар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Ленина, д. 6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82-27</w:t>
      </w:r>
    </w:p>
    <w:p>
      <w:pPr>
        <w:pStyle w:val="Normal"/>
        <w:ind w:right="5498" w:hanging="0"/>
        <w:jc w:val="center"/>
        <w:rPr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9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</w:t>
      </w:r>
      <w:r>
        <w:rPr>
          <w:sz w:val="22"/>
        </w:rPr>
        <w:t>____________</w:t>
      </w:r>
      <w:r>
        <w:rPr/>
        <w:t>№  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На_№________от_______________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ентий Александ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ул.Коммунистическая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ма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, Коммунистическöй ул, 10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хта , ул. Мира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2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а к., Мир ул., 16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Печорский проспект, 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3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а к., Печора шöртуй, 61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синск, ул. Возейская, 1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3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 к., Возей ул., 13а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кута, ул. Ломоносова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4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а к., Ломоносов ул., 4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ул. Борисов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, Борисов ул., 10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йкино, ул.Пионер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катыла с., Пионер ул., 4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зинга, ул. Советская, 3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н с., Сöветскöй ул., 35а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йгородок, ул. Мира,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горт с., Мир ул., 10а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Усогорск, ул. Ленина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горск ккп., Ленин ул., 7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, ул. Коммунистическая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ва к., Коммунистическöй ул., 18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ткерос, ул. Стадионная,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рткерöс с., Стадион ул., 1а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ъячево, ул. Мира,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ъячой с., Мир ул., 79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улом, ул. Ленина,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öмдiн с., Ленин ул., 2а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горск, 6 микрорайон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Клиентъясöс могмöдан 2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горск к., 6 микрорайон, 8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уктыл, Пионерский проезд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2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тыл к., Пионер пурысь, 11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Троицко-Печ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2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дiн ккп., Сöветскöй ул., 53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жма, ул. Советская,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2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ьва с., Сöветскöй ул., 46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Цильма, Новый квартал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2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iн с., Выль квартал, 21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нта, ул. Горького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3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 к., Горький ул., 23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льгорт, ул. Д.Каликовой,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горт с., Д.Каликова ул., 56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кунь, ул. Советская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нь к., Сöветскöй ул., 20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Жешарт, ул. Советская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1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öвсьöрт ккп., Сöветскöй ул., 2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рега, ул. Космонавтов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2 №-а шöрин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га п., Космонавт ул., 5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ий Одес, ул. Ленина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ъясöс могмöдан 2 №-а шöрин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Улыс Одес п., Ленин ул., 9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клиентов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кута, ул. Катаева,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ыв-Войвыв 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филиал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Клиентъясöс могмöдан 4 №-а шöрин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Воркута к., Катаев ул., 41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йччан лун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öдс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Е.Н. Рожкин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исп. Исакова Ольга Лембитовна, 24-82-27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epnatspol@rkomi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depnatspol@rkomi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depnatspol@rkomi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4:00Z</dcterms:created>
  <dc:creator>User</dc:creator>
  <dc:description/>
  <cp:keywords/>
  <dc:language>en-US</dc:language>
  <cp:lastModifiedBy>mkult</cp:lastModifiedBy>
  <cp:lastPrinted>2010-03-09T10:46:00Z</cp:lastPrinted>
  <dcterms:modified xsi:type="dcterms:W3CDTF">2010-03-09T07:52:00Z</dcterms:modified>
  <cp:revision>166</cp:revision>
  <dc:subject/>
  <dc:title> </dc:title>
</cp:coreProperties>
</file>