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Мастерская «Печат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Мастерская «Печатник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08.05.11       </w:t>
      </w:r>
      <w:r>
        <w:rPr/>
        <w:t xml:space="preserve">№     </w:t>
      </w:r>
      <w:r>
        <w:rPr>
          <w:u w:val="single"/>
        </w:rPr>
        <w:t>343/С-11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б/н      от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о-промышленная компания «Алеф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ФПК «АЛЕФ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леф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öм овмöс нуöдан промышленнöй компания» ичöт кывкутана коты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АЛЕФ» СПК ИК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йччан лу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 Сыктывкар, Сысольское шоссе, 7/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, Сыктыв туй, 7/11</w:t>
            </w:r>
          </w:p>
        </w:tc>
      </w:tr>
    </w:tbl>
    <w:p>
      <w:pPr>
        <w:pStyle w:val="TextBodyIndent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>Заместитель министра                                                                         А.А.Лазицкий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3:00Z</dcterms:created>
  <dc:creator>mkult</dc:creator>
  <dc:description/>
  <cp:keywords/>
  <dc:language>en-US</dc:language>
  <cp:lastModifiedBy>mkult</cp:lastModifiedBy>
  <dcterms:modified xsi:type="dcterms:W3CDTF">2011-07-11T05:38:00Z</dcterms:modified>
  <cp:revision>5</cp:revision>
  <dc:subject/>
  <dc:title/>
</cp:coreProperties>
</file>