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897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2921000" cy="257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И.о. ректора автономного образовательного учреждения высшего профессионального образования Республики Коми «Коми республиканская академия государственной службы и управ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Н.А. Нестер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Коммунистическая ул., д.11, Сыктывкар, Республика Коми, 16798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03.05pt;mso-wrap-distance-left:9.05pt;mso-wrap-distance-right:9.05pt;mso-wrap-distance-top:0pt;mso-wrap-distance-bottom:0pt;margin-top:2.3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И.о. ректора автономного образовательного учреждения высшего профессионального образования Республики Коми «Коми республиканская академия государственной службы и управления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Н.А. Нестерово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Коммунистическая ул., д.11, Сыктывкар, Республика Коми, 167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_______       </w:t>
      </w:r>
      <w:r>
        <w:rPr/>
        <w:t>№____________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right="-5"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right="-5" w:firstLine="9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right="-5" w:firstLine="9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Нина Александровна!</w:t>
      </w:r>
    </w:p>
    <w:p>
      <w:pPr>
        <w:pStyle w:val="TextBodyIndent"/>
        <w:spacing w:lineRule="auto" w:line="360" w:before="0" w:after="0"/>
        <w:ind w:right="-5" w:firstLine="9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Министерство национальной политики Республики Коми направляет Вам перевод бланков академии с русского на коми язык в электронном варианте и на бумажном носителе.</w:t>
      </w:r>
    </w:p>
    <w:p>
      <w:pPr>
        <w:pStyle w:val="TextBodyIndent"/>
        <w:spacing w:lineRule="auto" w:line="360" w:before="0" w:after="0"/>
        <w:ind w:right="-5" w:firstLine="900"/>
        <w:contextualSpacing/>
        <w:jc w:val="both"/>
        <w:rPr/>
      </w:pPr>
      <w:r>
        <w:rPr>
          <w:sz w:val="26"/>
          <w:szCs w:val="26"/>
        </w:rPr>
        <w:t>Приложение: на 2 л. в 1 экз.</w:t>
      </w:r>
    </w:p>
    <w:p>
      <w:pPr>
        <w:pStyle w:val="TextBodyIndent"/>
        <w:spacing w:lineRule="auto" w:line="360" w:before="0" w:after="0"/>
        <w:ind w:right="-5"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right="-5"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TextBodyIndent"/>
        <w:spacing w:lineRule="auto" w:line="360" w:before="0" w:after="0"/>
        <w:ind w:right="-5" w:firstLine="90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TextBodyIndent"/>
        <w:spacing w:lineRule="auto" w:line="360" w:before="0" w:after="0"/>
        <w:ind w:right="-5" w:firstLine="90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О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 РЕСПУБЛИКИ КО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И РЕСПУБЛИКАНСКАЯ 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АОУ ВПО КРАГСи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 xml:space="preserve">   г. Сыктывкар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№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 РЕСПУБЛИКА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И РЕСПУБЛИКАНСКÖ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ÖЙ СЛУЖБ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 РЕСПУБЛИКА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ЛЫС ТШУПÖДА УДЖСИКАС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ÖДАН ГОСУДАРСТВЕННÖЙ АСШÖРЛУНА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ГСА ВУВГА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ШÖКТÖ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Сыктывкар ___________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О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 РЕСПУБЛИКИ КО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И РЕСПУБЛИКАНСКАЯ 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АОУ ВПО КРАГСи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 xml:space="preserve">   г. Сыктывкар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№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 РЕСПУБЛИКА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И РЕСПУБЛИКАНСКÖ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ÖЙ СЛУЖБ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 РЕСПУБЛИКА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ЛЫС ТШУПÖДА УДЖСИКАС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ÖДАН ГОСУДАРСТВЕННÖЙ АСШÖРЛУНА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ГСА ВУВГА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ШÖКТ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Сыктывкар ___________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О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 РЕСПУБЛИКИ КО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И РЕСПУБЛИКАНСКАЯ 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АОУ ВПО КРАГСи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 xml:space="preserve">   г. Сыктывкар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№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 РЕСПУБЛИКА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И РЕСПУБЛИКАНСКÖ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ÖЙ СЛУЖБ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 РЕСПУБЛИКА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ЛЫС ТШУПÖДА УДЖСИКАСÖ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ЕЛÖДАН ГОСУДАРСТВЕННÖЙ АСШÖРЛУНА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ГСА ВУВГА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ЕДВОДДЗА ПРО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ШÖКТÖ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Сыктывкар ___________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ОМ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 РЕСПУБЛИКИ КО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И РЕСПУБЛИКАНСКАЯ 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АОУ ВПО КРАГСи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 xml:space="preserve">   г. Сыктывкар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№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 РЕСПУБЛИКА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И РЕСПУБЛИКАНСКÖ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ÖЙ СЛУЖБ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 РЕСПУБЛИКА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ЛЫС ТШУПÖДА УДЖСИКАС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ÖДАН ГОСУДАРСТВЕННÖЙ АСШÖРЛУНА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ГСА ВУВГА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ШÖКТÖ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Сыктывкар ___________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СШЕГО ПРОФЕССИОНАЛЬНОГО ОБРАЗОВАНИЯ РЕСПУБЛИКИ КОМИ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КОМИ РЕСПУБЛИКАНСКАЯ АКАДЕМ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АОУ ВПО КРАГСиУ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 ул., д.11, г. Сыктывкар, Республика Коми,16798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212) 24-22-18, 44-25-02; факс: (8212) 44-51-84; е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cadem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kom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9665625, ОГРН 1031100403784,     ИНН/КПП 1101483010/11010100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 РЕСПУБЛИКА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МИ РЕСПУБЛИКАНСКÖ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ÖЙ СЛУЖБ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АДЕМ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 РЕСПУБЛИКА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ЛЫС ТШУПÖДА УДЖСИКАС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ÖДАН ГОСУДАРСТВЕННÖЙ АСШÖРЛУНА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ГСА ВУВГА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истическöй ул., 11 керка, Сыктывкар, Коми Республика,16798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212) 24-22-18, 44-25-02; факс: (8212) 44-51-84; е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cadem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kom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9665625, ОГРН 1031100403784,     ИНН/КПП 1101483010/11010100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5:00Z</dcterms:created>
  <dc:creator>mkult</dc:creator>
  <dc:description/>
  <cp:keywords/>
  <dc:language>en-US</dc:language>
  <cp:lastModifiedBy>mkult</cp:lastModifiedBy>
  <cp:lastPrinted>2011-05-11T10:40:00Z</cp:lastPrinted>
  <dcterms:modified xsi:type="dcterms:W3CDTF">2011-05-11T06:40:00Z</dcterms:modified>
  <cp:revision>22</cp:revision>
  <dc:subject/>
  <dc:title/>
</cp:coreProperties>
</file>