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325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Палитр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Палит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3">
        <w:r>
          <w:rPr>
            <w:rStyle w:val="InternetLink"/>
            <w:i/>
            <w:sz w:val="18"/>
            <w:lang w:val="en-US"/>
          </w:rPr>
          <w:t>komiperevod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/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05.05.2011      </w:t>
      </w:r>
      <w:r>
        <w:rPr/>
        <w:t>№__241-С-11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б/н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ргашорское ЖК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33, Республика Коми, г. Воркута, пос. Воргашор, ул. Катаева,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16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 8.30 до 17.00 перерыв на обед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12.00 до 13.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 09.00 до 13.00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ез перерыва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обед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ходной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кресенье, понедельни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гашорса ОКО» ИК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33, Коми Республика, Воркута кар, Воргашор пос., Катаев ул.,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ланног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552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торник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.30-сянь 17.00-öдз пажын вылö кост 12.00-сянь 13.00-öдз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еда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екнича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ö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9.00-сянь 13.00-öдз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жын вылö коставлытöг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ойччан лунъя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ежалун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льлу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>Исп. Кузнецова Н.А., 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4:00Z</dcterms:created>
  <dc:creator>mkult</dc:creator>
  <dc:description/>
  <cp:keywords/>
  <dc:language>en-US</dc:language>
  <cp:lastModifiedBy>mkult</cp:lastModifiedBy>
  <cp:lastPrinted>2011-05-05T09:33:00Z</cp:lastPrinted>
  <dcterms:modified xsi:type="dcterms:W3CDTF">2011-05-05T11:46:00Z</dcterms:modified>
  <cp:revision>6</cp:revision>
  <dc:subject/>
  <dc:title/>
</cp:coreProperties>
</file>