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64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«ГеоПроектСтр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«ГеоПроектСтрой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>11.05.11       №     345/С-11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01-07  от   04.07.11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ОЛЬШАЯ ВИЗИ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ДЖЫД ВИЗИН 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Н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НДОР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министра                                                                         А.А.Лазицкий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2:00Z</dcterms:created>
  <dc:creator>mkult</dc:creator>
  <dc:description/>
  <cp:keywords/>
  <dc:language>en-US</dc:language>
  <cp:lastModifiedBy>mkult</cp:lastModifiedBy>
  <dcterms:modified xsi:type="dcterms:W3CDTF">2011-07-12T07:18:00Z</dcterms:modified>
  <cp:revision>3</cp:revision>
  <dc:subject/>
  <dc:title/>
</cp:coreProperties>
</file>